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ARZO - 202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UENTO CONEJOS BLANC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ón de espejo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ANALOGÓ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Vigencia 14 de Jun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1 y 2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/ ¡APRENDE HACER TU PROPIA PELÍCULA!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01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- 15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audiovisual,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/CICLO DE CINE PARA NIÑ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 vecino Totoro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01  de Marz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ROGRAMA NACIONAL DE TEATRO ESCOLA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unes 02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TALLER/ ¡APRENDE HACER TU PROPIA PELÍCULA!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unes 02 de Marz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5:30 - 20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audiovisual,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ITERATURA/ENTREGA DE TEXTOS 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03  de Marz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00 - 16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iblioteca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ROGRAMA NACIONAL DE TEATRO ESCOLA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03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ROGRAMA TRANSFORMART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scuela Alfredo V. Bonfi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03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4:00 a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HARL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harla y recorrido, conversatorio sobre feminismo, Leonora Carrington y surrealism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03 de Marz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8:00 – 20:00 Hora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y Patio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ROGRAMA TRANSFORMART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scuela Ricardo Flores Magó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iércoles 04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00 a 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ROGRAMA NACIONAL DE TEATRO ESCOLA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iércoles 04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30 a 16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/CICLO DE CINE PARA NIÑ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04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8:00 - 20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OGRAMA NACIONAL DE TEATRO ESCOLA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05  de Marz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30 - 16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ORIENTADA A AKUS Y PERSONAL DEL MLC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05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CORRIDO GUIAD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Instituto Cultural Sor Juana Inés de la Cru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06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IÁLOGOS PARA AKU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07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/CICLO DE CINE PARA NIÑ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08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CORRIDO GUIAD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Universidad Autónoma de Querétaro (Criminología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10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CORRIDO GUIAD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olegio Monclair Anne Sharp, de León Gt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10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30 a 11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CORRIDO GUIAD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scuela Francisco Zárate Villeg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10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4:00 a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PROGRAMA TRANSFORMART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scuela Ciriaco Cruz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iércoles 11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00 a 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CORRIDO GUIAD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entro de Estudios Culturales Magdalena Sofía Barat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iércoles 11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/CICLO DE CINE PARA NIÑ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11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8:00 - 20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CORRIDO GUIAD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olegio Ana Frank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12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ORIENTADA A AKU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2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IÁLOGOS PARA AKU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14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2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CORRIDO GUIAD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ecretaría de Finanz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ábado 14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20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/CICLO DE CINE PARA NIÑ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15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ÚSIC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Festival de música Libr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Domingo 15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7:00 a 19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INCLUSIÓN SOCIAL PERSOLAL CEART MLC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UNES 16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0:00 a 1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OGRAMA TRANSFORMAR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scuela Idelfonso Martínez 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17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4:00 –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OGRAMA TRANSFORMAR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scuela 12 de Octubr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18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00 – 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CINE/CICLO DE CIN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18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8:00 - 20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ORIENTADA A AKU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9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ÓN DE LIB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La Casa de los Jacinto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9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Desconocido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ntacto: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RECORRIDO GUIADO Y TALLE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ecretaría de Finanza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20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EREMONIA DE ANIVERSARIO MUSEO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gundo aniversari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0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INAUGURACIÓN EXPOSICIÓ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ANALOG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0 de Marz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-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IALOGOS PARA AKU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ábado 21 de Marz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– 1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/CICLO DE CINE PARA NIÑ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Domingo 22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INCLUSIÓN SOCIAL PERSOLAL CEART MLC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UNES 23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0:00 a 1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4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OGRAMA TRANSFORMAR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scuela Otilio Montañ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24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4:00 – 15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OGRAMA TRANSFORMART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scuela Damián Carmon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5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00 – 1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5 de Marz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iblioteca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/CICLO DE CIN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25 de Marz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8:00 - 20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PACITACIÓN ORIENTADA A AKU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26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3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4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HARL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26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8:00 a 19:3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Entrada Libre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4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/Museo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NOCHE DE MUSEO #29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7 de Marz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20:00 a 23:00 horas, último acceso a las 2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de exposición y patio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$5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oletos disponibles en taquilla del museo en horario regular, y el día del evento de 18:00 a 22:00 horas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sectPr>
      <w:headerReference w:type="default" r:id="rId51"/>
      <w:footerReference w:type="default" r:id="rId52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edu@leonoracarringtonmuseo.org" TargetMode="External"/><Relationship Id="rId6" Type="http://schemas.openxmlformats.org/officeDocument/2006/relationships/hyperlink" Target="mailto:dif@leonoracarringtonmuseo.org" TargetMode="External"/><Relationship Id="rId7" Type="http://schemas.openxmlformats.org/officeDocument/2006/relationships/hyperlink" Target="mailto:loera.elia@hotmail.com" TargetMode="External"/><Relationship Id="rId8" Type="http://schemas.openxmlformats.org/officeDocument/2006/relationships/hyperlink" Target="mailto:edu@leonoracarringtonmuseo.org" TargetMode="External"/><Relationship Id="rId9" Type="http://schemas.openxmlformats.org/officeDocument/2006/relationships/hyperlink" Target="mailto:investig@leonoracarringtonmuseo.org" TargetMode="External"/><Relationship Id="rId10" Type="http://schemas.openxmlformats.org/officeDocument/2006/relationships/hyperlink" Target="mailto:loera.elia@hotmail.com" TargetMode="External"/><Relationship Id="rId11" Type="http://schemas.openxmlformats.org/officeDocument/2006/relationships/hyperlink" Target="mailto:loera.elia@hotmail.com" TargetMode="External"/><Relationship Id="rId12" Type="http://schemas.openxmlformats.org/officeDocument/2006/relationships/hyperlink" Target="mailto:edu@leonoracarringtonmuseo.org" TargetMode="External"/><Relationship Id="rId13" Type="http://schemas.openxmlformats.org/officeDocument/2006/relationships/hyperlink" Target="mailto:loera.elia@hotmail.com" TargetMode="External"/><Relationship Id="rId14" Type="http://schemas.openxmlformats.org/officeDocument/2006/relationships/hyperlink" Target="mailto:loera.elia@hotmail.com" TargetMode="External"/><Relationship Id="rId15" Type="http://schemas.openxmlformats.org/officeDocument/2006/relationships/hyperlink" Target="mailto:dif@leonoracarringtonmuseo.org" TargetMode="External"/><Relationship Id="rId16" Type="http://schemas.openxmlformats.org/officeDocument/2006/relationships/hyperlink" Target="mailto:loera.elia@hotmail.com" TargetMode="External"/><Relationship Id="rId17" Type="http://schemas.openxmlformats.org/officeDocument/2006/relationships/hyperlink" Target="mailto:loera.elia@hotmail.com" TargetMode="External"/><Relationship Id="rId18" Type="http://schemas.openxmlformats.org/officeDocument/2006/relationships/hyperlink" Target="mailto:edu@leonoracarringtonmuseo.org" TargetMode="External"/><Relationship Id="rId19" Type="http://schemas.openxmlformats.org/officeDocument/2006/relationships/hyperlink" Target="mailto:loera.elia@hotmail.com" TargetMode="External"/><Relationship Id="rId20" Type="http://schemas.openxmlformats.org/officeDocument/2006/relationships/hyperlink" Target="mailto:dif@leonoracarringtonmuseo.org" TargetMode="External"/><Relationship Id="rId21" Type="http://schemas.openxmlformats.org/officeDocument/2006/relationships/hyperlink" Target="mailto:edu@leonoracarringtonmuseo.org" TargetMode="External"/><Relationship Id="rId22" Type="http://schemas.openxmlformats.org/officeDocument/2006/relationships/hyperlink" Target="mailto:edu@leonoracarringtonmuseo.org" TargetMode="External"/><Relationship Id="rId23" Type="http://schemas.openxmlformats.org/officeDocument/2006/relationships/hyperlink" Target="mailto:edu@leonoracarringtonmuseo.org" TargetMode="External"/><Relationship Id="rId24" Type="http://schemas.openxmlformats.org/officeDocument/2006/relationships/hyperlink" Target="mailto:loera.elia@hotmail.com" TargetMode="External"/><Relationship Id="rId25" Type="http://schemas.openxmlformats.org/officeDocument/2006/relationships/hyperlink" Target="mailto:edu@leonoracarringtonmuseo.org" TargetMode="External"/><Relationship Id="rId26" Type="http://schemas.openxmlformats.org/officeDocument/2006/relationships/hyperlink" Target="mailto:dif@leonoracarringtonmuseo.org" TargetMode="External"/><Relationship Id="rId27" Type="http://schemas.openxmlformats.org/officeDocument/2006/relationships/hyperlink" Target="mailto:edu@leonoracarringtonmuseo.org" TargetMode="External"/><Relationship Id="rId28" Type="http://schemas.openxmlformats.org/officeDocument/2006/relationships/hyperlink" Target="mailto:loera.elia@hotmail.com" TargetMode="External"/><Relationship Id="rId29" Type="http://schemas.openxmlformats.org/officeDocument/2006/relationships/hyperlink" Target="mailto:loera.elia@hotmail.com" TargetMode="External"/><Relationship Id="rId30" Type="http://schemas.openxmlformats.org/officeDocument/2006/relationships/hyperlink" Target="mailto:dir@leonoracarringtonmuseo.org" TargetMode="External"/><Relationship Id="rId31" Type="http://schemas.openxmlformats.org/officeDocument/2006/relationships/hyperlink" Target="mailto:dif@leonoracarringtonmuseo.org" TargetMode="External"/><Relationship Id="rId32" Type="http://schemas.openxmlformats.org/officeDocument/2006/relationships/hyperlink" Target="mailto:dir@leonoracarringtonmuseo.org" TargetMode="External"/><Relationship Id="rId33" Type="http://schemas.openxmlformats.org/officeDocument/2006/relationships/hyperlink" Target="mailto:loera.elia@hotmail.com" TargetMode="External"/><Relationship Id="rId34" Type="http://schemas.openxmlformats.org/officeDocument/2006/relationships/hyperlink" Target="mailto:loera.elia@hotmail.com" TargetMode="External"/><Relationship Id="rId35" Type="http://schemas.openxmlformats.org/officeDocument/2006/relationships/hyperlink" Target="mailto:loera.elia@hotmail.com" TargetMode="External"/><Relationship Id="rId36" Type="http://schemas.openxmlformats.org/officeDocument/2006/relationships/hyperlink" Target="mailto:dif@leonoracarringtonmuseo.org" TargetMode="External"/><Relationship Id="rId37" Type="http://schemas.openxmlformats.org/officeDocument/2006/relationships/hyperlink" Target="mailto:loera.elia@hotmail.com" TargetMode="External"/><Relationship Id="rId38" Type="http://schemas.openxmlformats.org/officeDocument/2006/relationships/hyperlink" Target="mailto:edu@leonoracarringtonmuseo.org" TargetMode="External"/><Relationship Id="rId39" Type="http://schemas.openxmlformats.org/officeDocument/2006/relationships/hyperlink" Target="mailto:dir@leonoracarringtonmuseo.org" TargetMode="External"/><Relationship Id="rId40" Type="http://schemas.openxmlformats.org/officeDocument/2006/relationships/hyperlink" Target="mailto:dir@leonoracarringtonmuseo.org" TargetMode="External"/><Relationship Id="rId41" Type="http://schemas.openxmlformats.org/officeDocument/2006/relationships/hyperlink" Target="mailto:loera.elia@hotmail.com" TargetMode="External"/><Relationship Id="rId42" Type="http://schemas.openxmlformats.org/officeDocument/2006/relationships/hyperlink" Target="mailto:dif@leonoracarringtonmuseo.org" TargetMode="External"/><Relationship Id="rId43" Type="http://schemas.openxmlformats.org/officeDocument/2006/relationships/hyperlink" Target="mailto:loera.elia@hotmail.com" TargetMode="External"/><Relationship Id="rId44" Type="http://schemas.openxmlformats.org/officeDocument/2006/relationships/hyperlink" Target="mailto:loera.elia@hotmail.com" TargetMode="External"/><Relationship Id="rId45" Type="http://schemas.openxmlformats.org/officeDocument/2006/relationships/hyperlink" Target="mailto:loera.elia@hotmail.com" TargetMode="External"/><Relationship Id="rId46" Type="http://schemas.openxmlformats.org/officeDocument/2006/relationships/hyperlink" Target="mailto:investig@leonoracarringtonmuseo.org" TargetMode="External"/><Relationship Id="rId47" Type="http://schemas.openxmlformats.org/officeDocument/2006/relationships/hyperlink" Target="mailto:dif@leonoracarringtonmuseo.org" TargetMode="External"/><Relationship Id="rId48" Type="http://schemas.openxmlformats.org/officeDocument/2006/relationships/hyperlink" Target="mailto:loera.elia@hotmail.com" TargetMode="External"/><Relationship Id="rId49" Type="http://schemas.openxmlformats.org/officeDocument/2006/relationships/hyperlink" Target="mailto:investig@leonoracarringtonmuseo.org/Museo" TargetMode="External"/><Relationship Id="rId50" Type="http://schemas.openxmlformats.org/officeDocument/2006/relationships/hyperlink" Target="mailto:info@leonoracarringtonmuseo.org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40:00Z</dcterms:created>
  <dc:creator>11 11</dc:creator>
  <dc:description/>
  <dc:language>en-US</dc:language>
  <cp:lastModifiedBy>Usuario1</cp:lastModifiedBy>
  <cp:lastPrinted>2019-01-24T13:40:00Z</cp:lastPrinted>
  <dcterms:modified xsi:type="dcterms:W3CDTF">2020-05-06T22:40:00Z</dcterms:modified>
  <cp:revision>2</cp:revision>
  <dc:subject/>
  <dc:title/>
</cp:coreProperties>
</file>