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1032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7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564,721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3,270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11,479.0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86,999.7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6,270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,139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,507.6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,477.2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3,821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4"/>
        <w:gridCol w:w="7514"/>
        <w:gridCol w:w="1080"/>
      </w:tblGrid>
      <w:tr>
        <w:trPr>
          <w:trHeight w:val="25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LONES QUINIENTOS SESENTA Y CUATRO MIL SETECIENTOS VEINTIUN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OPIA CERTIFICAD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ORDEN DE COMPRA CON ANEXOS ORIGINALES, DATOS BANCARIOS DE PROVEEDOR, TARJETA INFORMATIVA Y 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COPIA DE CONTRATO No. DGA-CAASPE-co0037-LPE-017-19. 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10325" cy="2800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7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564,721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5,110.8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3,423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8,749.9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15,679.3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8,105.1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9,345.8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1,457.9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1,39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4"/>
        <w:gridCol w:w="7514"/>
        <w:gridCol w:w="1080"/>
      </w:tblGrid>
      <w:tr>
        <w:trPr>
          <w:trHeight w:val="25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LONES QUINIENTOS SESENTA Y CUATRO MIL SETECIENTOS VEINTIUN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OPIA CERTIFICAD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ORDEN DE COMPRA CON ANEXOS ORIGINALES, DATOS BANCARIOS DE PROVEEDOR, TARJETA INFORMATIVA Y 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COPIA DE CONTRATO No. DGA-CAASPE-co0037-LPE-017-19. 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10325" cy="2800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7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564,721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92,49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7,53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5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35,831.3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6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75,550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7,042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04,759.6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,386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59,035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4"/>
        <w:gridCol w:w="7514"/>
        <w:gridCol w:w="1080"/>
      </w:tblGrid>
      <w:tr>
        <w:trPr>
          <w:trHeight w:val="25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LONES QUINIENTOS SESENTA Y CUATRO MIL SETECIENTOS VEINTIUN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OPIA CERTIFICAD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ORDEN DE COMPRA CON ANEXOS ORIGINALES, DATOS BANCARIOS DE PROVEEDOR, TARJETA INFORMATIVA Y 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COPIA DE CONTRATO No. DGA-CAASPE-co0037-LPE-017-19. 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10325" cy="28003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7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564,721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10,315.8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9,748.8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0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2,947.6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8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62,099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78,087.7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,963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3,766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6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6,70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4"/>
        <w:gridCol w:w="7514"/>
        <w:gridCol w:w="1080"/>
      </w:tblGrid>
      <w:tr>
        <w:trPr>
          <w:trHeight w:val="25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LONES QUINIENTOS SESENTA Y CUATRO MIL SETECIENTOS VEINTIUN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OPIA CERTIFICAD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ORDEN DE COMPRA CON ANEXOS ORIGINALES, DATOS BANCARIOS DE PROVEEDOR, TARJETA INFORMATIVA Y 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COPIA DE CONTRATO No. DGA-CAASPE-co0037-LPE-017-19. 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10325" cy="28003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7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564,721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6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5,431.8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6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7,766.7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6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,519.5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6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,690.0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7,767.3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7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3,113.7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6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7,353.1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3,268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4"/>
        <w:gridCol w:w="7514"/>
        <w:gridCol w:w="1080"/>
      </w:tblGrid>
      <w:tr>
        <w:trPr>
          <w:trHeight w:val="25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LONES QUINIENTOS SESENTA Y CUATRO MIL SETECIENTOS VEINTIUN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OPIA CERTIFICAD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ORDEN DE COMPRA CON ANEXOS ORIGINALES, DATOS BANCARIOS DE PROVEEDOR, TARJETA INFORMATIVA Y 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COPIA DE CONTRATO No. DGA-CAASPE-co0037-LPE-017-19. 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CAASPE-LE-0001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Sep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10325" cy="28003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.7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,564,721.2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4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86,04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6,166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,998.0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2,966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,996.3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8,285.4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63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61,857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,564,721.2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4"/>
        <w:gridCol w:w="7514"/>
        <w:gridCol w:w="1080"/>
      </w:tblGrid>
      <w:tr>
        <w:trPr>
          <w:trHeight w:val="255" w:hRule="atLeast"/>
        </w:trPr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INCO MILLONES QUINIENTOS SESENTA Y CUATRO MIL SETECIENTOS VEINTIUN  PESOS 2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OPIA CERTIFICADA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DE ORDEN DE COMPRA CON ANEXOS ORIGINALES, DATOS BANCARIOS DE PROVEEDOR, TARJETA INFORMATIVA Y </w:t>
            </w:r>
          </w:p>
        </w:tc>
      </w:tr>
      <w:tr>
        <w:trPr>
          <w:trHeight w:val="240" w:hRule="atLeast"/>
          <w:cantSplit w:val="true"/>
        </w:trPr>
        <w:tc>
          <w:tcPr>
            <w:tcW w:w="10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COPIA DE CONTRATO No. DGA-CAASPE-co0037-LPE-017-19. 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eastAsia="Berlin Sans FB" w:cs="Berlin Sans FB"/>
          <w:sz w:val="12"/>
        </w:rPr>
      </w:pPr>
      <w:r>
        <w:rPr>
          <w:rFonts w:eastAsia="Berlin Sans FB" w:cs="Berlin Sans FB" w:ascii="Berlin Sans FB" w:hAnsi="Berlin Sans FB"/>
          <w:sz w:val="12"/>
        </w:rPr>
        <w:t xml:space="preserve"> </w:t>
      </w:r>
    </w:p>
    <w:sectPr>
      <w:footerReference w:type="default" r:id="rId1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5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Angélica</dc:creator>
  <dc:description/>
  <cp:keywords/>
  <dc:language>en-US</dc:language>
  <cp:lastModifiedBy>hmmartin</cp:lastModifiedBy>
  <cp:lastPrinted>2019-09-26T14:30:00Z</cp:lastPrinted>
  <dcterms:modified xsi:type="dcterms:W3CDTF">2019-09-26T19:38:00Z</dcterms:modified>
  <cp:revision>2</cp:revision>
  <dc:subject/>
  <dc:title>Formato para Solicitud de Orden de Pago</dc:title>
</cp:coreProperties>
</file>