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DE ENER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ctualización del inventario  de los bienes muebles e inmuebles cuyo costo unitario de adquisición sea igual o superior a 70 veces el valor diario de la UMA, así como los menores a 70 veces el valor diario de la Unidad de Medida y Actualización (UMA)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39:00Z</dcterms:created>
  <dc:creator>secretaria</dc:creator>
  <dc:description/>
  <dc:language>en-US</dc:language>
  <cp:lastModifiedBy>venancio</cp:lastModifiedBy>
  <cp:lastPrinted>2017-03-01T12:28:00Z</cp:lastPrinted>
  <dcterms:modified xsi:type="dcterms:W3CDTF">2020-02-03T18:40:00Z</dcterms:modified>
  <cp:revision>3</cp:revision>
  <dc:subject/>
  <dc:title/>
</cp:coreProperties>
</file>