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0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CAASPE-LE-0001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37540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684F : IVG COMERCIALIZADOR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,203,156.4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90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01,250.3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08,75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1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,062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1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,998.0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1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9,725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1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7,014.45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0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 MILLONES DOSCIENTOS TRES MIL CIENTO CINCUENTA Y SEIS  PESOS 4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COMPRA CON ANEXOS, DATOS BANCARIOS DE PROVEEDOR, COPIA DE POLIZA DE FIANZA No. 2333487 Y COPIA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No. DGA-CAASPE-co036-LPE-019-19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0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CAASPE-LE-0001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375400" cy="2800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684F : IVG COMERCIALIZADOR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,203,156.4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2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459,241.6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5,159.4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3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68,938.2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3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80,733.1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881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6,283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203,156.4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0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 MILLONES DOSCIENTOS TRES MIL CIENTO CINCUENTA Y SEIS  PESOS 4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COMPRA CON ANEXOS, DATOS BANCARIOS DE PROVEEDOR, COPIA DE POLIZA DE FIANZA No. 2333487 Y COPIA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No. DGA-CAASPE-co036-LPE-019-19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eastAsia="Berlin Sans FB" w:cs="Berlin Sans FB"/>
          <w:sz w:val="12"/>
        </w:rPr>
      </w:pPr>
      <w:r>
        <w:rPr>
          <w:rFonts w:eastAsia="Berlin Sans FB" w:cs="Berlin Sans FB" w:ascii="Berlin Sans FB" w:hAnsi="Berlin Sans FB"/>
          <w:sz w:val="12"/>
        </w:rPr>
        <w:t xml:space="preserve"> </w:t>
      </w:r>
    </w:p>
    <w:sectPr>
      <w:footerReference w:type="default" r:id="rId6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54:00Z</dcterms:created>
  <dc:creator>Angélica</dc:creator>
  <dc:description/>
  <cp:keywords/>
  <dc:language>en-US</dc:language>
  <cp:lastModifiedBy>hmmartin</cp:lastModifiedBy>
  <cp:lastPrinted>2019-11-15T14:52:00Z</cp:lastPrinted>
  <dcterms:modified xsi:type="dcterms:W3CDTF">2019-11-15T20:54:00Z</dcterms:modified>
  <cp:revision>2</cp:revision>
  <dc:subject/>
  <dc:title>Formato para Solicitud de Orden de Pago</dc:title>
</cp:coreProperties>
</file>