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229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59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Jul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86168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68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5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497L : PROVEEDORA POTOSINA ORTRISA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13,698.5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9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48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13,698.5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13,698.52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OSCIENTOS TRECE MIL SEISCIENTOS NOVENTA Y OCHO  PESOS 52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 DE COMPRA,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 DEL PROCEDIMIENTO No. DGA-DCO-IR-00059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52:00Z</dcterms:created>
  <dc:creator>Angélica</dc:creator>
  <dc:description/>
  <cp:keywords/>
  <dc:language>en-US</dc:language>
  <cp:lastModifiedBy>hmmartin</cp:lastModifiedBy>
  <cp:lastPrinted>2019-07-04T10:52:00Z</cp:lastPrinted>
  <dcterms:modified xsi:type="dcterms:W3CDTF">2019-07-04T15:52:00Z</dcterms:modified>
  <cp:revision>2</cp:revision>
  <dc:subject/>
  <dc:title>Formato para Solicitud de Orden de Pago</dc:title>
</cp:coreProperties>
</file>