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30 trece horas con treinta minutos del día </w:t>
      </w:r>
      <w:r>
        <w:rPr>
          <w:rFonts w:cs="Courier New" w:ascii="Courier New" w:hAnsi="Courier New"/>
          <w:b/>
          <w:sz w:val="24"/>
          <w:szCs w:val="24"/>
        </w:rPr>
        <w:t>Diecisiete de Diciem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Quinta Sesión Extra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Christian Iván Azuara Azuara; Verónica Rodríguez Hernández;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Toma de protesta a la Regidora Nadia Michelle Viera Hernández;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 xml:space="preserve">Se somete a consideración y en su caso aprobación del Cabildo, el Dictamen que presentan de manera conjunta las Comisiones de Gobernación, Alumbrado y Obras Públicas y Desarrollo, Equipamiento Urbano y Catastro, </w:t>
      </w:r>
      <w:bookmarkStart w:id="0" w:name="_Hlk27646981"/>
      <w:r>
        <w:rPr>
          <w:rFonts w:cs="Courier New" w:ascii="Courier New" w:hAnsi="Courier New"/>
          <w:iCs/>
          <w:sz w:val="24"/>
          <w:szCs w:val="24"/>
        </w:rPr>
        <w:t>relativo a la convocatoria pública que da inicio al proceso de consulta pública respecto del Programa Municipal de Ordenamiento Territorial y Desarrollo Urbano de San Luis Potosí, S.L.P., y del Programa de Desarrollo Urbano de Centro de Población de San Luis Potosí, S.L.P.</w:t>
      </w:r>
      <w:bookmarkEnd w:id="0"/>
      <w:r>
        <w:rPr>
          <w:rFonts w:cs="Courier New" w:ascii="Courier New" w:hAnsi="Courier New"/>
          <w:iCs/>
          <w:sz w:val="24"/>
          <w:szCs w:val="24"/>
        </w:rPr>
        <w:t>;--------------------------------</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V.-</w:t>
        <w:tab/>
        <w:tab/>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n la Secretaría General, se recibió escrito del Regidor Jaime Uriel Waldo Luna, solicitando se justifique su inasistencia a la presente por motivos de salud; de igual manera, se informa que están presentes 13 tre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Quinta Ses</w:t>
      </w:r>
      <w:r>
        <w:rPr>
          <w:rFonts w:cs="Courier New" w:ascii="Courier New" w:hAnsi="Courier New"/>
          <w:b/>
          <w:sz w:val="24"/>
          <w:szCs w:val="24"/>
        </w:rPr>
        <w:t>ión Extraordinaria de Cabildo del año 2019</w:t>
      </w:r>
      <w:r>
        <w:rPr>
          <w:rFonts w:cs="Courier New" w:ascii="Courier New" w:hAnsi="Courier New"/>
          <w:sz w:val="24"/>
          <w:szCs w:val="24"/>
        </w:rPr>
        <w:t>.------- -- Se hace del conocimiento de los presentes que se incorpora a esta Sesión Extraordinaria la Regidora María Verónica Campillo Salazar.-------------------------------------------------------</w:t>
      </w:r>
    </w:p>
    <w:p>
      <w:pPr>
        <w:pStyle w:val="Normal"/>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Quinta Sesión Extraordinaria</w:t>
      </w:r>
      <w:r>
        <w:rPr>
          <w:rFonts w:cs="Courier New" w:ascii="Courier New" w:hAnsi="Courier New"/>
          <w:sz w:val="24"/>
          <w:szCs w:val="24"/>
        </w:rPr>
        <w:t xml:space="preserve"> de Cabildo, siendo por tanto, válidos los acuerdos que en ésta se tomen.----------------------------------------------------------- El Secretario General, señala que: “</w:t>
      </w:r>
      <w:r>
        <w:rPr>
          <w:rStyle w:val="Emphasis"/>
          <w:rFonts w:cs="Courier New" w:ascii="Courier New" w:hAnsi="Courier New"/>
          <w:i w:val="false"/>
          <w:sz w:val="24"/>
          <w:szCs w:val="24"/>
        </w:rPr>
        <w:t xml:space="preserve">Atento a lo dispuesto por el artículo 47 del Reglamento Interno del Municipio de San Luis Potosí, una vez que ha sido declarada la existencia del </w:t>
      </w:r>
      <w:r>
        <w:rPr>
          <w:rStyle w:val="Emphasis"/>
          <w:rFonts w:cs="Courier New" w:ascii="Courier New" w:hAnsi="Courier New"/>
          <w:sz w:val="24"/>
          <w:szCs w:val="24"/>
        </w:rPr>
        <w:t xml:space="preserve">quórum </w:t>
      </w:r>
      <w:r>
        <w:rPr>
          <w:rStyle w:val="Emphasis"/>
          <w:rFonts w:cs="Courier New" w:ascii="Courier New" w:hAnsi="Courier New"/>
          <w:i w:val="false"/>
          <w:sz w:val="24"/>
          <w:szCs w:val="24"/>
        </w:rPr>
        <w:t>legal</w:t>
      </w:r>
      <w:r>
        <w:rPr>
          <w:rStyle w:val="Emphasis"/>
          <w:rFonts w:cs="Courier New" w:ascii="Courier New" w:hAnsi="Courier New"/>
          <w:sz w:val="24"/>
          <w:szCs w:val="24"/>
        </w:rPr>
        <w:t xml:space="preserve"> </w:t>
      </w:r>
      <w:r>
        <w:rPr>
          <w:rStyle w:val="Emphasis"/>
          <w:rFonts w:cs="Courier New" w:ascii="Courier New" w:hAnsi="Courier New"/>
          <w:i w:val="false"/>
          <w:sz w:val="24"/>
          <w:szCs w:val="24"/>
        </w:rPr>
        <w:t xml:space="preserve">y la validez de los acuerdos que en ella se emitan, tomando en cuenta que se trata de una Sesión Extraordinaria, someto a la consideración de este Honorable Cuerpo Edilicio, se determine que la presente tenga </w:t>
      </w:r>
      <w:r>
        <w:rPr>
          <w:rStyle w:val="Emphasis"/>
          <w:rFonts w:cs="Courier New" w:ascii="Courier New" w:hAnsi="Courier New"/>
          <w:b/>
          <w:i w:val="false"/>
          <w:sz w:val="24"/>
          <w:szCs w:val="24"/>
        </w:rPr>
        <w:t>el carácter de pública</w:t>
      </w:r>
      <w:r>
        <w:rPr>
          <w:rStyle w:val="Emphasis"/>
          <w:rFonts w:cs="Courier New" w:ascii="Courier New" w:hAnsi="Courier New"/>
          <w:i w:val="false"/>
          <w:sz w:val="24"/>
          <w:szCs w:val="24"/>
        </w:rPr>
        <w:t>; por lo que</w:t>
      </w:r>
      <w:r>
        <w:rPr>
          <w:rFonts w:cs="Courier New" w:ascii="Courier New" w:hAnsi="Courier New"/>
          <w:sz w:val="24"/>
          <w:szCs w:val="24"/>
        </w:rPr>
        <w:t xml:space="preserve">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Normal"/>
        <w:jc w:val="both"/>
        <w:rPr>
          <w:rFonts w:ascii="Courier New" w:hAnsi="Courier New" w:cs="Courier New"/>
          <w:i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Toma de Protesta a la Regidora </w:t>
      </w:r>
      <w:bookmarkStart w:id="1" w:name="_Hlk27399893"/>
      <w:r>
        <w:rPr>
          <w:rFonts w:cs="Courier New" w:ascii="Courier New" w:hAnsi="Courier New"/>
          <w:iCs/>
          <w:sz w:val="24"/>
          <w:szCs w:val="24"/>
        </w:rPr>
        <w:t xml:space="preserve">Nadia Michelle Viera Hernández. </w:t>
      </w:r>
      <w:bookmarkEnd w:id="1"/>
      <w:r>
        <w:rPr>
          <w:rFonts w:cs="Courier New" w:ascii="Courier New" w:hAnsi="Courier New"/>
          <w:iCs/>
          <w:sz w:val="24"/>
          <w:szCs w:val="24"/>
        </w:rPr>
        <w:t xml:space="preserve">En uso de la voz, el Secretario General, señala, lo siguiente: Se hace del conocimiento de todos ustedes, que derivado a la licencia autorizada por este Cuerpo Edilicio a la Regidora María Raquel del Rosario Bárcena Jannet, el pasado viernes 13 de diciembre del presente año, el día de hoy se ha convocado a su suplente, la Ciudadana Nadya Michelle Viera Hernández, para dar cumplimiento a lo establecido por la Ley Orgánica del Municipio Libre y el Reglamento Interno del Municipio del Municipio Libre, y tomar la protesta de Rigor. En virtud de lo anterior le pide a protocolo, hacer llamar a la Ciudadana Nadia Michelle Viera Hernández. </w:t>
      </w:r>
      <w:r>
        <w:rPr>
          <w:rFonts w:cs="Courier New" w:ascii="Courier New" w:hAnsi="Courier New"/>
          <w:sz w:val="24"/>
          <w:szCs w:val="24"/>
        </w:rPr>
        <w:t>A los presentes, les pedimos ponerse de pie, para la toma de protesta.--En uso de la voz, el presidente Municipal, realiza la protesta de Ley, bajo el siguiente tenor: “</w:t>
      </w:r>
      <w:r>
        <w:rPr>
          <w:rFonts w:cs="Courier New" w:ascii="Courier New" w:hAnsi="Courier New"/>
          <w:iCs/>
          <w:sz w:val="24"/>
          <w:szCs w:val="24"/>
        </w:rPr>
        <w:t xml:space="preserve">NADIA MICHELLE VIERA HERNÁNDEZ. </w:t>
      </w:r>
      <w:r>
        <w:rPr>
          <w:rFonts w:cs="Courier New" w:ascii="Courier New" w:hAnsi="Courier New"/>
          <w:sz w:val="24"/>
          <w:szCs w:val="24"/>
        </w:rPr>
        <w:t>PROTESTA USTED GUARDAR Y HACER GUARDAR LA CONSTITUCIÓN POLÍTICA DE LOS ESTADOS UNIDOS MEXICANOS, LA CONSTITUCIÓN POLÍTICA DEL ESTADO LIBRE Y SOBERANO DE SAN LUIS POTOSI, LA LEY ORGANICA DEL MUNICIPIO LIBRE DE SAN LUIS POTOSI, EL REGLAMENTO INTERNO DEL MUNICIPIO DE SAN LUIS POTOSI Y LAS DEMAS DISPOSICIONES QUE DE ELLOS EMANEN Y DESEMPEÑAR FIELMENTE CON HONRADEZ Y EFICIENCIA EL CARGO DE REGIDORA DEL HONORABLE AYUNTAMIENTO DE SAN LUIS POTOSÍ, QUE SE LE HA CONFERIDO”. ¡SI PROTESTO!; el Presidente Municipal, le señala: “SI ASI LO HICIERA, QUE EL PUEBLO SE LO RECONOZCA Y SI NO SE LO DEMANDE”.---------------------------------------------</w:t>
      </w:r>
      <w:r>
        <w:rPr>
          <w:rFonts w:cs="Courier New" w:ascii="Courier New" w:hAnsi="Courier New"/>
          <w:b/>
          <w:i/>
          <w:iCs/>
          <w:sz w:val="24"/>
          <w:szCs w:val="24"/>
        </w:rPr>
        <w:t xml:space="preserve"> </w:t>
      </w:r>
    </w:p>
    <w:p>
      <w:pPr>
        <w:pStyle w:val="Normal"/>
        <w:widowControl w:val="false"/>
        <w:spacing w:before="0" w:after="120"/>
        <w:jc w:val="both"/>
        <w:rPr>
          <w:rFonts w:ascii="Courier New" w:hAnsi="Courier New" w:eastAsia="Calibri" w:cs="Courier New"/>
          <w:sz w:val="24"/>
          <w:szCs w:val="24"/>
        </w:rPr>
      </w:pPr>
      <w:bookmarkStart w:id="2" w:name="_Hlk27659102"/>
      <w:r>
        <w:rPr>
          <w:rFonts w:cs="Courier New" w:ascii="Courier New" w:hAnsi="Courier New"/>
          <w:b/>
          <w:i/>
          <w:iCs/>
          <w:sz w:val="24"/>
          <w:szCs w:val="24"/>
        </w:rPr>
        <w:t>-- Como IV punto del Orden del Día.-</w:t>
      </w:r>
      <w:r>
        <w:rPr>
          <w:rFonts w:cs="Courier New" w:ascii="Courier New" w:hAnsi="Courier New"/>
          <w:b/>
          <w:sz w:val="24"/>
          <w:szCs w:val="24"/>
        </w:rPr>
        <w:t xml:space="preserve"> </w:t>
      </w:r>
      <w:bookmarkStart w:id="3" w:name="_Hlk27641587"/>
      <w:r>
        <w:rPr>
          <w:rFonts w:cs="Courier New" w:ascii="Courier New" w:hAnsi="Courier New"/>
          <w:iCs/>
          <w:sz w:val="24"/>
          <w:szCs w:val="24"/>
        </w:rPr>
        <w:t>Se somete a consideración y en su caso aprobación del Cabildo, el Dictamen que presentan de manera conjunta las Comisiones de Gobernación, Alumbrado y Obras Públicas y Desarrollo, Equipamiento Urbano y Catastro, relativo a la convocatoria pública que da inicio al proceso de consulta pública respecto del Programa Municipal de Ordenamiento Territorial y Desarrollo Urbano de San Luis Potosí, S.L.P., y del Programa de Desarrollo Urbano de Centro de Población de San Luis Potosí, S.L.P.- En uso de la voz, el Secretario General, señala: “</w:t>
      </w:r>
      <w:bookmarkEnd w:id="3"/>
      <w:r>
        <w:rPr>
          <w:rFonts w:cs="Courier New" w:ascii="Courier New" w:hAnsi="Courier New"/>
          <w:iCs/>
          <w:sz w:val="24"/>
          <w:szCs w:val="24"/>
        </w:rPr>
        <w:t xml:space="preserve">Se hace de su conocimiento, que en la Secretaría General se recibió el escrito firmado por los Presidentes de las Comisiones de Gobernación, Alumbrado y Obras Públicas y Desarrollo, Equipamiento Urbano y Catastro, solicitando se agendara una Sesión Extraordinaria de Cabildo, en la que se desahogara un punto dentro del orden del día. En virtud de lo anterior, le cedo el uso de la voz, al Regidor Alfredo Lujambio Cataño, Presidente de la Comisión de Desarrollo, Equipamiento urbano y Catastro, para que dé a conocer el dictamen”. En uso de la voz, el Regidor Alfredo Lujambio Cataño, Presidente de la Comisión Permanente de Desarrollo, Equipamiento Urbano y Catastro, para señalar lo siguiente: “En virtud de que el Dictamen que hoy se presenta, fue circulado en tiempo y forma a cada uno de los Miembros de este Honorable Cabildo, le solicito atentamente Secretario, se dispense la lectura del mismo”. Acto seguido, el Secretario General del H. Ayuntamiento, señala lo siguiente: “A petición del Presidente de la comisión de Desarrollo, Equipamiento Urbano y Catastro, se solicita se dispense la lectura del Dictamen que hoy se presenta; y de conformidad con lo que establec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r>
        <w:rPr>
          <w:rFonts w:cs="Courier New" w:ascii="Courier New" w:hAnsi="Courier New"/>
          <w:bCs/>
          <w:sz w:val="24"/>
          <w:szCs w:val="24"/>
        </w:rPr>
        <w:t xml:space="preserve">-- Nuevamente hace uso de la voz, el Regidor Alfredo Lujambio Cataño, para dar a conocer el Dictamen que presentan en forma conjuntas las Comisiones de Gobernación, alumbrado y Obras Públicas y Desarrollo, Equipamiento Urbano y Catastro, el cual se inserta para constancia, bajo el siguiente tenor: </w:t>
      </w:r>
      <w:r>
        <w:rPr>
          <w:rFonts w:cs="Courier New" w:ascii="Courier New" w:hAnsi="Courier New"/>
          <w:sz w:val="24"/>
          <w:szCs w:val="24"/>
        </w:rPr>
        <w:t xml:space="preserve">San Luis Potosí, S.L.P., a 16 de diciembre de 2019. </w:t>
      </w:r>
      <w:r>
        <w:rPr>
          <w:rFonts w:cs="Courier New" w:ascii="Courier New" w:hAnsi="Courier New"/>
          <w:b/>
          <w:bCs/>
          <w:sz w:val="24"/>
          <w:szCs w:val="24"/>
        </w:rPr>
        <w:t xml:space="preserve">LIC. SEBASTIÁN PÉREZ GARCÍA, SECRETARIO GENERAL DEL H. AYUNTAMIENTO DE SAN LUIS POTOSÍ. PRESENTE.- </w:t>
      </w:r>
      <w:r>
        <w:rPr>
          <w:rFonts w:eastAsia="Calibri" w:cs="Courier New" w:ascii="Courier New" w:hAnsi="Courier New"/>
          <w:sz w:val="24"/>
          <w:szCs w:val="24"/>
        </w:rPr>
        <w:t xml:space="preserve">De conformidad con las facultades de las Comisiones Permanentes de Alumbrado y Obras Públicas, Gobernación y Desarrollo, Equipamiento Urbano y Catastro del H. Ayuntamiento de San Luis Potosí, se somete a su consideración los acuerdos tomados en la </w:t>
      </w:r>
      <w:r>
        <w:rPr>
          <w:rFonts w:eastAsia="Calibri" w:cs="Courier New" w:ascii="Courier New" w:hAnsi="Courier New"/>
          <w:b/>
          <w:bCs/>
          <w:sz w:val="24"/>
          <w:szCs w:val="24"/>
        </w:rPr>
        <w:t>sesión de fecha 16 de diciembre de 2019</w:t>
      </w:r>
      <w:r>
        <w:rPr>
          <w:rFonts w:eastAsia="Calibri" w:cs="Courier New" w:ascii="Courier New" w:hAnsi="Courier New"/>
          <w:sz w:val="24"/>
          <w:szCs w:val="24"/>
        </w:rPr>
        <w:t xml:space="preserve">, a efecto de que el H. Cabildo proceda al análisis, discusión, y aprobación del siguiente: </w:t>
      </w:r>
    </w:p>
    <w:p>
      <w:pPr>
        <w:pStyle w:val="Normal"/>
        <w:jc w:val="center"/>
        <w:rPr>
          <w:rFonts w:ascii="Courier New" w:hAnsi="Courier New" w:cs="Courier New"/>
          <w:b/>
          <w:b/>
          <w:sz w:val="24"/>
          <w:szCs w:val="24"/>
        </w:rPr>
      </w:pPr>
      <w:r>
        <w:rPr>
          <w:rFonts w:cs="Courier New" w:ascii="Courier New" w:hAnsi="Courier New"/>
          <w:b/>
          <w:sz w:val="24"/>
          <w:szCs w:val="24"/>
        </w:rPr>
        <w:t>D I C T A M E N</w:t>
      </w:r>
    </w:p>
    <w:p>
      <w:pPr>
        <w:pStyle w:val="Normal"/>
        <w:jc w:val="both"/>
        <w:rPr>
          <w:rFonts w:ascii="Courier New" w:hAnsi="Courier New" w:cs="Courier New"/>
          <w:sz w:val="24"/>
          <w:szCs w:val="24"/>
        </w:rPr>
      </w:pPr>
      <w:r>
        <w:rPr>
          <w:rFonts w:cs="Courier New" w:ascii="Courier New" w:hAnsi="Courier New"/>
          <w:sz w:val="24"/>
          <w:szCs w:val="24"/>
        </w:rPr>
        <w:t>Se ha encomendado a las Comisiones unidas de Gobernación, Alumbrado y Obras Públicas y Desarrollo y Equipamiento Urbano del Ayuntamiento de San Luis Potosí, el análisis de la procedencia de que el H. Cabildo ordene la publicación de Convocatoria Pública, a fin de hacer saber a la población del inicio del periodo de Consulta Pública respecto de los proyectos de Programa Municipal de Ordenamiento Territorial y Desarrollo Urbano de San Luis Potosí, S. L. P., y Programa de Desarrollo Urbano de Centro de Población de San Luis Potosí, S. L. P.</w:t>
      </w:r>
    </w:p>
    <w:p>
      <w:pPr>
        <w:pStyle w:val="Normal"/>
        <w:jc w:val="both"/>
        <w:rPr>
          <w:rFonts w:ascii="Courier New" w:hAnsi="Courier New" w:cs="Courier New"/>
          <w:sz w:val="24"/>
          <w:szCs w:val="24"/>
        </w:rPr>
      </w:pPr>
      <w:r>
        <w:rPr>
          <w:rFonts w:cs="Courier New" w:ascii="Courier New" w:hAnsi="Courier New"/>
          <w:sz w:val="24"/>
          <w:szCs w:val="24"/>
        </w:rPr>
        <w:t>Una vez concluida la revisión que estas comisiones unidas llevaron a cabo sobre el Oficio en cita y la documentación anexa al mismo, de conformidad con lo ordenado en los artículos 74 fracciones II, III, IV y X y 89 fracciones II, VII y X de la Ley Orgánica del Municipio Libre de San Luis Potosí, 73 fracciones II, IX y XIV, 74, 77, 79, 89 fracción VIII, 91, 95 y 99 del Reglamento Interno del Municipio Libre de San Luis Potosí y con apoyo en las facultades que los citados dispositivos confieren a las mencionadas Comisiones, se somete a consideración del Pleno de ese H. Cabildo Municipal, el acuerdo tomado en la sesión que celebró la Junta de Gobierno del Instituto Municipal de Planeación el día 16 dieciséis de diciembre de 2019 dos mil diecinueve, a efecto de que se proceda al análisis, discusión, y, en su caso, aprobación del siguiente:</w:t>
      </w:r>
    </w:p>
    <w:p>
      <w:pPr>
        <w:pStyle w:val="Normal"/>
        <w:jc w:val="both"/>
        <w:rPr>
          <w:rFonts w:ascii="Courier New" w:hAnsi="Courier New" w:cs="Courier New"/>
          <w:b/>
          <w:b/>
          <w:sz w:val="24"/>
          <w:szCs w:val="24"/>
        </w:rPr>
      </w:pPr>
      <w:r>
        <w:rPr>
          <w:rFonts w:cs="Courier New" w:ascii="Courier New" w:hAnsi="Courier New"/>
          <w:b/>
          <w:sz w:val="24"/>
          <w:szCs w:val="24"/>
        </w:rPr>
        <w:t>I.- PROCEDENCIA DE QUE EL H. CABILDO ORDENE LA EMISIÓN Y PUBLICACIÓN DE CONVOCATORIA DE CONSULTA PÚBLICA RESPECTO DE LOS PROYECTOS DE PROGRAMA MUNICIPAL DE ORDENAMIENTO TERRITORIAL Y DESARROLLO URBANO DE SAN LUIS POTOSÍ, S. L. P., Y PROGRAMA DE DESARROLLO URBANO DE CENTRO DE POBLACIÓN DE SAN LUIS POTOSÍ, S.L.P.</w:t>
      </w:r>
    </w:p>
    <w:p>
      <w:pPr>
        <w:pStyle w:val="Normal"/>
        <w:jc w:val="both"/>
        <w:rPr>
          <w:rFonts w:ascii="Courier New" w:hAnsi="Courier New" w:cs="Courier New"/>
          <w:b/>
          <w:b/>
          <w:sz w:val="24"/>
          <w:szCs w:val="24"/>
        </w:rPr>
      </w:pPr>
      <w:r>
        <w:rPr>
          <w:rFonts w:cs="Courier New" w:ascii="Courier New" w:hAnsi="Courier New"/>
          <w:b/>
          <w:sz w:val="24"/>
          <w:szCs w:val="24"/>
        </w:rPr>
        <w:t>1.- COMPETENCIA Y FUNDAMENTACIÓN.</w:t>
      </w:r>
    </w:p>
    <w:p>
      <w:pPr>
        <w:pStyle w:val="Normal"/>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Estas Comisiones unidas de Gobernación, Alumbrado y Obras Públicas y Desarrollo y Equipamiento Urbano del Ayuntamiento de San Luis Potosí son competentes para emitir el presente Dictamen, de conformidad con lo ordenado por los artículos 74 fracciones II, III, IV y X y 89 fracciones II, VII y X de la Ley Orgánica del Municipio Libre de San Luis Potosí, 73 fracciones II, IX y XIV, 74, 77, 79, 89 fracción VIII, 91, 95 y 99 del Reglamento Interno del Municipio Libre de San Luis Potosí.</w:t>
      </w:r>
    </w:p>
    <w:p>
      <w:pPr>
        <w:pStyle w:val="Normal"/>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 xml:space="preserve"> La emisión de este Dictamen tiene su fundamento en lo establecido por los artículos 115 fracción V incisos a</w:t>
      </w:r>
      <w:r>
        <w:rPr>
          <w:rFonts w:cs="Courier New" w:ascii="Courier New" w:hAnsi="Courier New"/>
          <w:b/>
          <w:sz w:val="24"/>
          <w:szCs w:val="24"/>
        </w:rPr>
        <w:t>)</w:t>
      </w:r>
      <w:r>
        <w:rPr>
          <w:rFonts w:cs="Courier New" w:ascii="Courier New" w:hAnsi="Courier New"/>
          <w:sz w:val="24"/>
          <w:szCs w:val="24"/>
        </w:rPr>
        <w:t xml:space="preserve"> y d</w:t>
      </w:r>
      <w:r>
        <w:rPr>
          <w:rFonts w:cs="Courier New" w:ascii="Courier New" w:hAnsi="Courier New"/>
          <w:b/>
          <w:sz w:val="24"/>
          <w:szCs w:val="24"/>
        </w:rPr>
        <w:t>)</w:t>
      </w:r>
      <w:r>
        <w:rPr>
          <w:rFonts w:cs="Courier New" w:ascii="Courier New" w:hAnsi="Courier New"/>
          <w:sz w:val="24"/>
          <w:szCs w:val="24"/>
        </w:rPr>
        <w:t xml:space="preserve"> de la Constitución Política de los Estados Unidos Mexicanos, 114 fracción V incisos a</w:t>
      </w:r>
      <w:r>
        <w:rPr>
          <w:rFonts w:cs="Courier New" w:ascii="Courier New" w:hAnsi="Courier New"/>
          <w:b/>
          <w:sz w:val="24"/>
          <w:szCs w:val="24"/>
        </w:rPr>
        <w:t>)</w:t>
      </w:r>
      <w:r>
        <w:rPr>
          <w:rFonts w:cs="Courier New" w:ascii="Courier New" w:hAnsi="Courier New"/>
          <w:sz w:val="24"/>
          <w:szCs w:val="24"/>
        </w:rPr>
        <w:t xml:space="preserve"> y d</w:t>
      </w:r>
      <w:r>
        <w:rPr>
          <w:rFonts w:cs="Courier New" w:ascii="Courier New" w:hAnsi="Courier New"/>
          <w:b/>
          <w:sz w:val="24"/>
          <w:szCs w:val="24"/>
        </w:rPr>
        <w:t>)</w:t>
      </w:r>
      <w:r>
        <w:rPr>
          <w:rFonts w:cs="Courier New" w:ascii="Courier New" w:hAnsi="Courier New"/>
          <w:sz w:val="24"/>
          <w:szCs w:val="24"/>
        </w:rPr>
        <w:t xml:space="preserve"> 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w:t>
      </w:r>
    </w:p>
    <w:p>
      <w:pPr>
        <w:pStyle w:val="Normal"/>
        <w:jc w:val="both"/>
        <w:rPr>
          <w:rFonts w:ascii="Courier New" w:hAnsi="Courier New" w:cs="Courier New"/>
          <w:b/>
          <w:b/>
          <w:sz w:val="24"/>
          <w:szCs w:val="24"/>
        </w:rPr>
      </w:pPr>
      <w:r>
        <w:rPr>
          <w:rFonts w:cs="Courier New" w:ascii="Courier New" w:hAnsi="Courier New"/>
          <w:b/>
          <w:sz w:val="24"/>
          <w:szCs w:val="24"/>
        </w:rPr>
        <w:t xml:space="preserve">2.- ANTECEDENTES. </w:t>
      </w:r>
    </w:p>
    <w:p>
      <w:pPr>
        <w:pStyle w:val="Normal"/>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Con fecha 28 de marzo se emitió Acuerdo de Cabildo por el cual dicho Cuerpo Edilicio, en ejercicio de las funciones y facultades que le otorgan el inciso a) de la fracción V del Artículo 115 de la Constitución Política de los Estados Unidos Mexicanos y su correlativo inciso a) de la fracción V del Artículo 114 de la Constitución Política del Estado, las fracciones II y XI del Artículo 31 de la Ley Orgánica del Municipio Libre del Estado de San Luis Potosí y la fracción I del Artículo 69 de la Ley de Ordenamiento Territorial y Desarrollo Urbano del Estado de San Luis Potosí, ordenó al Instituto Municipal de Planeación, entre otras cosas, </w:t>
      </w:r>
    </w:p>
    <w:p>
      <w:pPr>
        <w:pStyle w:val="Normal"/>
        <w:ind w:left="1416"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Completar el proceso de actualización del Proyecto de “Actualización del Plan de Centro de Población Estratégico de San Luis Potosí – Soledad de Graciano Sánchez” aprobado por el H. Cabildo el 12 de junio de 2015 y el Proyecto de Plan de Centro de Población Estratégico de San Luis Potosí y Soledad de Graciano Sánchez o Plan de Centro de Población Estratégico Metropolitano San Luis Potosí – Soledad de Graciano Sánchez 2018, respecto del cual, con fecha 21 de septiembre de 2018, el H. Cabildo ordeno iniciar los trabajos de Actualización; para emitir, a partir de dichos documentos, el Programa Municipal de Ordenamiento Territorial y Desarrollo Urbano de San Luis Potosí, S. L. P., y el Programa de Desarrollo Urbano de Centro de Población de San Luis Potosí, S. L. P., dando así cumplimiento al Artículo Transitorio Octavo de la Ley de Ordenamiento Territorial y Desarrollo Urbano del Estado de San Luis Potosí.”</w:t>
      </w:r>
    </w:p>
    <w:p>
      <w:pPr>
        <w:pStyle w:val="Normal"/>
        <w:jc w:val="both"/>
        <w:rPr>
          <w:rFonts w:ascii="Courier New" w:hAnsi="Courier New" w:cs="Courier New"/>
          <w:sz w:val="24"/>
          <w:szCs w:val="24"/>
        </w:rPr>
      </w:pPr>
      <w:r>
        <w:rPr>
          <w:rFonts w:cs="Courier New" w:ascii="Courier New" w:hAnsi="Courier New"/>
          <w:sz w:val="24"/>
          <w:szCs w:val="24"/>
        </w:rPr>
        <w:t>B.- En acatamiento a dicha indicación, el Instituto Municipal de Planeación ha llevado a cabo los trabajos que establece la fracción II del Artículo 69 de la Ley de Ordenamiento Territorial y Desarrollo Urbano del Estado de San Luis Potosí, para lo cual, según ha informado, ha llevado a cabo talleres de planeación estratégica, mesas y reuniones de trabajo, con la participación de ciudadanos y de representantes de los sectores público, social y privado de la localidad, en los cuales se les presentó el diagnóstico– pronóstico correspondiente a cada uno de los programas arriba indicados, a fin de que los asistentes expresaran su opinión al respecto y plantearan soluciones o propuestas para las estrategias planteadas.</w:t>
      </w:r>
    </w:p>
    <w:p>
      <w:pPr>
        <w:pStyle w:val="Normal"/>
        <w:jc w:val="both"/>
        <w:rPr>
          <w:rFonts w:ascii="Courier New" w:hAnsi="Courier New" w:cs="Courier New"/>
          <w:sz w:val="24"/>
          <w:szCs w:val="24"/>
        </w:rPr>
      </w:pPr>
      <w:r>
        <w:rPr>
          <w:rFonts w:cs="Courier New" w:ascii="Courier New" w:hAnsi="Courier New"/>
          <w:sz w:val="24"/>
          <w:szCs w:val="24"/>
        </w:rPr>
        <w:t xml:space="preserve">C.- Ahora bien, como resultado de dichos trabajos, a la fecha cuenta el Instituto Municipal de Planeación con los proyectos de Programa Municipal de Ordenamiento Territorial y Desarrollo Urbano de San Luis Potosí, S. L. P., y de Programa de Desarrollo Urbano de Centro de Población de San Luis Potosí, S. L. P., por lo que, de conformidad con el procedimiento establecido por el Artículo 69 de la Ley de Ordenamiento Territorial y Desarrollo Urbano ya citada, procede el inicio del periodo de Consulta Pública relativa a cada uno de ellos, para lo cual, según establece la fracción III del Artículo en comento, </w:t>
      </w:r>
      <w:r>
        <w:rPr>
          <w:rFonts w:cs="Courier New" w:ascii="Courier New" w:hAnsi="Courier New"/>
          <w:i/>
          <w:sz w:val="24"/>
          <w:szCs w:val="24"/>
        </w:rPr>
        <w:t>“la autoridad respectiva dará aviso del inicio del proceso de consulta pública”</w:t>
      </w:r>
      <w:r>
        <w:rPr>
          <w:rFonts w:cs="Courier New" w:ascii="Courier New" w:hAnsi="Courier New"/>
          <w:sz w:val="24"/>
          <w:szCs w:val="24"/>
        </w:rPr>
        <w:t>, en atención a lo cual, considerando que, por las facultades que le otorgan los artículos legales señalados en el primer párrafo del inciso A de este Capítulo de Antecedentes, es el H. Cabildo la Autoridad Respectiva en la materia, la Junta de Gobierno de dicho Instituto ha remitido a dicho Cuerpo Edilicio, vía las Comisiones unidas de Gobernación, Alumbrado y Obras Públicas y Desarrollo y Equipamiento Urbano del Ayuntamiento de San Luis Potosí, solicitud de emisión para que se ordene la publicación, en forma legal, de la Convocatoria Pública de referencia, respecto de cada uno de dichos programas.</w:t>
      </w:r>
    </w:p>
    <w:p>
      <w:pPr>
        <w:pStyle w:val="Normal"/>
        <w:jc w:val="both"/>
        <w:rPr>
          <w:rFonts w:ascii="Courier New" w:hAnsi="Courier New" w:cs="Courier New"/>
          <w:b/>
          <w:b/>
          <w:sz w:val="24"/>
          <w:szCs w:val="24"/>
        </w:rPr>
      </w:pPr>
      <w:r>
        <w:rPr>
          <w:rFonts w:cs="Courier New" w:ascii="Courier New" w:hAnsi="Courier New"/>
          <w:b/>
          <w:sz w:val="24"/>
          <w:szCs w:val="24"/>
        </w:rPr>
        <w:t>3.- ACUERDOS</w:t>
      </w:r>
    </w:p>
    <w:p>
      <w:pPr>
        <w:pStyle w:val="Normal"/>
        <w:jc w:val="both"/>
        <w:rPr>
          <w:rFonts w:ascii="Courier New" w:hAnsi="Courier New" w:cs="Courier New"/>
          <w:sz w:val="24"/>
          <w:szCs w:val="24"/>
        </w:rPr>
      </w:pPr>
      <w:r>
        <w:rPr>
          <w:rFonts w:cs="Courier New" w:ascii="Courier New" w:hAnsi="Courier New"/>
          <w:sz w:val="24"/>
          <w:szCs w:val="24"/>
        </w:rPr>
        <w:t>Al ser este H. Cabildo la Autoridad Competente para emitir la Convocatoria Pública requerida y encontrarse el proceso en el momento en el cual es procedente que dicho anuncio público se lleve a cabo, se considera conducente y apegado a Derecho se ordene la publicación del Anuncio Público solicitado respecto de cada uno de los programas en cita.</w:t>
      </w:r>
    </w:p>
    <w:p>
      <w:pPr>
        <w:pStyle w:val="Normal"/>
        <w:jc w:val="both"/>
        <w:rPr>
          <w:rFonts w:ascii="Courier New" w:hAnsi="Courier New" w:cs="Courier New"/>
          <w:sz w:val="24"/>
          <w:szCs w:val="24"/>
        </w:rPr>
      </w:pPr>
      <w:r>
        <w:rPr>
          <w:rFonts w:cs="Courier New" w:ascii="Courier New" w:hAnsi="Courier New"/>
          <w:sz w:val="24"/>
          <w:szCs w:val="24"/>
        </w:rPr>
        <w:t>Por todo lo anteriormente expuesto y fundado se emite el siguiente:</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De acuerdo a los razonamientos y fundamentos legales señalados en el presente, las Comisiones Unidas de Gobernación, Alumbrado y Obras Públicas y Desarrollo y Equipamiento Urbano del Ayuntamiento de San Luis Potosí, resultan competentes para emitir el presente Dictamen, el cual se pone a consideración del pleno del Cabildo del H. Ayuntamiento de San Luis Potosí.</w:t>
      </w:r>
    </w:p>
    <w:p>
      <w:pPr>
        <w:pStyle w:val="Normal"/>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De conformidad con lo que al efecto establecen la fracción III del Artículo 69 de la Ley de Ordenamiento Territorial y Desarrollo Urbano del Estado de San Luis Potosí, compete al H Cabildo ordenar dar aviso del inicio del proceso de Consulta Pública de los proyectos de Programa Municipal de Ordenamiento Territorial y Desarrollo Urbano de San Luis Potosí, S. L. P., y Programa de Desarrollo Urbano de Centro de Población de San Luis Potosí, S. L. P.</w:t>
      </w:r>
    </w:p>
    <w:p>
      <w:pPr>
        <w:pStyle w:val="Normal"/>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A partir de los datos que arroja la información presentada a estas Comisiones conjuntas, es procedente se ordene la emisión de la Convocatoria Pública de la fracción III del Artículo 69 de la Ley de Ordenamiento Territorial y Desarrollo Urbano del Estado de San Luis Potosí respecto de cada uno de los proyectos de programa denominados Programa Municipal de Ordenamiento Territorial y Desarrollo Urbano de San Luis Potosí, S. L. P., y Programa de Desarrollo Urbano de Centro de Población de San Luis Potosí, S. L. P.</w:t>
      </w:r>
    </w:p>
    <w:p>
      <w:pPr>
        <w:pStyle w:val="Normal"/>
        <w:jc w:val="both"/>
        <w:rPr>
          <w:rFonts w:ascii="Courier New" w:hAnsi="Courier New" w:cs="Courier New"/>
          <w:sz w:val="24"/>
          <w:szCs w:val="24"/>
        </w:rPr>
      </w:pPr>
      <w:r>
        <w:rPr>
          <w:rFonts w:cs="Courier New" w:ascii="Courier New" w:hAnsi="Courier New"/>
          <w:b/>
          <w:sz w:val="24"/>
          <w:szCs w:val="24"/>
        </w:rPr>
        <w:t xml:space="preserve">CUARTO.- </w:t>
      </w:r>
      <w:r>
        <w:rPr>
          <w:rFonts w:cs="Courier New" w:ascii="Courier New" w:hAnsi="Courier New"/>
          <w:sz w:val="24"/>
          <w:szCs w:val="24"/>
        </w:rPr>
        <w:t>Por ello es procedente que el H. Cabildo, con base en las facultades que le otorgan el inciso a) de la fracción V del Artículo 115 de la Constitución Política de los Estados Unidos Mexicanos y su correlativo inciso a) de la fracción V del Artículo 114 de la Constitución Política del Estado, las fracciones II y XI del Artículo 31 de la Ley Orgánica del Municipio Libre del Estado de San Luis Potosí y la fracción III del Artículo 69 de la Ley de Ordenamiento Territorial y Desarrollo Urbano del Estado de San Luis Potosí, ordene se emita Convocatoria Pública que dé inicio al proceso de Consulta Pública, respecto del Programa Municipal de Ordenamiento Territorial y Desarrollo Urbano de San Luis Potosí, S. L. P., así como del Programa de Desarrollo Urbano de Centro de Población de San Luis Potosí, S. L. P., debiendo publicarse la que corresponde al Programa Municipal de Ordenamiento Territorial y Desarrollo Urbano de San Luis Potosí, S. L. P., el día 18 de diciembre de 2019 y, para garantizar la adecuada diferenciación entre ambos procesos de Consulta Pública, la que corresponde al Programa de Desarrollo Urbano de Centro de Población de San Luis Potosí, S. L. P., en la fecha en que así sea indicado al Secretario General del Ayuntamiento por el C. Presidente Municipal, al concluir la revisión preliminar del proyecto, fecha la cual deberá ser posterior a la que corresponde a la señalada para la primera convocatoria en, cuando menos, 07 siete días naturales.</w:t>
      </w:r>
    </w:p>
    <w:p>
      <w:pPr>
        <w:pStyle w:val="Normal"/>
        <w:jc w:val="both"/>
        <w:rPr>
          <w:rFonts w:ascii="Courier New" w:hAnsi="Courier New" w:cs="Courier New"/>
          <w:b/>
          <w:b/>
          <w:bCs/>
          <w:sz w:val="24"/>
          <w:szCs w:val="24"/>
        </w:rPr>
      </w:pPr>
      <w:r>
        <w:rPr>
          <w:rFonts w:cs="Courier New" w:ascii="Courier New" w:hAnsi="Courier New"/>
          <w:b/>
          <w:bCs/>
          <w:sz w:val="24"/>
          <w:szCs w:val="24"/>
        </w:rPr>
        <w:t>QUINTO.- Se aprueba por UNANIMIDAD</w:t>
      </w:r>
      <w:r>
        <w:rPr>
          <w:rFonts w:cs="Courier New" w:ascii="Courier New" w:hAnsi="Courier New"/>
          <w:sz w:val="24"/>
          <w:szCs w:val="24"/>
        </w:rPr>
        <w:t xml:space="preserve"> </w:t>
      </w:r>
      <w:r>
        <w:rPr>
          <w:rFonts w:cs="Courier New" w:ascii="Courier New" w:hAnsi="Courier New"/>
          <w:b/>
          <w:bCs/>
          <w:sz w:val="24"/>
          <w:szCs w:val="24"/>
        </w:rPr>
        <w:t xml:space="preserve">de los presentes, la solicitud presentada por el Instituto Municipal de Planeación, en el sentido de ordenar se emita la Declaratoria Pública de Inicio del Proceso de Consulta Pública del Proyecto del programa de Ordenamiento Territorial y Desarrollo Urbano y del proyecto de Centro de población, misma que en caso de ser aprobada por el Cabildo Municipal, deberá ser publicada en el Periódico Oficial del Estado al día siguiente de la aprobación correspondiente.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Así lo dictaminaron y firman, los Integrantes de las Comisiones Permanentes de Alumbrado y Obras Públicas, Gobernación y Desarrollo, Equipamiento Urbano y Catastro, a los 16 diez y seis días del mes de diciembre de 2019. </w:t>
      </w:r>
    </w:p>
    <w:p>
      <w:pPr>
        <w:pStyle w:val="Normal"/>
        <w:autoSpaceDE w:val="false"/>
        <w:jc w:val="both"/>
        <w:rPr>
          <w:rFonts w:ascii="Courier New" w:hAnsi="Courier New" w:cs="Courier New"/>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cs="Courier New" w:ascii="Courier New" w:hAnsi="Courier New"/>
          <w:b/>
          <w:bCs/>
          <w:sz w:val="24"/>
          <w:szCs w:val="24"/>
        </w:rPr>
        <w:t xml:space="preserve">LAS COMISIONES UNIDAS DE GOBERNACIÓN, ALUMBRADO Y OBRAS PÚBLICAS Y DESARROLLO, Y EQUIPAMIENTO URBANO; COMISIÓN PERMANENTE DE GOBERNACIÓN, MAGP. VERÓNICA RODRÍGUEZ HERNÁNDEZ; REGIDORA, PRESIDENTA, COMISIÓN PERMANENTE DE ALUMBRADO Y OBRAS PÚBLICAS, LAP. DULCE KARINA BENAVIDES ÁVILA; REGIDORA, PRESIDENTA. COMISIÓN PERMANENTE DE DESARROLLO, EQUIPAMIENTO URBANO Y CATASTRO, LIC. ALFREDO LUJAMBIO CATAÑO, REGIDOR, PRESIDENTE.------------------------------------------------------ </w:t>
      </w:r>
      <w:bookmarkEnd w:id="2"/>
      <w:r>
        <w:rPr>
          <w:rFonts w:cs="Courier New" w:ascii="Courier New" w:hAnsi="Courier New"/>
          <w:iCs/>
          <w:sz w:val="24"/>
          <w:szCs w:val="24"/>
        </w:rPr>
        <w:t xml:space="preserve">En uso de la palabra, el Regidor Eloy Franklin Sarabia, señala lo siguiente: “Señor Secretario, si me permite, mire prácticamente a veinticuatro horas justamente de la reunión que se tuvo el día de ayer para informar a cada uno de los Regidores a cerca de los distintos puntos de esta convocatoria, no se nos hizo llegar la información si no hasta este momento, nosotros solicitábamos justamente que se llegara esta información ayer en juntas se solicitó esta misma situación y este sentido de mi votación será precisamente así en abstención porque nosotros necesitamos de esta información con antelación y solicitarles también por favor Señor Alcalde, cualquier otra decisión que se tome en esta importante sala pues bueno, que nos manden información por adelantado, es cuanto Señor Secretario”. Interviene la Regidora Ana Rosa Pineda Guel, para señalar lo siguiente: “Bueno con su anuencia Señor Secretario, bueno para hacerles mi posicionamiento y la posición de esta fracción va a ser en abstención es relativa porque no se presentó el proyecto de convocatoria, creo que hasta ahorita el compañero Lujambio está dando las especificaciones para dicha convocatoria y pues no se circuló en tiempo y forma a todos los compañeros o no sé si solamente a los de nuestra fracción, cabe señalar que es muy importante de que tomemos con seriedad estos temas, esto es algo muy importante para San Luis Potosí, sabemos que debe de haber un mejoramiento de la ciudad, pero si quiero exhortarlo Señor Alcalde a que vea por la gente, por la gente que voto por usted, que no se deje y que no sea tibio, que no tenga miedo a los constructores y que se maneje por el bien de los ciudadanos, cabe resaltar que pues desgraciadamente hasta este momento está recibiendo este documento y que en sí no dice que es lo que nosotros vamos a aprobar, entonces creo que pues faltó trabajo dentro de la comisión y faltó trabajo del Implan para presentar en tiempo y forma este documento, por lo cual los exhorto a que seamos un poquito más responsables porque venimos a esta sala de Cabildo y se presentó solamente un dictamen de las comisiones que está pidiendo que se haga la publicación, pero no sabemos qué se va a publicar, es por eso que no podemos aprobar un punto que no sé qué se va a publicar en el Diario Oficial, si no hay un documento que ampare dicha información a cada uno de los Regidores”. Hace uso de la voz, el Regidor Alfredo Lujambio Cataño, para señalar lo siguiente: “Si, gracias, atendiendo a las observaciones de los compañeros, si quiero precisar y para claridad de toda la ciudadanía, que no estamos aprobando ningún programa ni mucho menos en este momento, en primer lugar, ambos compañeros pues han sido convocados por las comisiones a las que pertenecen y en las comisiones precisamente lo único que o lo que valuamos o acordamos, fue el inicio del proceso de consulta de un documento que justamente ahora se va a hacer público, es un documento que no es público, ni conocido y que además sigue el procedimiento que marca la Ley con detalle en sus artículos 69 y subsecuentes; y bueno, la gran noticia es que hoy a partir de esta orden que tomemos aquí en el Cabildo con la abstención y ojalá reconsideraran su voto, será público y este documento que hemos estado trabajando durante muchos meses y la ciudad ha estado esperando durante varios lustros, pues va a ser público y va a ser puesto a la consideración de todos los ciudadanos, incluyendo los compañeros que a partir de entonces se recibirán todas las recomendaciones como indica la ley también de manera escrita en el Implan para poder enriquecer aún más estos documentos, es cuánto”. Interviene el Síndico, Lic. Víctor José Ángel Saldaña, señala lo siguiente: “Gracias, buenas tardes mi distinguido y fino amigo Regidor Alfredo Lujambio, me asiste una duda, después de escuchar tan brillante ponencia y el contenido del punto que hoy se ventila, así que exclusivamente a la votación respecto a autorizar la publicación o se pretende que se vote un contenido dentro de la misma”. El Regidor Alfredo Lujambio Cataño, contesta la pregunta, como sigue: “Si claro gracias, gracias Síndico, la pregunta es muy importante, efectivamente lo que hoy se vota es únicamente ordenar, instruir a Secretaría y al Implan la publicación de la Convocatoria Pública para iniciar el proceso de consulta pública, realmente esa es la materia, digamos, de la votación del día de hoy y que bueno para la ciudadanía también quede muy claro que hoy iniciamos esta última etapa que marca una etapa importante en todo este proceso, en el que ha trabajado tanta gente tanto tiempo y que bueno, ahora ve la luz e inicia este proceso”. En uso de la voz, el Regidor Eloy Franklin Sarabia, señala lo siguiente: “Es claro el punto que dice el Regidor Lujambio, únicamente es el detalle, si estamos realizando juntas de trabajo para realizar mucho mejor la información y tener más detalles acerca de que vamos a aprobar, únicamente es que se respete los puntos que quedan asentados en las actas, en las reuniones de trabajo”. Hace uso de la palabra, la Regidora Verónica Rodríguez Hernández, para señalar lo siguiente: “Gracias, efectivamente lo que estamos haciendo aquí es respetar lo que se dialogó en esas comisiones conjuntas, las precisiones que hizo el Regidor Lujambio tienen que ver con lo estipulado en la Ley, de entrada hay que conocerla, no es que se esté hablando de cosas nuevas, es lo que la Ley marca respecto a la temporalidad con la que se debe llevar a cabo la consulta, también respecto a la publicación y la validez de la misma y lo que tiene que ver con los horarios fue algo que se platicó e incluso se nos entregó pues un cronograma, lo discutimos, lo platicamos mucho y esta información que se nos está entregando al día de hoy, también para no mal informar a la ciudadanía, efectivamente nosotros en comisiones solicitamos toda la información detallada porque tenemos que revisar minuciosamente, esta consulta que hay que decirlo de cierta manera incluso antes de que se abra y que sea pública ya desde antes, desde generar todo este planteamiento ha habido un acercamiento con la ciudadanía, con los constructores, con todos los interesados para generar este nuevo proyecto, este nuevo programa municipal de ordenamiento territorial porque no se había hecho antes, porque es la primera vez que San Luis está escuchando a los interesados que esta administración este Ayuntamiento debe tener de verdad lo que la ciudad necesita y la información que pedimos puntualmente porque yo también me sume a ese llamado de que se nos entregara toda la información detallada, es justamente para que nosotros podamos revisar antes de que se aprueben proyectos, lo que no está ocurriendo el día de hoy porque hoy solamente es una, estamos ordenándole al Implan que emita y publique la convocatoria pública, para que la gente se acerque y nos diga que es lo que necesita la ciudad, porque nosotros no vamos a planear desde el escritorio, vamos a planear escuchando a la ciudadanía, a los constructores y a todos los interesados y eso lo discutimos en las comisiones conjuntas en donde estuvo presente el Regidor Eloy Franklin y donde también se sumó a la solicitud de información pero esa información la estamos pidiendo con mucho tiempo de anticipación porque la aprobación de esta información que solicitamos viene después, no es para esta sesión de Cabildo”. Otra vez, interviene el Regidor Eloy Franklin Sarabia, para señalar lo siguiente: “Nada más para puntualizar y si no mal informar a la población y por supuesto a los medios de comunicación precisamente ayer el encargado de esta área se comprometió a hacernos llegar la información por eso menciono mi intervención que a veinticuatro horas de esta reunión de trabajo yo al menos no he recibido la información que solicité al menos esta fracción, yo, yo solicité esa información”. Por su parte, El Presidente Municipal, señálalo: “Muy rápido, nada más para reiterar porque no se está no hay información que no esté sobre la mesa, la información se va a publicar una vez que se apruebe la convocatoria a la consulta pública, cuando se apruebe la convocatoria la consulta pública se pondrá a la disposición de la ciudadanía, la propuesta que se hace inicial de este programa de ordenamiento territorial y desarrollo urbano, esa va a estar en el Implan para que cualquiera pueda consultarlo y va a estar en el periódico oficial del Estado a partir del día de mañana si eso es posible por los tiempos del periódico, entonces eso es lo que se va a presentar, eso es lo que se le va a presentar a la ciudadanía, ahora estamos votando o votaremos si es que aprobamos en el Cabildo, la convocatoria que tiene que hacer el Implan para la consulta pública que como lo dice el Regidor Lujambio, se llevará cuando menos 31 días hábiles para que pueda concluir con el proceso de consulta pública, eso es todo como lo establece la Ley y simplemente para reforzar ha sido un proceso muy largo, de más de diez meses de trabajo de análisis y estudios técnicos, lo que no había sucedido como lo mencionó la Regidora Rodríguez, eso no existía, ahora son estudios socio demográficos, medio ambientales, estudios para definir los riesgos que tiene la ciudad, en fin una serie de estudios muy importantes que se realizaron por supuesto para poner a consideración no solamente del Cabildo si no de la ciudadanía en general un programa de ordenamiento territorial y un programa de Desarrollo Urbano de Centro de Población que es el área urbana en nuestro municipio para poder definirlo y cuando eso se dé seguramente en este plazo va a correr, estaremos de nueva cuenta discutiendo ahí si los contenidos de los programas que ya fueron mencionados en esta mesa, una responsabilidad importantísima para todas y todos los que estamos aquí. En uso de la voz, la Regidora Ana Rosa Pineda Guel, señala lo siguiente: “Con su anuencia Señor Secretario, era lo que, bueno con su anuencia también Señor Presidente, eso era lo que yo le comentaba a usted Señor Alcalde, creo que usted es la base principal de este Ayuntamiento y pareciera que no todo se adecua a esa transparencia y a esa manera de trabajo, hoy desgraciadamente los errores le están costando mucho a usted, porque no hay la precisión desde las direcciones, yo solamente le quiero decir que nos haga participes a todos los Regidores de los proyectos en beneficio de San Luis Potosí, desgraciadamente nos identifica como un grupo político, y dejando de grupos políticos aquí venimos a ser Regidores y venimos a atender las causas de la ciudadanía, es por eso que lo exhorto a que nos de la información adecuada para nosotros poder emitir nuestro voto, no es que estemos en contra de todo lo que se pone en esta mesa, siempre ha sido la misma situación con esta fracción, no se nos presenta la documentación en tiempo y forma y es por eso que nosotros traemos en esta posición de abstención, cabe resaltar que bueno se está poniendo en juego a muchos grupos y que para San Luis Potosí es muy importante este proyecto, porque va a mejorar la calidad de muchos pero también va a perjudicar a muchos entonces tenemos que poner todo en una balanza de a quienes vamos a beneficiar y a quien vamos a perjudicar, yo solamente le sugeriría que no perjudiquemos a los ciudadanos de San Luis Potosí”. En uso de la palabra, el Regidor Juan Antonio Salas Herrera, señala lo siguiente: “Si con su permiso, nada más para pedirle a los compañeros de la fracción del PRD, que hablen a título personal, la fracción no nada más son ustedes dos, la invitación está hecha, solo hay que atender al llamado gracias”.----- </w:t>
      </w:r>
      <w:bookmarkStart w:id="4" w:name="_Hlk27659053"/>
      <w:r>
        <w:rPr>
          <w:rFonts w:cs="Courier New" w:ascii="Courier New" w:hAnsi="Courier New"/>
          <w:iCs/>
          <w:sz w:val="24"/>
          <w:szCs w:val="24"/>
        </w:rPr>
        <w:t>En uso de la voz, el Secretario General, señala lo siguiente: “</w:t>
      </w:r>
      <w:r>
        <w:rPr>
          <w:rFonts w:cs="Courier New" w:ascii="Courier New" w:hAnsi="Courier New"/>
          <w:sz w:val="24"/>
          <w:szCs w:val="24"/>
        </w:rPr>
        <w:t>Muchas gracias Regidor y evidentemente fue un dictamen circulado y aprobado por unanimidad, se somete entonces a  consideración</w:t>
      </w:r>
      <w:r>
        <w:rPr>
          <w:rFonts w:cs="Courier New" w:ascii="Courier New" w:hAnsi="Courier New"/>
          <w:iCs/>
          <w:sz w:val="24"/>
          <w:szCs w:val="24"/>
        </w:rPr>
        <w:t xml:space="preserve"> de este H. Cabildo se ordene a al Secretario General de este H. Ayuntamiento y al Titular del Instituto de Planeación Municipal la emisión y publicación de la Convocatoria pública con las precisiones señaladas por el Regidor para el inicio del proceso de consulta pública del proyecto del Programa Municipal de Ordenamiento Territorial y Desarrollo Urbano de San Luis Potosí, y del Programa de Desarrollo Urbano de Centro de Población de San Luis Potosí</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w:t>
      </w:r>
      <w:r>
        <w:rPr>
          <w:rFonts w:cs="Courier New" w:ascii="Courier New" w:hAnsi="Courier New"/>
          <w:b/>
          <w:iCs/>
          <w:sz w:val="24"/>
          <w:szCs w:val="24"/>
        </w:rPr>
        <w:t>AYORÍA DE 15 QUINCE VOTOS A FAVOR Y 2 DOS ABSTENCIONES DE LOS REGIDORES ANA ROSA PINEDA GUEL Y ELOY FRANKLIN SARABIA.---</w:t>
      </w:r>
      <w:bookmarkEnd w:id="4"/>
      <w:r>
        <w:rPr>
          <w:rFonts w:cs="Courier New" w:ascii="Courier New" w:hAnsi="Courier New"/>
          <w:b/>
          <w:iCs/>
          <w:sz w:val="24"/>
          <w:szCs w:val="24"/>
        </w:rPr>
        <w:t>------------------- --</w:t>
      </w:r>
      <w:r>
        <w:rPr>
          <w:rFonts w:cs="Courier New" w:ascii="Courier New" w:hAnsi="Courier New"/>
          <w:b/>
          <w:i/>
          <w:iCs/>
          <w:sz w:val="24"/>
          <w:szCs w:val="24"/>
        </w:rPr>
        <w:t xml:space="preserve"> Como 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Quinta</w:t>
      </w:r>
      <w:r>
        <w:rPr>
          <w:rFonts w:cs="Courier New" w:ascii="Courier New" w:hAnsi="Courier New"/>
          <w:sz w:val="24"/>
          <w:szCs w:val="24"/>
          <w:lang w:val="es-MX"/>
        </w:rPr>
        <w:t xml:space="preserve"> Sesión Extraordinaria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4:19</w:t>
      </w:r>
      <w:r>
        <w:rPr>
          <w:rFonts w:cs="Courier New" w:ascii="Courier New" w:hAnsi="Courier New"/>
          <w:b/>
          <w:sz w:val="24"/>
          <w:szCs w:val="24"/>
        </w:rPr>
        <w:t xml:space="preserve"> catorce horas con diecinueve minutos d</w:t>
      </w:r>
      <w:r>
        <w:rPr>
          <w:rFonts w:cs="Courier New" w:ascii="Courier New" w:hAnsi="Courier New"/>
          <w:b/>
          <w:sz w:val="24"/>
          <w:szCs w:val="24"/>
          <w:lang w:val="es-MX"/>
        </w:rPr>
        <w:t xml:space="preserve">el </w:t>
      </w:r>
      <w:r>
        <w:rPr>
          <w:rFonts w:cs="Courier New" w:ascii="Courier New" w:hAnsi="Courier New"/>
          <w:b/>
          <w:sz w:val="24"/>
          <w:szCs w:val="24"/>
        </w:rPr>
        <w:t xml:space="preserve">día 17 diecisiete </w:t>
      </w:r>
      <w:r>
        <w:rPr>
          <w:rFonts w:cs="Courier New" w:ascii="Courier New" w:hAnsi="Courier New"/>
          <w:b/>
          <w:sz w:val="24"/>
          <w:szCs w:val="24"/>
          <w:lang w:val="es-MX"/>
        </w:rPr>
        <w:t xml:space="preserve">de diciem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Heading4"/>
              <w:jc w:val="center"/>
              <w:rPr>
                <w:rFonts w:cs="Courier New"/>
                <w:szCs w:val="24"/>
                <w:lang w:val="es-MX"/>
              </w:rPr>
            </w:pPr>
            <w:r>
              <w:rPr>
                <w:rFonts w:cs="Courier New"/>
                <w:szCs w:val="24"/>
              </w:rPr>
              <w:t xml:space="preserve">C. </w:t>
            </w:r>
            <w:r>
              <w:rPr>
                <w:rFonts w:cs="Courier New"/>
                <w:szCs w:val="24"/>
                <w:lang w:val="es-MX"/>
              </w:rPr>
              <w:t>Nadia Michelle Viera Hernández</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lang w:val="es-MX"/>
              </w:rPr>
              <w:t>C. Verónica Rodrígu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jc w:val="center"/>
              <w:rPr/>
            </w:pPr>
            <w:r>
              <w:rPr>
                <w:rFonts w:cs="Courier New" w:ascii="Courier New" w:hAnsi="Courier New"/>
                <w:sz w:val="24"/>
                <w:szCs w:val="24"/>
              </w:rPr>
              <w:t>C. Juan Antonio Salas Herrer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del Acta No. 45, de la Quinta Sesión Extraordinaria del día 17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2"/>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eastAsia="Arial" w:cs="Courier New"/>
      <w:b/>
    </w:rPr>
  </w:style>
  <w:style w:type="character" w:styleId="WW8Num14z0">
    <w:name w:val="WW8Num14z0"/>
    <w:qFormat/>
    <w:rPr>
      <w:b/>
    </w:rPr>
  </w:style>
  <w:style w:type="character" w:styleId="WW8Num15z0">
    <w:name w:val="WW8Num15z0"/>
    <w:qFormat/>
    <w:rPr>
      <w:rFonts w:ascii="Courier New" w:hAnsi="Courier New" w:eastAsia="Arial" w:cs="Courier New"/>
      <w:b/>
      <w:sz w:val="24"/>
      <w:szCs w:val="24"/>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3:00Z</dcterms:created>
  <dc:creator>Un usuario de Microsoft Office</dc:creator>
  <dc:description/>
  <cp:keywords/>
  <dc:language>en-US</dc:language>
  <cp:lastModifiedBy>Secretaria General</cp:lastModifiedBy>
  <cp:lastPrinted>2019-12-19T15:12:00Z</cp:lastPrinted>
  <dcterms:modified xsi:type="dcterms:W3CDTF">2020-01-23T18:03:00Z</dcterms:modified>
  <cp:revision>2</cp:revision>
  <dc:subject/>
  <dc:title>En la Ciudad de San Luis Potosí, Capital del Estado del mismo n</dc:title>
</cp:coreProperties>
</file>