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DICIEMBRE - 2019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1 de Agosto 2019 - 27 de Octubre 201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GHOSTS OF SAN LUIS POTOSI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23 de Febr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1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-COSM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scultura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 xml:space="preserve">S. SERES 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0:00 a 18:00 horas, último acceso a las 17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echa: 08 de Noviembre 2019 – 05 de Enero de 202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2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3 de Diciem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primaria Vespertina Graciano Sánchez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2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iércoles 4 de Diciem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primaria Josefa Ortiz de Domínguez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09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RECORRIDOS GUIADO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Jueves 5 de Diciembr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Programa Transformart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scuela primaria Francisco Villa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4:2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San Luis Potosí Centenari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  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useo Leonora Carrington San Luis Potosí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loera.elia@hotmail.com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CHARLA/CONCIERT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Sábado 7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Leonora Carrington en la Galería Diana de Rosita García Ascot-Ciudad de México, 1955-1965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es-MX"/>
        </w:rPr>
        <w:t>18:00 a 19:00 horas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MLC Y CEART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las Musas del Museo Leonora Carrington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vestig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#2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20 de Diciembr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9:00 a 22:00 horas, último acceso a las 21.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s de exposición y patio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$50.00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Boletos disponibles en taquilla del museo en horario regular, y el día del evento de 18:00 a 22:00 horas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onoracarringtonmuseo.org" TargetMode="External"/><Relationship Id="rId3" Type="http://schemas.openxmlformats.org/officeDocument/2006/relationships/hyperlink" Target="mailto:info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info@leonoracarringtonmuseo.org" TargetMode="External"/><Relationship Id="rId6" Type="http://schemas.openxmlformats.org/officeDocument/2006/relationships/hyperlink" Target="mailto:loera.elia@hotmail.com" TargetMode="External"/><Relationship Id="rId7" Type="http://schemas.openxmlformats.org/officeDocument/2006/relationships/hyperlink" Target="mailto:loera.elia@hotmail.com" TargetMode="External"/><Relationship Id="rId8" Type="http://schemas.openxmlformats.org/officeDocument/2006/relationships/hyperlink" Target="mailto:loera.elia@hotmail.com" TargetMode="External"/><Relationship Id="rId9" Type="http://schemas.openxmlformats.org/officeDocument/2006/relationships/hyperlink" Target="mailto:investig@leonoracarringtonmuseo.org" TargetMode="External"/><Relationship Id="rId10" Type="http://schemas.openxmlformats.org/officeDocument/2006/relationships/hyperlink" Target="mailto:dir@leonoracarringtonmuseo.or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5:33:00Z</dcterms:created>
  <dc:creator>11 11</dc:creator>
  <dc:description/>
  <dc:language>en-US</dc:language>
  <cp:lastModifiedBy>Montse</cp:lastModifiedBy>
  <cp:lastPrinted>2019-01-24T13:40:00Z</cp:lastPrinted>
  <dcterms:modified xsi:type="dcterms:W3CDTF">2020-01-02T15:33:00Z</dcterms:modified>
  <cp:revision>2</cp:revision>
  <dc:subject/>
  <dc:title/>
</cp:coreProperties>
</file>