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urrículum Vita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mbre: ESTELA ROSA URIAS CARL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Educación: </w:t>
      </w:r>
      <w:r>
        <w:rPr>
          <w:rFonts w:cs="Arial" w:ascii="Arial" w:hAnsi="Arial"/>
          <w:sz w:val="22"/>
          <w:szCs w:val="22"/>
        </w:rPr>
        <w:t xml:space="preserve">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24"/>
        <w:gridCol w:w="3324"/>
        <w:gridCol w:w="3328"/>
      </w:tblGrid>
      <w:tr>
        <w:trPr/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ño(s)</w:t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rado obtenido</w:t>
            </w:r>
          </w:p>
        </w:tc>
        <w:tc>
          <w:tcPr>
            <w:tcW w:w="3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stitución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1-2005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CHILLERATO</w:t>
            </w:r>
          </w:p>
        </w:tc>
        <w:tc>
          <w:tcPr>
            <w:tcW w:w="3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EGIO DE BACHILLERE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xperiencia laboral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3370"/>
        <w:gridCol w:w="3430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ño(s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go o puesto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mpresa</w:t>
            </w:r>
          </w:p>
        </w:tc>
      </w:tr>
      <w:tr>
        <w:trPr>
          <w:trHeight w:val="489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-ACTUAL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8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88"/>
            </w:tblGrid>
            <w:tr>
              <w:trPr>
                <w:trHeight w:val="255" w:hRule="atLeast"/>
              </w:trPr>
              <w:tc>
                <w:tcPr>
                  <w:tcW w:w="3288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kern w:val="0"/>
                      <w:sz w:val="22"/>
                      <w:szCs w:val="22"/>
                      <w:lang w:eastAsia="es-MX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2"/>
                      <w:szCs w:val="22"/>
                      <w:lang w:eastAsia="es-MX" w:bidi="ar-SA"/>
                    </w:rPr>
                    <w:t>Subdirectora de experiencias educativa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88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eastAsia="Times New Roman" w:cs="Arial"/>
                      <w:kern w:val="0"/>
                      <w:sz w:val="22"/>
                      <w:szCs w:val="22"/>
                      <w:lang w:eastAsia="es-MX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2"/>
                      <w:szCs w:val="22"/>
                      <w:lang w:eastAsia="es-MX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88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eastAsia="Times New Roman" w:cs="Arial"/>
                      <w:kern w:val="0"/>
                      <w:sz w:val="22"/>
                      <w:szCs w:val="22"/>
                      <w:lang w:eastAsia="es-MX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2"/>
                      <w:szCs w:val="22"/>
                      <w:lang w:eastAsia="es-MX" w:bidi="ar-SA"/>
                    </w:rPr>
                  </w:r>
                </w:p>
              </w:tc>
            </w:tr>
          </w:tbl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es-MX" w:bidi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Gobierno de Estado de San Luis Potosí - Museo Laberinto de las Ciencias y las Artes</w:t>
            </w:r>
          </w:p>
          <w:p>
            <w:pPr>
              <w:pStyle w:val="Contenidodelatabla"/>
              <w:snapToGrid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es-MX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s-MX" w:bidi="ar-SA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-2017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ción de Estrategias en Redes Sociales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es-MX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s-MX" w:bidi="ar-SA"/>
              </w:rPr>
              <w:t>Idee Consulting Group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-2014</w:t>
            </w:r>
          </w:p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es-MX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s-MX" w:bidi="ar-SA"/>
              </w:rPr>
              <w:t>Dirección de prensa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es-MX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s-MX" w:bidi="ar-SA"/>
              </w:rPr>
              <w:t>Cutout fest, Festival Internacional de Animación y Arte Digital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s-MX" w:bidi="hi-IN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9:06:00Z</dcterms:created>
  <dc:creator>Archivo MLCA</dc:creator>
  <dc:description/>
  <cp:keywords/>
  <dc:language>en-US</dc:language>
  <cp:lastModifiedBy>Recursos Humanos</cp:lastModifiedBy>
  <dcterms:modified xsi:type="dcterms:W3CDTF">2020-03-10T18:54:00Z</dcterms:modified>
  <cp:revision>19</cp:revision>
  <dc:subject/>
  <dc:title/>
</cp:coreProperties>
</file>