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21  de mayo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SAPSAM “AMOR POR MATEHUALA”, CONSTRUYE RED DE ALCANTARILLADO SANITARIO EN EL FRACC. LAS AMÉRICA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El Organismo Operador de Servicios de Agua Potable Alcantarillado y Saneamiento de Matehuala, informa que continua su labor de proyectos estratégicos dentro del programa “Amor por Matehuala”, y actualmente está llevando a cabo la construcción de la red de alcantarillado sanitario con tubo de PVC sanitario serie 20 de 250 milímetros en la calle de Colombia en el tramo ubicado entre las  calles de Brasil y Avenida las Américas en el fraccionamiento las Américas, así como la construcción de pozos de visita y de descargas domiciliaria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sta obra tan importante permitirá que los habitantes de esta zona puedan contar con el servicio de drenaje sanitario y que se pueda llevar a cabo de manera correcta la descarga de sus aguas residuales.</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Cabe mencionar que esta era la única arteria de ese fraccionamiento que no contaba con este importante servicio, pero hoy; dentro de los proyectos estratégicos de SAPSAM y “Amor por Matehuala” implica la ampliación de la cobertura en las zonas de influencia de Sapsam, con la finalidad de nuestra gente pueda contar al cien por ciento con los servicios de agua potable y de drenaje sanitario.</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stas obras importantes para nuestra ciudadanía, son obras que también impulsan y ayudan a contribuir a la activación económica que se va generando de manera paulatina y con estricto respeto a todas las normas sanitarias existentes dentro de esta emergencia sanitaria que se vive y el organismo SAPSAM se suma con importante responsabilidad social.</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756884567"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5-21T21:00:00Z</dcterms:modified>
  <cp:revision>30</cp:revision>
  <dc:subject/>
  <dc:title>Servicios de Agua Potable Alcantarillado y Saneamiento de Matehuala</dc:title>
</cp:coreProperties>
</file>