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</w:rPr>
        <w:t>Matehuala, S.L.P., a 21 de febrero del 2020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  <w:t>LA INCLUSIÓN ES SUMAMENTE IMPORTANTE PARA SAPS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el lunes 24 de febrero del 2020, dentro de los objetivos y acciones que SAPSAM tiene programadas para el presente ejercicio, se tiene contemplado generar el espacio de inclusión para personas con discapacidad, adultos mayores y mujeres embarazadas en las instalaciones del Organismo, por lo que empezará a trabajar en la oficina central de boulevard Carlos Lasso e Ignacio Ramír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finalidad de que toda nuestra área, sea un área exclusiva para personas con discapacidad para que la gente que acude a realizar un trámite y que presenta alguna discapacidad tenga todos esos espacios de inclusión que les permita su movi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én se tiene contemplado la construcción de una rampa por la parte de Boulevard Carlos Lasso y accesos, y todo el frente estará señalado como exclusivo para personas con discapacidad, con la finalidad de que no se generare otros estacionamientos, por lo que se colocará la señalética neces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í mismo en el área de las cajas, se estará dando una parte de atención personalizada a todas las personas con alguna discapacidad y adultos mayores con la finalidad de que no se formen en fila, sino que pasen directamente a la caja para hacer su trámite de forma inmed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odos nuestros espacios se incluirá esta atención, cuya prioridad será a las personas adultas mayores, personas con discapacidad y mujeres embarazadas para brindar un mejor servicio ya que para SAPSAM una de nuestras políticas es generar excelentes condiciones y accesos para todas perso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; se informa que las oficinas de la parte alta se han mudado a la planta baja con la finalidad de que cualquier persona pueda acceder a todos los servicios que se tienen disponibles en SAPSAM, como es la parte directiva, administrativas, de contratos, comercial, entre otras, con la finalidad de que todas las personas puedan acceder a los servicios sin ningún problem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10804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1:27:00Z</dcterms:created>
  <dc:creator>CULTURA DEL AGUA</dc:creator>
  <dc:description/>
  <cp:keywords/>
  <dc:language>en-US</dc:language>
  <cp:lastModifiedBy>Tonatiuh Rangel Tovias</cp:lastModifiedBy>
  <cp:lastPrinted>2020-02-14T15:30:00Z</cp:lastPrinted>
  <dcterms:modified xsi:type="dcterms:W3CDTF">2020-02-21T22:29:00Z</dcterms:modified>
  <cp:revision>58</cp:revision>
  <dc:subject/>
  <dc:title>Servicios de Agua Potable Alcantarillado y Saneamiento de Matehuala</dc:title>
</cp:coreProperties>
</file>