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ículum Vita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: FRANCISCO MARTINEZ NIE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Educación: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o obtenido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4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ESTRIA EN COMUNICACIÓN DE LA CIENCIA Y CULTURA 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 TECNOLÓGICO DE ESTUDIOS SUPERIORES DE OCCIDEN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ia labora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43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 o puest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</w:t>
            </w:r>
          </w:p>
        </w:tc>
      </w:tr>
      <w:tr>
        <w:trPr>
          <w:trHeight w:val="48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ACTUA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</w:tblGrid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eastAsia="es-MX" w:bidi="ar-SA"/>
                    </w:rPr>
                    <w:t>Subdirectora de experiencias educativ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eastAsia="es-MX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eastAsia="es-MX" w:bidi="ar-SA"/>
                    </w:rPr>
                  </w:r>
                </w:p>
              </w:tc>
            </w:tr>
          </w:tbl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s-MX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Gobierno de Estado de San Luis Potosí - Museo Laberinto de las Ciencias y las Artes</w:t>
            </w:r>
          </w:p>
          <w:p>
            <w:pPr>
              <w:pStyle w:val="Contenidodelatabla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MX" w:bidi="ar-SA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-201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Edició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MX" w:bidi="ar-SA"/>
              </w:rPr>
              <w:t>Eucari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-201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  <w:t>Reportero y Articulist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MX" w:bidi="ar-SA"/>
              </w:rPr>
              <w:t>Revista Crónica Ambiental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20-03-10T18:58:00Z</dcterms:modified>
  <cp:revision>13</cp:revision>
  <dc:subject/>
  <dc:title/>
</cp:coreProperties>
</file>