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27 de mayo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 xml:space="preserve">SAPSAM REHABILITA EL DRENAJE SANITARIO DE LA CALLE LIBERTAD DENTRO DEL BARRIO DE SAN MIGUELITO. </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El Organismo Operador de Servicios de Agua Potable Alcantarillado y Saneamiento de Matehuala, informa que está llevando a cabo la rehabilitación de la red de alcantarillado sanitario en la calle de Libertad Zona Centro, específicamente en el tramo comprendido de la calle de Filomeno Mata-Belisario Domínguez, con una longitud aproximada de 250 metros lineales con tubo PVC sanitario serie 20 de 10” pulgadas de diámetro.</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 xml:space="preserve">Así mismo, el Organismo de Agua llevará a cabo la sustitución de 47 descargas sanitarias y la construcción de 3 pozos de visita, el objetivo de </w:t>
        <w:tab/>
        <w:t>SAPSAM es ejecutar la obra que los vecinos de ese importante sector en el barrio de San Miguelito, habían solicitado.</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Una obra que seguramente viene a fomentar el bienestar social de nuestra gente de Matehuala, pues el anterior servicio de drenaje era una de las obras de infraestructura de mayor antigüedad de la ciudad, pues éste se encontraba totalmente colapsado.</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n base al proyecto estratégico de SAPSAM, y dentro del proyecto “Amor por Matehuala”, se lleva a cabo la rehabilitación de esta importante arteria de la ciudad, por lo que el Organismo de Agua Potable, pide la comprensión de los vecinos del sector y a la ciudadanía en general que tenga precaución vial al transitan por esta calle.</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407292700"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5-27T20:34:00Z</dcterms:modified>
  <cp:revision>32</cp:revision>
  <dc:subject/>
  <dc:title>Servicios de Agua Potable Alcantarillado y Saneamiento de Matehuala</dc:title>
</cp:coreProperties>
</file>