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0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5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8167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2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497L : PROVEEDORA POTOSINA ORTRISA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22,319.8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7,423.0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6,318.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8,577.9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22,319.8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VEINTIDOS MIL TRESCIENTOS DIECI NUEVE  PESOS 8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FACTURAS ORIGINALES, VERIFICACIÓN DE COMPROBANTES FISCALES, ORIGINAL DE ORDEN DE COMPRA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 ANEXOS Y CONTRATO SIMPLIFICADO DEL PROCEDIMIENTO No. DGA-DCO-IR-00057-19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8:00Z</dcterms:created>
  <dc:creator>Angélica</dc:creator>
  <dc:description/>
  <cp:keywords/>
  <dc:language>en-US</dc:language>
  <cp:lastModifiedBy>hmmartin</cp:lastModifiedBy>
  <cp:lastPrinted>2019-07-16T10:35:00Z</cp:lastPrinted>
  <dcterms:modified xsi:type="dcterms:W3CDTF">2019-07-16T15:40:00Z</dcterms:modified>
  <cp:revision>3</cp:revision>
  <dc:subject/>
  <dc:title>Formato para Solicitud de Orden de Pago</dc:title>
</cp:coreProperties>
</file>