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13 de febrero del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PSAM TRABAJA EN EL “TANQUE LAS “TROJ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día en SAPSAM el fin es el de siempre; eficiencia en las redes de distribución de agua potable en la región, es así que el Organismo Operador de Servicios de Agua Potable Alcantarillado y Saneamiento de Matehuala, lleva a cabo la sustitución de garza de 12 pulgadas de PVC en el tanque las trojes, una de las principales fuentes de almacenamiento que abastece a varias pilas, entre ellas la de Ponciano Arri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 tanque las trojes, tiene una capacidad de 3,000 mil metros cúbicos de agua, en el cual además de ser necesaria esta maniobra, obedece a seguir con los trabajos de eficiencia en el manejo y cuidado del agua po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ro de la eficiencia física, se pretende también realizar correctamente una macro medición de los tanques con los que cuentan el Organismo de Agua a fin de poder evitar las menores pérdidas físicas de agua, porque SAPSAM continúa comprometido con su visión de sustentabilidad rumbo al 20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a jornada ardua para las cuadrillas de hombres-sapsam, que realizan su trabajo, el mismo; que puede generar malestar entre los hogares del altiplano, pero es de recordar que más que molesto (por aquello de las faltas de agua y bajas presiones), son necesarios para seguir gozando del vital líquido día con día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56423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2-13T21:11:00Z</dcterms:modified>
  <cp:revision>48</cp:revision>
  <dc:subject/>
  <dc:title>Servicios de Agua Potable Alcantarillado y Saneamiento de Matehuala</dc:title>
</cp:coreProperties>
</file>