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30 de enero del 202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SAM ABRE VINCULACIÓN CON LA SOCIEDAD CON LA VISITA DE DON MARGARITO SALAZAR CÁRDENAS, OBISPO DE LA DIÓCESIS DE MATEHUALA.</w:t>
      </w:r>
    </w:p>
    <w:p>
      <w:pPr>
        <w:pStyle w:val="Normal"/>
        <w:rPr>
          <w:rFonts w:ascii="Arial" w:hAnsi="Arial" w:cs="Arial"/>
        </w:rPr>
      </w:pPr>
      <w:r>
        <w:rPr>
          <w:rFonts w:cs="Arial" w:ascii="Arial" w:hAnsi="Arial"/>
        </w:rPr>
      </w:r>
    </w:p>
    <w:p>
      <w:pPr>
        <w:pStyle w:val="Normal"/>
        <w:jc w:val="both"/>
        <w:rPr/>
      </w:pPr>
      <w:r>
        <w:rPr>
          <w:rFonts w:cs="Arial" w:ascii="Arial" w:hAnsi="Arial"/>
        </w:rPr>
        <w:t>Con el propósito de tener una mayor vinculación con la sociedad, el Organismo Operador de Agua Potable, entabló un diálogo con el representante de la iglesia Monseñor don Margarito Salazar Cárdenas Obispo de la Diócesis de Matehuala, con la finalidad de poder socializar el programa de sectorización en las diferentes zona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inalidad de hacerlo más amigable y de que los malestares que se generan debido a estas obras en materia de obra civil y de fontanería, puedan repercutir lo menos posible en las actividades que realiza la población de manera diaria, y que a través de una institución como es el caso de la iglesia, se puedan dar a conocer también; parte de las obras y proyectos que realiza el Organismo SAP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visita de Monseñor Margarito Salazar Cárdenas; el Director del Organismo de Agua Potable, Licenciado Juan Carlos Pérez Mendoza y todo el equipo directivo de Gerencia y de Coordinaciones, explicaron al señor Obispo la parte de la labor tan importante que se desarrolla con la finalidad de seguir haciendo conciencia en la gente respecto al cuidado del agua y a la responsabilidad que nos asiste para seguir brindar un servicio de calidad a toda la población de Matehu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don Margarito Salazar Cárdenas mostró toda su disposición por abrir los espacios de comunicación con la iglesia y con la sociedad para que estas obras que se van a realizar se puedan realizar con los menores contratiempos posibles y sobre todo exhortó a todos los empleados colaboradores y personal directivos de Sapsam a que siempre muestren esa labor de servicio que debe existir dentro de una organización como SAPSAM para poder brindar un servicio tan elemental a toda la población.</w:t>
      </w:r>
    </w:p>
    <w:p>
      <w:pPr>
        <w:pStyle w:val="Normal"/>
        <w:jc w:val="both"/>
        <w:rPr>
          <w:rFonts w:ascii="Arial" w:hAnsi="Arial" w:cs="Arial"/>
        </w:rPr>
      </w:pPr>
      <w:r>
        <w:rPr>
          <w:rFonts w:cs="Arial" w:ascii="Arial" w:hAnsi="Arial"/>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36240416"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1-30T21:07:00Z</dcterms:modified>
  <cp:revision>36</cp:revision>
  <dc:subject/>
  <dc:title>Servicios de Agua Potable Alcantarillado y Saneamiento de Matehuala</dc:title>
</cp:coreProperties>
</file>