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992/2019-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r>
        <w:rPr>
          <w:rFonts w:eastAsia="Calibri" w:cs="Arial" w:ascii="Arial" w:hAnsi="Arial"/>
          <w:b/>
          <w:sz w:val="22"/>
          <w:szCs w:val="22"/>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uatro de febrer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92/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septiembre de dos mil diecinueve,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trece de diciembre de dos mil diecinuev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w:t>
      </w:r>
      <w:r>
        <w:rPr>
          <w:rFonts w:cs="Arial" w:ascii="Arial" w:hAnsi="Arial"/>
          <w:bCs/>
          <w:color w:val="FF0000"/>
          <w:lang w:val="es-ES_tradnl"/>
        </w:rPr>
        <w:t>**********</w:t>
      </w:r>
      <w:r>
        <w:rPr>
          <w:rFonts w:cs="Arial" w:ascii="Arial" w:hAnsi="Arial"/>
          <w:bCs/>
          <w:lang w:val="es-ES_tradnl"/>
        </w:rPr>
        <w:t xml:space="preserve"> como presunto infractor y a la hoy actora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otra parte, hace valer la causal de improcedencia señalada en las fracciones V y VI del Código en mención porque según a su decir, la presentación de la demanda es extemporánea de acuerdo a lo que señala el artículo 24 de dicho Código, sin señalar algún argumento lógico jurídico del porqué es procedente dicha causal.</w:t>
      </w:r>
    </w:p>
    <w:p>
      <w:pPr>
        <w:pStyle w:val="Normal"/>
        <w:spacing w:lineRule="auto" w:line="360"/>
        <w:ind w:firstLine="708"/>
        <w:jc w:val="both"/>
        <w:rPr/>
      </w:pPr>
      <w:r>
        <w:rPr>
          <w:rFonts w:cs="Arial" w:ascii="Arial" w:hAnsi="Arial"/>
          <w:bCs/>
        </w:rPr>
        <w:t xml:space="preserve">Es improcedente la causal que invoca la demandada, pues </w:t>
      </w:r>
      <w:r>
        <w:rPr>
          <w:rFonts w:cs="Arial" w:ascii="Arial" w:hAnsi="Arial"/>
          <w:bCs/>
          <w:color w:val="FF0000"/>
        </w:rPr>
        <w:t xml:space="preserve">********** </w:t>
      </w:r>
      <w:r>
        <w:rPr>
          <w:rFonts w:cs="Arial" w:ascii="Arial" w:hAnsi="Arial"/>
          <w:bCs/>
        </w:rPr>
        <w:t>y la actora tuvo conocimiento de la misma el día de su emisión, en ese mismo día surtió sus efectos, por lo que entonces, el plazo de los 30 días hábiles comenzaron a correr a partir del día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los días hábiles fueron el día 7, 8, 9, 13, 14, 15, 16, 19, 20, 21, 22, 23, 26, 27, 28, 29 y 30 de agosto; 2, 3, 4, 5, 6, 9, 10, 11, 12, 13, 17, 18, 19 de septiemb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s días inhábiles fueron el 10, 11, </w:t>
      </w:r>
      <w:r>
        <w:rPr>
          <w:rFonts w:cs="Arial" w:ascii="Arial" w:hAnsi="Arial"/>
          <w:b/>
          <w:bCs/>
        </w:rPr>
        <w:t>12 (día del burócrata)</w:t>
      </w:r>
      <w:r>
        <w:rPr>
          <w:rFonts w:cs="Arial" w:ascii="Arial" w:hAnsi="Arial"/>
          <w:bCs/>
        </w:rPr>
        <w:t xml:space="preserve"> 17, 18, 25 y 31 de agosto; 1, 7, 8, 14, 15 y 16 de septiemb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Ahora bien, de acuerdo al sello oficial que se encuentra contenido en la foja 01 de este expediente, se advierte que la demanda se presentó el 19 de septiembre de 2019, esto es al día 30 hábil posterior al que tuvo conocimiento de dicho acto, se ahí la improcedencia de la causad invocada por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Primer y Único Concepto de Impugnación</w:t>
      </w:r>
      <w:r>
        <w:rPr>
          <w:rFonts w:cs="Arial" w:ascii="Arial" w:hAnsi="Arial"/>
          <w:bCs/>
        </w:rPr>
        <w:t xml:space="preserve"> que hace valer el la actora es </w:t>
      </w:r>
      <w:r>
        <w:rPr>
          <w:rFonts w:cs="Arial" w:ascii="Arial" w:hAnsi="Arial"/>
          <w:b/>
          <w:bCs/>
        </w:rPr>
        <w:t xml:space="preserve">infundado </w:t>
      </w:r>
      <w:r>
        <w:rPr>
          <w:rFonts w:cs="Arial" w:ascii="Arial" w:hAnsi="Arial"/>
          <w:bCs/>
        </w:rPr>
        <w:t xml:space="preserve">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Concepto, señala la actora agravios consistentes en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i/>
        </w:rPr>
        <w:t>“</w:t>
      </w:r>
      <w:r>
        <w:rPr>
          <w:rFonts w:cs="Arial" w:ascii="Arial" w:hAnsi="Arial"/>
          <w:bCs/>
          <w:i/>
        </w:rPr>
        <w:t xml:space="preserve">Causa perjuicio en el </w:t>
      </w:r>
      <w:r>
        <w:rPr>
          <w:rFonts w:cs="Arial" w:ascii="Arial" w:hAnsi="Arial"/>
          <w:bCs/>
          <w:i/>
          <w:color w:val="FF0000"/>
        </w:rPr>
        <w:t>**********</w:t>
      </w:r>
      <w:r>
        <w:rPr>
          <w:rFonts w:cs="Arial" w:ascii="Arial" w:hAnsi="Arial"/>
          <w:bCs/>
          <w:i/>
        </w:rPr>
        <w:t xml:space="preserve"> la Boleta de Infracción que aquí se combate, toda vez que bajo protesta de decir verdad como ya lo he mencionado en líneas que anteceden, desconozco el motivo por el cual el agente de tránsito infraccionó a mi compañero, tan es así que circulábamos  en el vehículo sin ninguna anomalía y sin violar el reglamento de tránsito, de ahí que solicito a ese tribunal administrativo, tenga a bien anular la infracción que se realizó.</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i/>
          <w:i/>
        </w:rPr>
      </w:pPr>
      <w:r>
        <w:rPr>
          <w:rFonts w:cs="Arial" w:ascii="Arial" w:hAnsi="Arial"/>
          <w:bCs/>
          <w:i/>
        </w:rPr>
        <w:t>La boleta de infracción que se le impuso a mi compañero transgrede en su perjuicio los principios de legalidad y seguridad jurídica tutelados por los artículos 14 y 16 de nuestra Constitución Política de los Estados Unidos Mexicanos, así como los artículos 164 y 164 del Código Procesal Administrativo del Estado de San Luis Potosí y los numerales 89, 90 y 91 de la Ley de Tránsito para el Estado de San Luis Potosí….”</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i/>
          <w:i/>
        </w:rPr>
      </w:pPr>
      <w:r>
        <w:rPr>
          <w:rFonts w:cs="Arial" w:ascii="Arial" w:hAnsi="Arial"/>
          <w:bCs/>
          <w:i/>
        </w:rPr>
        <w:t>En virtud de que el documento carece de la debida fundamentación y motivación, elementos y requisitos esenciales del acto administrativo conforme a lo dispuesto por los correlativos citados sin destacar que la boleta de infracción no contiene el nombre y cargo de quien levanta la misma, así mismo el agente de tránsito se negó a identificarse.</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i/>
          <w:i/>
        </w:rPr>
      </w:pPr>
      <w:r>
        <w:rPr>
          <w:rFonts w:cs="Arial" w:ascii="Arial" w:hAnsi="Arial"/>
          <w:bCs/>
          <w:i/>
        </w:rPr>
        <w:t>Por otro lado, hago saber a ese H. Tribunal que el agente de tránsito al momento de hacer la boleta de infracción escribió el nombre de Anguiano calderón José Anguiano, tan es así que es más que evidente que en la boleta de infracción que anexo a este ocurso esta plasmado el nombre incorrecto de la persona a la cual infraccionó el agente de tránsito.</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w:t>
      </w:r>
      <w:r>
        <w:rPr>
          <w:rFonts w:cs="Arial" w:ascii="Arial" w:hAnsi="Arial"/>
          <w:b/>
          <w:bCs/>
        </w:rPr>
        <w:t>por inatendible</w:t>
      </w:r>
      <w:r>
        <w:rPr>
          <w:rFonts w:cs="Arial" w:ascii="Arial" w:hAnsi="Arial"/>
          <w:bCs/>
        </w:rPr>
        <w:t xml:space="preserve"> el Concepto de estudio, puesto que de un lectura a los agravios que vierte la actora, es de advertir que éstos, se encuentran encaminados a hacer valer un supuesto perjuicio que se le causó a una tercera persona co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n embargo, no es a la actora a quien corresponde combatir la Boleta de infracción a que se alude, sino a la persona a que hace mención, pues es esa persona quien directamente resultó afectada en su esfera jurídica, según lo dicho por la 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 bien es cierto que en la boleta de infracción a que se hace referencia, aparecen los datos de la demandante como lo son, el   nombre con el carácter de propietaria del vehículo con el que se cometió la infracción, así como los datos de dicho vehículo, no menos cierto lo es que ello, solo le otorga la legitimación para ejercitar acción de demandar,  esto es, solamente tiene legitimación en la causa, mas no en el proceso, esto es, no tiene interés jurídico para señalar agravios tendiente a combatir el acto que se impugna  y que afectó a una tercera perso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n es así que la demandante, </w:t>
      </w:r>
      <w:r>
        <w:rPr>
          <w:rFonts w:cs="Arial" w:ascii="Arial" w:hAnsi="Arial"/>
          <w:b/>
          <w:bCs/>
        </w:rPr>
        <w:t>no expuso</w:t>
      </w:r>
      <w:r>
        <w:rPr>
          <w:rFonts w:cs="Arial" w:ascii="Arial" w:hAnsi="Arial"/>
          <w:bCs/>
        </w:rPr>
        <w:t xml:space="preserve"> conceptos de impugnación mediante los que se hicieran valer agravios que le hayan sido causados </w:t>
      </w:r>
      <w:r>
        <w:rPr>
          <w:rFonts w:cs="Arial" w:ascii="Arial" w:hAnsi="Arial"/>
          <w:b/>
          <w:bCs/>
        </w:rPr>
        <w:t>directamente a su persona</w:t>
      </w:r>
      <w:r>
        <w:rPr>
          <w:rFonts w:cs="Arial" w:ascii="Arial" w:hAnsi="Arial"/>
          <w:bCs/>
        </w:rPr>
        <w:t>, esto es, a su esfera jurídica, con motivo del acto de autoridad que aquí se comb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trario a lo anterior, sus agravios que han quedado señalados con antelación, se encuentran encaminados a señalar un perjuicio ocasionado a una diversa persona, no así a la 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En el Juicio de Nulidad que se presenta en este Tribunal Estatal de Justicia Administrativa, sólo puede promoverse por la parte a quien perjudica el acto reclamado, pudiendo hacerlo por sí, por su representante, por su defensor, por lo que tal juicio, </w:t>
      </w:r>
      <w:r>
        <w:rPr>
          <w:rFonts w:cs="Arial" w:ascii="Arial" w:hAnsi="Arial"/>
          <w:bCs/>
          <w:u w:val="single"/>
          <w:lang w:val="es-MX"/>
        </w:rPr>
        <w:t>sólo puede seguirse</w:t>
      </w:r>
      <w:r>
        <w:rPr>
          <w:rFonts w:cs="Arial" w:ascii="Arial" w:hAnsi="Arial"/>
          <w:bCs/>
          <w:lang w:val="es-MX"/>
        </w:rPr>
        <w:t xml:space="preserve"> por el agraviado, su representante legal o su defensor, y en el caso que nos ocupa, la demandante no se ostenta con ninguno de esos caracter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ara efectos de demandar la nulidad de un acto de autoridad, la persona que se siente afectada, debe de contar con un interés jurídico, puesto que se trata del derecho subjetivo que asiste a un gobernado que se resulta afectado con el acto reclamado; en otras palabras, el interés jurídico constituye la prerrogativa legal que el orden normativo confiere a sus destinatarios y que se traduce en un deber de respeto a cargo de la autor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se poder de exigencia otorgado a los afectados, se hace efectivo a través del juicio de nulidad como lo es el caso que nos ocupa y que fue instituido precisamente para salvaguardar los derechos fundamentales de los gobernad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ara efectos de dejar en claro lo anterior es preciso señalar que la legitimación y el interés jurídico, concurren </w:t>
      </w:r>
      <w:r>
        <w:rPr>
          <w:rFonts w:cs="Arial" w:ascii="Arial" w:hAnsi="Arial"/>
          <w:bCs/>
          <w:u w:val="single"/>
          <w:lang w:val="es-MX"/>
        </w:rPr>
        <w:t>en un mismo individuo</w:t>
      </w:r>
      <w:r>
        <w:rPr>
          <w:rFonts w:cs="Arial" w:ascii="Arial" w:hAnsi="Arial"/>
          <w:bCs/>
          <w:lang w:val="es-MX"/>
        </w:rPr>
        <w:t xml:space="preserve">, cuando el acto de autoridad afecta directamente los derechos fundamentales del gobernado, lo que produce que éste, acuda al juicio de nulidad suscribiendo el escrito de demanda </w:t>
      </w:r>
      <w:r>
        <w:rPr>
          <w:rFonts w:cs="Arial" w:ascii="Arial" w:hAnsi="Arial"/>
          <w:bCs/>
          <w:u w:val="single"/>
          <w:lang w:val="es-MX"/>
        </w:rPr>
        <w:t>por su propio derecho</w:t>
      </w:r>
      <w:r>
        <w:rPr>
          <w:rFonts w:cs="Arial" w:ascii="Arial" w:hAnsi="Arial"/>
          <w:bCs/>
          <w:lang w:val="es-MX"/>
        </w:rPr>
        <w:t>.</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l caso en particular, la ahora actora </w:t>
      </w:r>
      <w:r>
        <w:rPr>
          <w:rFonts w:cs="Arial" w:ascii="Arial" w:hAnsi="Arial"/>
          <w:bCs/>
          <w:color w:val="FF0000"/>
          <w:lang w:val="es-MX"/>
        </w:rPr>
        <w:t>**********</w:t>
      </w:r>
      <w:r>
        <w:rPr>
          <w:rFonts w:cs="Arial" w:ascii="Arial" w:hAnsi="Arial"/>
          <w:bCs/>
          <w:lang w:val="es-MX"/>
        </w:rPr>
        <w:t xml:space="preserve"> tiene interés legítimo por ser propietaria del vehículo a que se hace alusión, sin embargo, no tiene interés jurídico, pues no es la titular de ese derecho subjetivo desde el momento mismo en que los agravios que hace valer, están encaminaos a la afectación de un tercero y ese tercero, es quien tiene la facultad y el interés jurídico para hacer valer sus derechos, con motivo de esa afectación causada por la autoridad demanda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tonces, si la hoy actora </w:t>
      </w:r>
      <w:r>
        <w:rPr>
          <w:rFonts w:cs="Arial" w:ascii="Arial" w:hAnsi="Arial"/>
          <w:bCs/>
        </w:rPr>
        <w:t xml:space="preserve">no expuso conceptos de impugnación mediante los que se hicieran valer agravios que le hayan sido causados directamente a su persona con motivo del acto impugnado, es por lo que se considera como inatendibles los agravios por ella señalados. Sirve de apoyo el siguiente criterio que dice: </w:t>
      </w:r>
      <w:r>
        <w:rPr>
          <w:rStyle w:val="FootnoteCharacters"/>
          <w:rStyle w:val="FootnoteAnchor"/>
          <w:rFonts w:cs="Arial" w:ascii="Arial" w:hAnsi="Arial"/>
          <w:bCs/>
        </w:rPr>
        <w:footnoteReference w:id="3"/>
      </w:r>
      <w:r>
        <w:rPr>
          <w:rFonts w:cs="Arial" w:ascii="Arial" w:hAnsi="Arial"/>
          <w:bCs/>
        </w:rPr>
        <w:t xml:space="preserve">  </w:t>
      </w:r>
    </w:p>
    <w:p>
      <w:pPr>
        <w:pStyle w:val="Normal"/>
        <w:tabs>
          <w:tab w:val="clear" w:pos="708"/>
          <w:tab w:val="left" w:pos="1386" w:leader="none"/>
        </w:tabs>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1386" w:leader="none"/>
        </w:tabs>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AGRAVIOS INATENDIBLES.</w:t>
      </w:r>
    </w:p>
    <w:p>
      <w:pPr>
        <w:pStyle w:val="Normal"/>
        <w:tabs>
          <w:tab w:val="clear" w:pos="708"/>
          <w:tab w:val="left" w:pos="1386" w:leader="none"/>
        </w:tabs>
        <w:spacing w:lineRule="auto" w:line="360"/>
        <w:jc w:val="both"/>
        <w:rPr>
          <w:rFonts w:ascii="Arial" w:hAnsi="Arial" w:cs="Arial"/>
          <w:bCs/>
          <w:sz w:val="22"/>
          <w:szCs w:val="22"/>
          <w:lang w:val="es-MX"/>
        </w:rPr>
      </w:pPr>
      <w:r>
        <w:rPr>
          <w:rFonts w:cs="Arial" w:ascii="Arial" w:hAnsi="Arial"/>
          <w:bCs/>
          <w:sz w:val="22"/>
          <w:szCs w:val="22"/>
          <w:lang w:val="es-MX"/>
        </w:rPr>
        <w:t>Deben desestimarse los argumentos hechos valer como agravio por la recurrente, si no los planteó en su demanda de garantías, pues de lo contrario ello daría lugar a que no se oiga a las autoridades responsables; máxime si en los mismos no se hace un razonamiento lógico jurídico para desvirtuar las estimaciones del juez constitucional.</w:t>
      </w:r>
    </w:p>
    <w:p>
      <w:pPr>
        <w:pStyle w:val="Normal"/>
        <w:tabs>
          <w:tab w:val="clear" w:pos="708"/>
          <w:tab w:val="left" w:pos="1386" w:leader="none"/>
        </w:tabs>
        <w:spacing w:lineRule="auto" w:line="360"/>
        <w:jc w:val="both"/>
        <w:rPr>
          <w:rFonts w:ascii="Arial" w:hAnsi="Arial" w:cs="Arial"/>
          <w:bCs/>
          <w:sz w:val="22"/>
          <w:szCs w:val="22"/>
          <w:lang w:val="es-MX"/>
        </w:rPr>
      </w:pPr>
      <w:r>
        <w:rPr>
          <w:rFonts w:cs="Arial" w:ascii="Arial" w:hAnsi="Arial"/>
          <w:bCs/>
          <w:sz w:val="22"/>
          <w:szCs w:val="22"/>
          <w:lang w:val="es-MX"/>
        </w:rPr>
        <w:t>SEGUNDO TRIBUNAL COLEGIADO DEL SEXTO CIRCUITO.”</w:t>
      </w:r>
    </w:p>
    <w:p>
      <w:pPr>
        <w:pStyle w:val="Normal"/>
        <w:tabs>
          <w:tab w:val="clear" w:pos="708"/>
          <w:tab w:val="left" w:pos="1386"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lang w:val="es-ES_tradnl"/>
        </w:rPr>
        <w:tab/>
      </w:r>
      <w:r>
        <w:rPr>
          <w:rFonts w:cs="Arial" w:ascii="Arial" w:hAnsi="Arial"/>
          <w:bCs/>
        </w:rPr>
        <w:t>En consecuencia de todo lo anteriormente analizado, en virtud de que no le asistió la razón al hoy actor para que proceda la nulidad del acto reclamado, al haberse declarado sus conceptos de impugnación inatendibles, de acuerdo a las consideraciones ya señaladas, con fundamento en lo establecido por los artículos 249 y 251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 xml:space="preserve">Época: Octava Época, Registro: 211048, Instancia: Tribunales Colegiados de Circuito,Tipo de Tesis: Aislada, Fuente: Semanario Judicial de la Federación, Tomo XIV, Julio de 1994, Materia(s): Común , Tesis: Página: 409. </w:t>
      </w:r>
    </w:p>
    <w:p>
      <w:pPr>
        <w:pStyle w:val="Footnote"/>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99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9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52:00Z</dcterms:created>
  <dc:creator>Cristina Martinez</dc:creator>
  <dc:description/>
  <dc:language>en-US</dc:language>
  <cp:lastModifiedBy>GREGORIO</cp:lastModifiedBy>
  <cp:lastPrinted>2020-02-11T09:54:00Z</cp:lastPrinted>
  <dcterms:modified xsi:type="dcterms:W3CDTF">2020-03-09T18:21:00Z</dcterms:modified>
  <cp:revision>4</cp:revision>
  <dc:subject/>
  <dc:title>SELLO</dc:title>
</cp:coreProperties>
</file>