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jc w:val="right"/>
        <w:rPr>
          <w:rFonts w:ascii="Arial" w:hAnsi="Arial" w:cs="Arial"/>
        </w:rPr>
      </w:pPr>
      <w:r>
        <w:rPr>
          <w:rFonts w:eastAsia="Arial" w:cs="Arial" w:ascii="Arial" w:hAnsi="Arial"/>
          <w:lang w:val="es-MX"/>
        </w:rPr>
        <w:t xml:space="preserve"> </w:t>
      </w:r>
      <w:r>
        <w:rPr>
          <w:rFonts w:cs="Arial" w:ascii="Arial" w:hAnsi="Arial"/>
        </w:rPr>
        <w:t>Matehuala, S.L.P., a 11 de marzo del 202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8"/>
        <w:rPr>
          <w:rFonts w:ascii="Arial" w:hAnsi="Arial" w:cs="Arial"/>
          <w:lang w:val="es-MX"/>
        </w:rPr>
      </w:pPr>
      <w:r>
        <w:rPr>
          <w:rFonts w:cs="Arial" w:ascii="Arial" w:hAnsi="Arial"/>
          <w:lang w:val="es-MX"/>
        </w:rPr>
        <w:t>CONCLUYEN LOS TRABAJOS EN JESÚS GARCÍ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os trabajos consistentes en la rehabilitación de la red de alcantarillado sanitario en la calle de Jesús García en el tramo comprendido entre Mariano Vázquez y la calle de Régules concluyeron con satisfac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erca de 300 metros lineales fueron rehabilitados con tubería de PVC grado sanitario serie 20 de 10 “pulgadas de diámetro en la que además se llevó a cabo la sustitución de 34 descargas domiciliarias y la construcción de dos pozos de visit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Estas obras permiten al Organismo de Agua renovar la infraestructura sanitaria en los próximos 20 años, una obra fundamentalmente importante en la que durante dos meses se generaron inconvenientes, pero sin embargo deja un beneficio a largo plazo. Pues cabe mencionar que iniciaron durante el mes de enero, y los cuales han quedado concluidos en su totalidad. </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La arteria de Jesús García ha sido reabierta a la circulación vehicular y de antemano SAPSAM ofrece disculpas a los vecinos de este sector y a toda la población en general que circula por las calles de la ciudad, ya que al emprender este tipo de obras pues se genera malestares e inconvenientes.</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Sin embargo, este tipo de obras permiten que las aguas residuales sean conducidas de manera correcta y adecuada hacia la Planta Tratadora de Aguas Residuales de los Ángeles y sobre todo contar con un mejor servicio eficiente y de calidad.</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sí mismo el Organismo de Agua Potable SAPSAM informa que en los próximos días se concluirán las obras que se están implementando en otras arterias con la finalidad de que puedan estar concluidas en tiempo y forma, sobre todo comprometidos con el trabajo puntu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141908280"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3-11T22:18:00Z</dcterms:modified>
  <cp:revision>33</cp:revision>
  <dc:subject/>
  <dc:title>Servicios de Agua Potable Alcantarillado y Saneamiento de Matehuala</dc:title>
</cp:coreProperties>
</file>