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428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363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Nov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2886L : PINEDA ROQUE MARIA DEL CARMEN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37,980.69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9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765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524.9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9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765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559.9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9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765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,389.8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9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765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5,325.9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9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765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775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9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765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,269.9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9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765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6,474.97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9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765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7,659.8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37,980.69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TREINTA Y SIETE MIL NOVECIENTOS OCHENTA  PESOS 69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12:00Z</dcterms:created>
  <dc:creator>Angélica</dc:creator>
  <dc:description/>
  <cp:keywords/>
  <dc:language>en-US</dc:language>
  <cp:lastModifiedBy>hmmartin</cp:lastModifiedBy>
  <cp:lastPrinted>2019-11-11T13:12:00Z</cp:lastPrinted>
  <dcterms:modified xsi:type="dcterms:W3CDTF">2019-11-11T19:12:00Z</dcterms:modified>
  <cp:revision>2</cp:revision>
  <dc:subject/>
  <dc:title>Formato para Solicitud de Orden de Pago</dc:title>
</cp:coreProperties>
</file>