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6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30 DE JULIO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OPUESTA Y EN SU CASO, APROBACIÓN DEL COMITÉ DE ADQUISICIONES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iandra GD" w:hAnsi="Maiandra G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7-29T14:41:00Z</cp:lastPrinted>
  <dcterms:modified xsi:type="dcterms:W3CDTF">2019-07-30T18:42:00Z</dcterms:modified>
  <cp:revision>226</cp:revision>
  <dc:subject/>
  <dc:title/>
</cp:coreProperties>
</file>