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17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Mobiliario de Oficina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4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SILLA DE ALUMINIO BAJA, RESPALDO EN LAMINAS DE ALUMINIO CON TEXTURAS DE LINEAS SUJETAS CON REMACH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37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SCRITORIO EN "L" CRISTAL TEMPLADO SOPORTERIA GRIS, COLOR VIDRIO TEMPLADO, 1.70 MTS X 91 MTS DE ALTURA X 1.63 DE PROFUND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1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77-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SILLÓN EJECUTIVO; BASE: TIPO ESTRELLA DE 5 PUNTAS TERMINADO EN CROMO, RODAJAS TIPO DUA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94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56-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SILLA ESTRUCTURA DE ACERO TUBULAR DE 7/8" DE DIAMETRO CALIBRE 20; CON ACABADO DE PINTURA EPÓXICA COLOR NEGRO MAT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76-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MESA DE CRISTAL, BASE ACERO, PORTATECLADO DESLIZABLE COLOR WENGE REPISA PARA IMPRESORA DE VIDRIO TEMPL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62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4 de Junio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6"/>
                <w:szCs w:val="16"/>
              </w:rPr>
              <w:t>DGA-CAASPE-LPE017-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4/06/2019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5/06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1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4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4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5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7"/>
          <w:szCs w:val="17"/>
        </w:rPr>
      </w:pP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25 de Junio de 2019 a las 11:0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7"/>
          <w:szCs w:val="17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04 de Julio de 2019 a las 09:0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04 de Julio de 2019 a las 09:3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05 de Julio de 2019 a las 09:3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>La Licitación de la presente Convocatoria es de carácter estatal.</w:t>
      </w:r>
    </w:p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El plazo y domicilio de entrega de los bienes o servicios: </w:t>
      </w:r>
      <w:r>
        <w:rPr>
          <w:rFonts w:cs="Tahoma" w:ascii="Candara" w:hAnsi="Candara"/>
          <w:sz w:val="17"/>
          <w:szCs w:val="17"/>
        </w:rPr>
        <w:t xml:space="preserve">deberá entregarse en un plazo máximo de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>30 treinta días naturales, contados a partir del siguiente día de la recepción de la Orden de Compra correspondiente,</w:t>
      </w:r>
      <w:r>
        <w:rPr>
          <w:rFonts w:cs="Tahoma" w:ascii="Candara" w:hAnsi="Candara"/>
          <w:sz w:val="17"/>
          <w:szCs w:val="17"/>
        </w:rPr>
        <w:t xml:space="preserve"> en </w:t>
      </w:r>
      <w:r>
        <w:rPr>
          <w:rFonts w:cs="Tahoma" w:ascii="Candara" w:hAnsi="Candara"/>
          <w:shadow/>
          <w:color w:val="006600"/>
          <w:sz w:val="17"/>
          <w:szCs w:val="17"/>
        </w:rPr>
        <w:t xml:space="preserve">Pedro Vallejo N° 215, Zona Centro y Mariano Arista N°340 Colonia Centro de esta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 xml:space="preserve">Ciudad, de lunes a viernes, </w:t>
      </w:r>
      <w:r>
        <w:rPr>
          <w:rFonts w:cs="Microsoft Sans Serif" w:ascii="Candara" w:hAnsi="Candara"/>
          <w:sz w:val="17"/>
          <w:szCs w:val="17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>10:00 a 14:00 hr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Condiciones de pago: </w:t>
      </w:r>
      <w:r>
        <w:rPr>
          <w:rFonts w:cs="Tahoma" w:ascii="Candara" w:hAnsi="Candara"/>
          <w:b w:val="false"/>
          <w:sz w:val="17"/>
          <w:szCs w:val="17"/>
        </w:rPr>
        <w:t xml:space="preserve">El pago será con moneda de curso legal en la República Mexicana, 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</w:rPr>
        <w:t xml:space="preserve">EN UNA SOLA EXHIBICIÓN: 100% cien por ciento </w:t>
      </w:r>
      <w:r>
        <w:rPr>
          <w:rFonts w:cs="Tahoma" w:ascii="Candara" w:hAnsi="Candara"/>
          <w:b w:val="false"/>
          <w:sz w:val="17"/>
          <w:szCs w:val="17"/>
        </w:rPr>
        <w:t xml:space="preserve">a los </w:t>
      </w:r>
      <w:r>
        <w:rPr>
          <w:rFonts w:cs="Tahoma" w:ascii="Candara" w:hAnsi="Candara"/>
          <w:b w:val="false"/>
          <w:shadow/>
          <w:sz w:val="17"/>
          <w:szCs w:val="17"/>
        </w:rPr>
        <w:t>20 (veinte) días naturales</w:t>
      </w:r>
      <w:r>
        <w:rPr>
          <w:rFonts w:cs="Tahoma" w:ascii="Candara" w:hAnsi="Candara"/>
          <w:b w:val="false"/>
          <w:sz w:val="17"/>
          <w:szCs w:val="17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el </w:t>
      </w:r>
      <w:r>
        <w:rPr>
          <w:rFonts w:eastAsia="FangSong" w:cs="Tahoma" w:ascii="Candara" w:hAnsi="Candara"/>
          <w:b w:val="false"/>
          <w:bCs/>
          <w:shadow/>
          <w:color w:val="006600"/>
          <w:sz w:val="17"/>
          <w:szCs w:val="17"/>
        </w:rPr>
        <w:t>Mobiliario de Oficina,</w:t>
      </w:r>
      <w:r>
        <w:rPr>
          <w:rFonts w:cs="Tahoma" w:ascii="Candara" w:hAnsi="Candara"/>
          <w:b w:val="false"/>
          <w:sz w:val="17"/>
          <w:szCs w:val="17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7"/>
          <w:szCs w:val="17"/>
        </w:rPr>
        <w:t>No se otorgará anticipo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7"/>
          <w:szCs w:val="17"/>
        </w:rPr>
        <w:t>Federal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, estos recursos públicos están exceptuados de la Ley de Adquisiciones, Arrendamientos y Servicios del Sector Público, según lo establece la referida ley en su artículo 1 fracción VI, así como el artículo 25 fracción VII de la Ley de Coordinación Fiscal; citadas aportaciones federales serán administradas y ejercidas conforme a la propia Ley de Adquisiciones del Estado de San Luis Potosí, según lo establecido en el artículo 49 de la Ley de Coordinación Fiscal, con cargo a las siguientes Partidas Presupuestales:  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  <w:u w:val="single"/>
        </w:rPr>
        <w:t>03  12  001  419  41  10  000  8311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</w:rPr>
        <w:t xml:space="preserve">  y  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  <w:u w:val="single"/>
        </w:rPr>
        <w:t>04  49  001  419  41  10  000  8311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</w:rPr>
        <w:t xml:space="preserve">. </w:t>
      </w:r>
      <w:r>
        <w:rPr>
          <w:rFonts w:eastAsia="FangSong" w:cs="Tahoma" w:ascii="Candara" w:hAnsi="Candara"/>
          <w:b w:val="false"/>
          <w:bCs/>
          <w:shadow/>
          <w:color w:val="006600"/>
          <w:sz w:val="17"/>
          <w:szCs w:val="17"/>
        </w:rPr>
        <w:t>FASP 2019 (derivado del Convenio de Coordinación del Fondo de Aportaciones para Seguridad Pública)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7"/>
          <w:szCs w:val="17"/>
        </w:rPr>
        <w:t>a 21 de Junio de 2019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7"/>
          <w:szCs w:val="17"/>
        </w:rPr>
      </w:pPr>
      <w:r>
        <w:rPr>
          <w:rFonts w:eastAsia="Gulim;굴림" w:cs="Tahoma" w:ascii="Candara" w:hAnsi="Candara"/>
          <w:iCs/>
          <w:shadow/>
          <w:sz w:val="17"/>
          <w:szCs w:val="17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48:00Z</dcterms:created>
  <dc:creator>Usuario</dc:creator>
  <dc:description/>
  <cp:keywords/>
  <dc:language>en-US</dc:language>
  <cp:lastModifiedBy>rphomero</cp:lastModifiedBy>
  <cp:lastPrinted>2018-07-10T11:59:00Z</cp:lastPrinted>
  <dcterms:modified xsi:type="dcterms:W3CDTF">2019-06-20T15:20:00Z</dcterms:modified>
  <cp:revision>5</cp:revision>
  <dc:subject/>
  <dc:title>GOBIERNO DEL ESTADO DE SAN LUIS POTOSÍ</dc:title>
</cp:coreProperties>
</file>