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18/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1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nio de dos mil diecinueve,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15 once horas con quince minutos del doce de juli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emitir el acto impugnado,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   )</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  )</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al momento de emitir el acto en cuestión, la autoridad demandada </w:t>
      </w:r>
      <w:r>
        <w:rPr>
          <w:rFonts w:cs="Arial" w:ascii="Arial" w:hAnsi="Arial"/>
          <w:bCs/>
          <w:u w:val="single"/>
        </w:rPr>
        <w:t>dejó en blanco</w:t>
      </w:r>
      <w:r>
        <w:rPr>
          <w:rFonts w:cs="Arial" w:ascii="Arial" w:hAnsi="Arial"/>
          <w:bCs/>
        </w:rPr>
        <w:t xml:space="preserve"> los espacios relativos a su identificación, así como también, el espacio relativo a si estaba o no presente el conductor del vehículo infracci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señaló que se identificó con la credencial de nómina número de folio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A pesar de lo anterior, procedió a emitir el acto de molestia en perjuicio del hoy actor, haciendo presumible que no se encontraba presente en el lugar, fecha y hora de los hechos, desde el momento mismo en que dejó en blanco los espacios ya señal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ara ésta Sala Unitaria se considera como legal la notificación de dicha infracción, aún y cuando el infractor haya estado ausente, puesto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rtículo 91 de la citada Ley de Tránsito,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aún y  cuando la demandada  haya señalado una credencial con el número 4692, con una vigencia del primero de octubre de 2018 al 30 de septiembre de 2021,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w:t>
      </w:r>
      <w:r>
        <w:rPr>
          <w:rFonts w:cs="Arial" w:ascii="Arial" w:hAnsi="Arial"/>
          <w:bCs/>
          <w:u w:val="single"/>
        </w:rPr>
        <w:t>no se manifestó respecto de la identificación</w:t>
      </w:r>
      <w:r>
        <w:rPr>
          <w:rFonts w:cs="Arial" w:ascii="Arial" w:hAnsi="Arial"/>
          <w:bCs/>
        </w:rPr>
        <w:t xml:space="preserve"> como autoridad, en el momento de ocurridos los hecho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De acuerdo a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jc w:val="both"/>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1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1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6:00Z</dcterms:created>
  <dc:creator>Cristina Martinez</dc:creator>
  <dc:description/>
  <cp:keywords/>
  <dc:language>en-US</dc:language>
  <cp:lastModifiedBy>GREGORIO</cp:lastModifiedBy>
  <cp:lastPrinted>2019-08-07T10:26:00Z</cp:lastPrinted>
  <dcterms:modified xsi:type="dcterms:W3CDTF">2019-08-13T14:25:00Z</dcterms:modified>
  <cp:revision>4</cp:revision>
  <dc:subject/>
  <dc:title>SELLO</dc:title>
</cp:coreProperties>
</file>