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B0F0"/>
          <w:sz w:val="88"/>
          <w:szCs w:val="88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Al mes de JULIO    2019, en el Municipio de MATLAPA 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Motivo por el cual se anexa link al plan nacional</w:t>
      </w: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4:00Z</dcterms:created>
  <dc:creator>Toñita</dc:creator>
  <dc:description/>
  <cp:keywords/>
  <dc:language>en-US</dc:language>
  <cp:lastModifiedBy>TRANSPARENCIA</cp:lastModifiedBy>
  <dcterms:modified xsi:type="dcterms:W3CDTF">2019-08-06T14:24:00Z</dcterms:modified>
  <cp:revision>2</cp:revision>
  <dc:subject/>
  <dc:title/>
</cp:coreProperties>
</file>