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1 DE OCTUBRE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tilde Grande M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sorera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ribel Quintín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ontralor In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50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11-04T20:22:00Z</dcterms:modified>
  <cp:revision>10</cp:revision>
  <dc:subject/>
  <dc:title/>
</cp:coreProperties>
</file>