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3-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6/JUN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AIRE ACONDICIONAD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3-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AIRE ACONDICIONAD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49 : CENTRO DE JUSTICIA PARA LAS MUJERE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LLE MARIANO ARISTA #340 COL. CENTRO, C.P. 78000 SAN LUIS POTOSÍ, S.L.P.</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JUSTO SIERRA NO. 150 COLONIA TEQUISQUIAPAN C.P. 78230 S.L.P. (DGPR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0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AIRE ACONDICIONADO TIPO SMARTRACK PARA RACK, BASADO EN HILERAS,AHORRADORA DE ENERGÍA - 33,000 BTU 208V ~ 240V CON CLAVIJA DE ALIMENTACIÓN L6-30P, EL SISTEMA DE ENFRIAMIENTO AUTÓNOMO PARA RACK PROPORCIONA HASTA 33,000 BTU DE ENFRIAMIENTO DE ACOPLAMIENTO DIRECTO A EQUIPOS DE ALTA DENSIDAD. 33,000 BTU (9.7KW) DE POTENCIA DE ENFRIAMIENTO EN UNA UNIDAD AUTÓNOMA,</w:t>
            </w:r>
          </w:p>
          <w:p>
            <w:pPr>
              <w:pStyle w:val="Normal"/>
              <w:jc w:val="both"/>
              <w:rPr>
                <w:rFonts w:ascii="Tw Cen MT" w:hAnsi="Tw Cen MT" w:cs="Tw Cen MT"/>
                <w:b/>
                <w:b/>
                <w:sz w:val="14"/>
              </w:rPr>
            </w:pPr>
            <w:r>
              <w:rPr>
                <w:rFonts w:cs="Tw Cen MT" w:ascii="Tw Cen MT" w:hAnsi="Tw Cen MT"/>
                <w:b/>
                <w:sz w:val="14"/>
              </w:rPr>
              <w:t>BASADA EN HILERAS, CERO MANTENIMIENTO DEBERÁ DE SER COMPLETAMENTE INSTALADO POR PERSONAL DE CALIFICADO DE TI EN ESTE TIPO DE ESTRUCTURA. EXPULSA LA CONDENSACIÓN A TRAVÉS DEL SISTEMA DE ESCAPE DE AIRE—NO SE REQUIERE DRENAJE DE PISO O TANQUE RECOLECTOR DE AGUA, EL CABLE DE 3.05 M [10 PIES] CON CLAVIJA NEMA L6-30P SE CONECTA A UN TOMACORRIENTES DE 208V / 240V</w:t>
            </w:r>
          </w:p>
          <w:p>
            <w:pPr>
              <w:pStyle w:val="Normal"/>
              <w:jc w:val="both"/>
              <w:rPr>
                <w:rFonts w:ascii="Tw Cen MT" w:hAnsi="Tw Cen MT" w:cs="Tw Cen MT"/>
                <w:b/>
                <w:b/>
                <w:sz w:val="14"/>
              </w:rPr>
            </w:pPr>
            <w:r>
              <w:rPr>
                <w:rFonts w:cs="Tw Cen MT" w:ascii="Tw Cen MT" w:hAnsi="Tw Cen MT"/>
                <w:b/>
                <w:sz w:val="14"/>
              </w:rPr>
              <w:t>PERMITE LA ADMINISTRACIÓN REMOTA 24/7 MEDIANTE LA TARJETA INTERFAZ DE RED, WEBCARDLX PREINSTALADA.</w:t>
            </w:r>
          </w:p>
          <w:p>
            <w:pPr>
              <w:pStyle w:val="Normal"/>
              <w:jc w:val="both"/>
              <w:rPr>
                <w:rFonts w:ascii="Tw Cen MT" w:hAnsi="Tw Cen MT" w:cs="Tw Cen MT"/>
                <w:b/>
                <w:b/>
                <w:sz w:val="14"/>
              </w:rPr>
            </w:pPr>
            <w:r>
              <w:rPr>
                <w:rFonts w:cs="Tw Cen MT" w:ascii="Tw Cen MT" w:hAnsi="Tw Cen MT"/>
                <w:b/>
                <w:sz w:val="14"/>
              </w:rPr>
              <w:t xml:space="preserve">GARANTÍA LIMITADA POR 1 AÑO, DEBERÁ DE INCLUIR INSTALACIÓN, CABLEADO Y TODO LO NECESARIO PARA SU CORRECTO FUNCIONAMIENTO, CONFIGURACIÓN Y PUESTA EN MARCH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0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AIRE ACONDICIONADO MINISPLIT DE 1 TONELADA 110 VOLTS, COLOR BLANCO, UN AÑO DE GARANTIA, CUENTA CON INSTALACION, INCLUYE MATERIAL ELECTRICO Y MATERIAL HIDRAUL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3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MINISPLIT CONVENCIONAL 1 TONELADA FRÍO/CALOR EFICIENTE EN USO DE ENERGÍA FUNCIONES  MODO SLEEP, FUNCIÓN ANTI-HUMEDAD Y FUNCIÓN TURBO ESTE MODELO TRABAJA EFICIENTEMENTE AL ALCANZAR UNA TEMPERATURA MÁXIMA DE 30 GRADOS CENTÍGRADOS Y UNA MÍNIMA DE 16. CUENTA CON UN INDICADOR CON LUZ LED Y TRABAJA CON CORRIENTE DE 220 V. </w:t>
            </w:r>
          </w:p>
          <w:p>
            <w:pPr>
              <w:pStyle w:val="Normal"/>
              <w:jc w:val="both"/>
              <w:rPr>
                <w:rFonts w:ascii="Tw Cen MT" w:hAnsi="Tw Cen MT" w:cs="Tw Cen MT"/>
                <w:b/>
                <w:b/>
                <w:sz w:val="14"/>
              </w:rPr>
            </w:pPr>
            <w:r>
              <w:rPr>
                <w:rFonts w:cs="Tw Cen MT" w:ascii="Tw Cen MT" w:hAnsi="Tw Cen MT"/>
                <w:b/>
                <w:sz w:val="14"/>
              </w:rPr>
              <w:t>MIDE 85.5 CM DE ANCHO POR 28 CM DE ALTO Y 20.4 CM DE ANCH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l Centro de Justicia para las Mujeres, ubicada en la calle Mariano Arista No. 340, Coloni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 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Dirección General de Prevención y Reinserción Social perteneciente a  Secretaría de Seguridad Publica, ubicada en la calle Justo Sierra No. 150,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sz w:val="20"/>
          <w:highlight w:val="yellow"/>
        </w:rPr>
        <w:t xml:space="preserve"> </w:t>
      </w:r>
      <w:r>
        <w:rPr>
          <w:rFonts w:cs="Microsoft Sans Serif" w:ascii="Tw Cen MT" w:hAnsi="Tw Cen MT"/>
          <w:b/>
          <w:bCs/>
          <w:shadow/>
          <w:color w:val="0000FF"/>
          <w:sz w:val="20"/>
          <w:highlight w:val="yellow"/>
        </w:rPr>
        <w:t xml:space="preserve">04-49-001-419-41-10-000-8311, 03-12-001-419-41-10-000-8311 y 03-28-015-419-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1/JUNI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0/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4 DE JUN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4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4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3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Heading3"/>
        <w:jc w:val="left"/>
        <w:rPr>
          <w:rFonts w:ascii="Tw Cen MT" w:hAnsi="Tw Cen MT" w:cs="Tw Cen MT"/>
          <w:b w:val="false"/>
          <w:b w:val="false"/>
          <w:color w:val="3366FF"/>
        </w:rPr>
      </w:pPr>
      <w:r>
        <w:rPr>
          <w:rFonts w:cs="Tw Cen MT" w:ascii="Tw Cen MT" w:hAnsi="Tw Cen MT"/>
          <w:b w:val="false"/>
          <w:color w:val="3366FF"/>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3-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3:00Z</dcterms:created>
  <dc:creator>bamagali</dc:creator>
  <dc:description/>
  <cp:keywords/>
  <dc:language>en-US</dc:language>
  <cp:lastModifiedBy>cbalma</cp:lastModifiedBy>
  <cp:lastPrinted>2019-06-06T09:07:00Z</cp:lastPrinted>
  <dcterms:modified xsi:type="dcterms:W3CDTF">2019-08-12T17:01:00Z</dcterms:modified>
  <cp:revision>4</cp:revision>
  <dc:subject/>
  <dc:title>DIRECCIÓN DE COMPRAS Y ADJUDICACIONES</dc:title>
</cp:coreProperties>
</file>