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984"/>
        <w:gridCol w:w="993"/>
        <w:gridCol w:w="4394"/>
        <w:gridCol w:w="1134"/>
        <w:gridCol w:w="4252"/>
      </w:tblGrid>
      <w:tr>
        <w:trPr>
          <w:trHeight w:val="5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>GO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 xml:space="preserve">GOBIERN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OB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SESIONES DE PLEN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OB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LIBRO DE ACTAS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OB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ANEXOS DE LIBRO DE ACTAS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OB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SESIONES DE COMITÉ DE ADQUISICIONES ARRENDAMIENTOS Y SERVICI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OB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/>
                <w:color w:val="000000"/>
                <w:sz w:val="16"/>
                <w:szCs w:val="16"/>
                <w:lang w:val="fr-FR"/>
              </w:rPr>
              <w:t>SESIONES DE COMITÉ DE TRANSPAR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6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trike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/>
                <w:strike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/>
                <w:strike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OB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SCRITOS SUEL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trike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strike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/>
                <w:strike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OB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ENUNCIA ORGANO INTERNO DE CONTROL DE LOS SUJETOS OBLIG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/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/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OB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NFORME ANUAL DE ACTIVIDADES CEGA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/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/>
                <w:strike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/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/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OB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LANES Y PROGRAMA DE GOBIERNO ABI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/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/>
                <w:strike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73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>P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 xml:space="preserve">PROCEDIMIENTOS DE EJECUCIÓ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EJ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XPEDIENTES DE MEDIOS DE IMPUGN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EJ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SANCION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EJ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NFORMES DE ACTIVIDADES Y EJECUCIÓN DE PROGRA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EJ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CEDIMIENTO DE IMPOSICIÓN DE MEDIDAS DE APREM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>AJ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 xml:space="preserve">ASUNTOS JURÍDIC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JUR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PROGRAMAS Y PROYECTOS EN MATERIA JURÍD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JUR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JUICIOS CONTRA LA DEPENDENC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JUR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INSTRUMENTOS JURÍDICOS CONSENSUALES (CONVENIOS, BASES DE COLABORACIÓN, ACUERDOS,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JUR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COMPILACIONES JURÍDIC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JUR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DISPOSICIONES LEGALES EN MATERIA DE TRANSPAR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AJUR.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EGLAMENTOS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AJUR.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LINEAMIENTOS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AJUR.5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ORMAS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AJUR.5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RITERIOS TÉCNICOS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JUR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JUICIOS DE LA DEPEND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>PROG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 xml:space="preserve">PROGRAMACIÓN ORGANIZACIÓN Y PRESUPUESTACIÓN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PROG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NDICADORES DE GEST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G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PROYECTOS Y PROGRAMAS OPERATIV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G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INFORME Y PROYECTO EN MATERIA PRESUPUES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PROG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PROYECTO DE PRESUPUESTO DE EGRESOS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PROG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AMPLIACIONES PRESUPUESTALES </w:t>
            </w:r>
          </w:p>
        </w:tc>
      </w:tr>
      <w:tr>
        <w:trPr>
          <w:trHeight w:val="3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PROG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REPRESUPUESTACIONES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G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UENTA PÚB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G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CONTROL PRESUPUES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PROG.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INFORMES MENSUALES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PROG.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INFORMES TRIMESTRALES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>RH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 xml:space="preserve">RECURSOS HUMAN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FFFF"/>
                <w:sz w:val="16"/>
                <w:szCs w:val="16"/>
                <w:highlight w:val="green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FFFF"/>
                <w:sz w:val="16"/>
                <w:szCs w:val="16"/>
                <w:highlight w:val="green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HUM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EXPEDIENTE ÚNICO DE PERSON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RHUM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NÓMINA DE PERSON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HUM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ERSONAL BASE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HUM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HONORARIOS ASIMILABLES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HUM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CONTROL DE ASISTENC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HUM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SERVICIOS PROFESIONAL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HUM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SERVICIO SOCIAL DE ÁREAS ADMINISTRATIV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>RF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trike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 xml:space="preserve">REGISTROS CONTABL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trike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strike/>
                <w:color w:val="FFFFFF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FIN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LIBROS CONTABL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FIN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CONTROL DE INGRES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RFIN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CONTROL DE EGRES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FIN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CONCILIACION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FIN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PAGOS DE IMPUES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>RM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>RECURSOS MATERIA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MAT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QUISI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RMAT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ICITACIÓN PÚBLIC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MAT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INVITACIÓN RESTRINGID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MAT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ADJUDICACIÓN DIRECTA.</w:t>
            </w:r>
          </w:p>
        </w:tc>
      </w:tr>
      <w:tr>
        <w:trPr>
          <w:trHeight w:val="47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>S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>SERVICIOS GENERA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GEN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CONTROL DE PARQUE VEHICULA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>CO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 xml:space="preserve">COMUNICACIÓN SOCI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OMU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MANUALES, POLITICAS Y GUÍAS EN COMUNICACIÓN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OMU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PROGRAMAS Y PROYECTOS COMUNICACIÓN SOC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OMU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EN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OMU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DIRECTORIOS </w:t>
            </w:r>
          </w:p>
        </w:tc>
      </w:tr>
      <w:tr>
        <w:trPr>
          <w:trHeight w:val="1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OMU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BOLETINES INFORMATIVOS PARA MEDIOS </w:t>
            </w:r>
          </w:p>
        </w:tc>
      </w:tr>
      <w:tr>
        <w:trPr>
          <w:trHeight w:val="1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OMU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NTREVISTAS PARA MEDIOS</w:t>
            </w:r>
          </w:p>
        </w:tc>
      </w:tr>
      <w:tr>
        <w:trPr>
          <w:trHeight w:val="1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COMU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INSERCIONES Y ANUNCIOS EN PERIÓDICOS Y REVISTAS </w:t>
            </w:r>
          </w:p>
        </w:tc>
      </w:tr>
      <w:tr>
        <w:trPr>
          <w:trHeight w:val="1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OMU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ONFERENCIAS</w:t>
            </w:r>
          </w:p>
        </w:tc>
      </w:tr>
      <w:tr>
        <w:trPr>
          <w:trHeight w:val="1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OMU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FOROS </w:t>
            </w:r>
          </w:p>
        </w:tc>
      </w:tr>
      <w:tr>
        <w:trPr>
          <w:trHeight w:val="1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OMU.3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UEDA DE PRENSA</w:t>
            </w:r>
          </w:p>
        </w:tc>
      </w:tr>
      <w:tr>
        <w:trPr>
          <w:trHeight w:val="1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OMU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MATERIAL MULTIMED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OMU.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OTOGRAFÍA</w:t>
            </w:r>
          </w:p>
        </w:tc>
      </w:tr>
      <w:tr>
        <w:trPr>
          <w:trHeight w:val="1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OMU.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DEO</w:t>
            </w:r>
          </w:p>
        </w:tc>
      </w:tr>
      <w:tr>
        <w:trPr>
          <w:trHeight w:val="1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OMU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RELACIONES PÚBLIC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OMU.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UBLICACIONES E IMPRESOS</w:t>
            </w:r>
          </w:p>
        </w:tc>
      </w:tr>
      <w:tr>
        <w:trPr>
          <w:trHeight w:val="1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OMU.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UBLICIDAD</w:t>
            </w:r>
          </w:p>
        </w:tc>
      </w:tr>
      <w:tr>
        <w:trPr>
          <w:trHeight w:val="1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COMU.5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NCUESTAS DE OPINIÓN</w:t>
            </w:r>
          </w:p>
        </w:tc>
      </w:tr>
      <w:tr>
        <w:trPr>
          <w:trHeight w:val="1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>TI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 xml:space="preserve">TECNOLOGÍAS Y SERVICIOS DE INFORMACIÓ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ICS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INFRAESTRUCTURA DEL SITE COMPU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ICS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POLITICA DE SEGURIDAD INFORMÁT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ICS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USO DE LAS HERRAMIENTAS DE SISTEM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ICS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ADMINISTRACIÓN DE LAS HERRAMIENTAS (PLATAFORM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>AUDI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 xml:space="preserve">CONTROL DE AUDITORÍ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UDI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AUDITORÍ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UDI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ETICIONES, SUGERENCIAS Y RECOMENDACIONES</w:t>
            </w:r>
          </w:p>
        </w:tc>
      </w:tr>
      <w:tr>
        <w:trPr>
          <w:trHeight w:val="2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UDI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REVISIONES DE RUBROS ESPECÍFICOS</w:t>
            </w:r>
          </w:p>
        </w:tc>
      </w:tr>
      <w:tr>
        <w:trPr>
          <w:trHeight w:val="1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UDI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QUE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AUDI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CEDIMIENTOS DE RESPONSALIB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UDI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R VISTA DE PLENO</w:t>
            </w:r>
          </w:p>
        </w:tc>
      </w:tr>
      <w:tr>
        <w:trPr>
          <w:trHeight w:val="1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UDI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R ORGANO DE CONTROL EXTERNO</w:t>
            </w:r>
          </w:p>
        </w:tc>
      </w:tr>
      <w:tr>
        <w:trPr>
          <w:trHeight w:val="1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UDI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DECLARACIONES PATRIMONIAL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UDI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ACTAS DE ENTREGA RECEP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AUDI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QUEJAS Y DENUNCIAS CONTRA SERVIDORES PÚBLICOS DE LA CEYGA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UDI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AUDITORIAS POR ORGANISMO FISCALIZ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 xml:space="preserve">TAIP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 xml:space="preserve">TRANSPARENCIA Y ACCESO A LA INFORMA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AIP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DISPOSICIONES EN MATERIA DE ACCESO A LA INFORMA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TAIP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PROGRAMA DE MEJORAMIENTO DE LA TRANSPARENCIA Y ACCESO A LA INFORMA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AIP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INFORME DE SOLICITUDES DE INFORMA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AIP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OLICITUDES DE ACCESO A LA INFOR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AIP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RTAL DE TRANSPAR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AIP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YECTOS DE TRANSPARENCIA PROAC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>CAP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>CAPACIT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AP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PROGRAMAS, PROYECTOS, ASESORÍAS Y CAPACITA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AP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SUJETOS OBLIGADOS </w:t>
            </w:r>
          </w:p>
        </w:tc>
      </w:tr>
      <w:tr>
        <w:trPr>
          <w:trHeight w:val="65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AP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NTERNAS (CEGAIP)</w:t>
            </w:r>
          </w:p>
        </w:tc>
      </w:tr>
      <w:tr>
        <w:trPr>
          <w:trHeight w:val="51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FFFF"/>
                <w:sz w:val="16"/>
                <w:szCs w:val="16"/>
              </w:rPr>
            </w:pPr>
            <w:r>
              <w:rPr>
                <w:rFonts w:cs="Calibri"/>
                <w:color w:val="FFFFFF"/>
                <w:sz w:val="16"/>
                <w:szCs w:val="16"/>
              </w:rPr>
              <w:t>VIN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FFFF"/>
                <w:sz w:val="16"/>
                <w:szCs w:val="16"/>
              </w:rPr>
            </w:pPr>
            <w:r>
              <w:rPr>
                <w:rFonts w:cs="Calibri"/>
                <w:color w:val="FFFFFF"/>
                <w:sz w:val="16"/>
                <w:szCs w:val="16"/>
              </w:rPr>
              <w:t xml:space="preserve">VINCULACION SOCI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FFFFFF"/>
                <w:sz w:val="16"/>
                <w:szCs w:val="16"/>
              </w:rPr>
            </w:pPr>
            <w:r>
              <w:rPr>
                <w:rFonts w:cs="Calibri"/>
                <w:color w:val="FFFFFF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NC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GRAMAS E IMPLEMENTACIÓN DE PROYECTOS DE SENSIBILIZACIÓN PROMOCIÓN Y DIFUCION EN TRANSPARENCIA, ACCESO Y DEMAS TEMAS AFIN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NC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PROGRAMAS EDUCATIVOS </w:t>
            </w:r>
          </w:p>
        </w:tc>
      </w:tr>
      <w:tr>
        <w:trPr>
          <w:trHeight w:val="1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NC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OCIEDAD CIVIL</w:t>
            </w:r>
          </w:p>
        </w:tc>
      </w:tr>
      <w:tr>
        <w:trPr>
          <w:trHeight w:val="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NC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ARTICULARES</w:t>
            </w:r>
          </w:p>
        </w:tc>
      </w:tr>
      <w:tr>
        <w:trPr>
          <w:trHeight w:val="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NC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ONVEN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NC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ORGANOS GARANTES </w:t>
            </w:r>
          </w:p>
        </w:tc>
      </w:tr>
      <w:tr>
        <w:trPr>
          <w:trHeight w:val="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NC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OCIEDAD CIVIL Y PARTICULARES</w:t>
            </w:r>
          </w:p>
        </w:tc>
      </w:tr>
      <w:tr>
        <w:trPr>
          <w:trHeight w:val="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NC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NSTITUCIONES EDUCATIVAS PUBLICAS</w:t>
            </w:r>
          </w:p>
        </w:tc>
      </w:tr>
      <w:tr>
        <w:trPr>
          <w:trHeight w:val="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NC.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NSTITUCIONES EDUCATIVAS PRIVADAS</w:t>
            </w:r>
          </w:p>
        </w:tc>
      </w:tr>
      <w:tr>
        <w:trPr>
          <w:trHeight w:val="5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>PDP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>VIGILANCIA DE DATOS PERSON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PDP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DICTAMEN SOBRE INFRACCIONES O DELITOS EN MATERIA DE DATOS PERSON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DP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PROCEDIMIENTOS POR INFRACCIONES DE DATOS PERSONALES </w:t>
            </w:r>
          </w:p>
        </w:tc>
      </w:tr>
      <w:tr>
        <w:trPr>
          <w:trHeight w:val="1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DP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REVISIÓN DE VERSIONES PÚBLICAS </w:t>
            </w:r>
          </w:p>
        </w:tc>
      </w:tr>
      <w:tr>
        <w:trPr>
          <w:trHeight w:val="1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DP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NFORME A PLENO DE HECHOS O DELITOS DE DATOS PERSONALES</w:t>
            </w:r>
          </w:p>
        </w:tc>
      </w:tr>
      <w:tr>
        <w:trPr>
          <w:trHeight w:val="1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DP.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EGURIDAD DE SISTEMAS Y BASE DE DATOS PERSONALES</w:t>
            </w:r>
          </w:p>
        </w:tc>
      </w:tr>
      <w:tr>
        <w:trPr>
          <w:trHeight w:val="1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PDP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REGISTRO ESTATAL DE DATOS PERSONAL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DP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SUPERVISIÓN Y VIGILANCIA EN MATERIA DE DATOS PERSONALES (AR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DP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ECURSOS DE REVISIÓN ARCO</w:t>
            </w:r>
          </w:p>
        </w:tc>
      </w:tr>
      <w:tr>
        <w:trPr>
          <w:trHeight w:val="1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DP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ACUERDOS Y RESOLUCIONES DATOS PERSONL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>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 xml:space="preserve">VIGILANCIA EN GESTIÓN DOCUMENT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DA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DISPOSICIONES EN MATERIA DE INFORMACIÓN, DOCUMENTACIÓN Y ARCHIV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DA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REGISTRO ESTATAL DE ARCHIV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DA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AUTORIZACIÓN DE INSTRUMENTOS DE CONTROL ARCHIVÍSTICO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IDA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INVENTARIOS DOCUMENTALES 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IDA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UTORIZACIÓN DE BAJAS DOCUMENT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DA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ESTUDIOS E INVESTIGACION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DA.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STUDIOS E INVESTIGACIONES EN MATERIA DE INFORMACIÓN DOCUMENTACION Y ARCHIVOS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DA.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ESTUDIOS E INVESTIGACIONES EN COLABORACIÓN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DA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COORDINACIÓN Y VINCULACIÓN CON SUJETOS OBLIG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DA.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DIRECTORIOS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DA.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INTEGRACIÓN DE UNIDAD DE TRANSPARENCIA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DA.5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INTEGRACIÓN DE COMITÉS DE TRANSPARENCIA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DA.5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DESIGNACIÓN DE COORDINADOR DE ARCHIVOS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DA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EVALUACIÓN DE OBLIGACIONES EN MATERIA DE GESTIÓN DOCUMEN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DA.6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EVALUACIÓN DE ARCHIVOS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DA.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INFORMES DE SOLICITUDES 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DA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DICTÁMENES Y OPINIONES EN MATERIA DE GESTIÓN DOCU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IDA.7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INFRACCIONES Y DELITOS 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DA.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CLASIFICACIÓN Y DESCLASIFICACION 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DA.7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INIONES TÉCNICAS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DA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VIGILANCIA DE LOS PROCESOS DE ENTREGA RECEPCIÓN DE LOS SUJETOS OBLIG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DA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ACTAS DE COMITÉ TÉCNICO DE ARCHIV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DA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INFORMES, PROGRAMAS Y PROYECTOS EN MATERIA DE GESTIÓN DOCU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IDA.10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INFORMES</w:t>
            </w:r>
          </w:p>
        </w:tc>
      </w:tr>
      <w:tr>
        <w:trPr>
          <w:trHeight w:val="27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IDA.10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GRAMAS</w:t>
            </w:r>
          </w:p>
        </w:tc>
      </w:tr>
      <w:tr>
        <w:trPr>
          <w:trHeight w:val="6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IDA.10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YECTOS</w:t>
            </w:r>
          </w:p>
        </w:tc>
      </w:tr>
      <w:tr>
        <w:trPr>
          <w:trHeight w:val="10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>E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>EVALUACIÓN DE OBLIGACIOONES DE TRANSPAREN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OT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EXPEDIENTES DE EVALUACIÓN DE CUMPLIMIENTO DE OBLIGACIONES DE TRANSPARENCIA DE LOS SIJETOS OBLIGAD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OT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LINEAMIENTOS OBLIGACIONES DE TRANSPARENC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EOT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 xml:space="preserve">PADRON SUJETOS OBLIGAD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EOT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INDICE DE CUMPLIMIENTO DE SUJETOS OBLIG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OT.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EN CUMPLIMIENTO DE OBLIGACIONES DE TRANSPARENCIA</w:t>
            </w:r>
          </w:p>
        </w:tc>
      </w:tr>
      <w:tr>
        <w:trPr>
          <w:trHeight w:val="2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OT.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EN MATERIA DE DENUNCIA POR EL INCUMPLIMIENTO DE OBLIGACIONES DE TRANSPARENCIA</w:t>
            </w:r>
          </w:p>
        </w:tc>
      </w:tr>
      <w:tr>
        <w:trPr>
          <w:trHeight w:val="48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EOT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DENUNCIASPOR INCUMPLIMIENTO A LAS OBLIGACIONES DE TRANSPARENC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green"/>
              </w:rPr>
            </w:r>
          </w:p>
        </w:tc>
      </w:tr>
    </w:tbl>
    <w:p>
      <w:pPr>
        <w:pStyle w:val="Normal"/>
        <w:spacing w:lineRule="auto" w:line="240" w:before="0" w:after="20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142" w:top="198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" w:after="200"/>
      <w:ind w:left="598" w:hanging="0"/>
      <w:jc w:val="center"/>
      <w:rPr/>
    </w:pPr>
    <w:r>
      <w:rPr>
        <w:lang w:val="es-E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1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1</w:t>
    </w:r>
    <w:r>
      <w:rPr>
        <w:b/>
        <w:bCs/>
      </w:rPr>
      <w:fldChar w:fldCharType="end"/>
    </w:r>
  </w:p>
  <w:p>
    <w:pPr>
      <w:pStyle w:val="Footer"/>
      <w:spacing w:before="0" w:after="200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17" w:hanging="0"/>
      <w:jc w:val="center"/>
      <w:rPr>
        <w:b/>
        <w:b/>
        <w:shadow/>
        <w:sz w:val="28"/>
        <w:szCs w:val="28"/>
      </w:rPr>
    </w:pPr>
    <w:r>
      <w:rPr>
        <w:b/>
        <w:shadow/>
        <w:sz w:val="28"/>
        <w:szCs w:val="28"/>
      </w:rPr>
      <w:drawing>
        <wp:inline distT="0" distB="0" distL="0" distR="0">
          <wp:extent cx="1823085" cy="1000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hadow/>
        <w:sz w:val="28"/>
        <w:szCs w:val="28"/>
      </w:rPr>
      <w:t>COMISIÓN ESTATAL DE GARANTÍA DE ACCESO A LA INFORMACIÓN PÚBLICA</w:t>
    </w:r>
  </w:p>
  <w:p>
    <w:pPr>
      <w:pStyle w:val="Normal"/>
      <w:spacing w:before="0" w:after="0"/>
      <w:jc w:val="center"/>
      <w:rPr/>
    </w:pPr>
    <w:r>
      <w:rPr/>
      <w:t>CUADRO GENERAL DE CLASIFICACIÓN ARCHIVÍSTICA</w:t>
    </w:r>
  </w:p>
  <w:p>
    <w:pPr>
      <w:pStyle w:val="Normal"/>
      <w:spacing w:before="0" w:after="0"/>
      <w:jc w:val="right"/>
      <w:rPr>
        <w:sz w:val="16"/>
      </w:rPr>
    </w:pPr>
    <w:r>
      <w:rPr/>
      <w:tab/>
      <w:tab/>
    </w:r>
    <w:r>
      <w:rPr>
        <w:sz w:val="16"/>
      </w:rPr>
      <w:t xml:space="preserve"> </w:t>
    </w:r>
  </w:p>
  <w:p>
    <w:pPr>
      <w:pStyle w:val="Normal"/>
      <w:spacing w:before="0" w:after="0"/>
      <w:jc w:val="right"/>
      <w:rPr>
        <w:sz w:val="16"/>
      </w:rPr>
    </w:pPr>
    <w:r>
      <w:rPr>
        <w:sz w:val="16"/>
      </w:rPr>
      <w:t>Versión revisada por parte del SEDA: MARZO 21 2019.</w:t>
    </w:r>
  </w:p>
  <w:p>
    <w:pPr>
      <w:pStyle w:val="Normal"/>
      <w:spacing w:before="0" w:after="0"/>
      <w:jc w:val="right"/>
      <w:rPr>
        <w:sz w:val="16"/>
      </w:rPr>
    </w:pPr>
    <w:r>
      <w:rPr>
        <w:sz w:val="16"/>
      </w:rPr>
    </w:r>
  </w:p>
  <w:tbl>
    <w:tblPr>
      <w:tblW w:w="13649" w:type="dxa"/>
      <w:jc w:val="left"/>
      <w:tblInd w:w="-6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"/>
      <w:gridCol w:w="1984"/>
      <w:gridCol w:w="993"/>
      <w:gridCol w:w="4394"/>
      <w:gridCol w:w="1134"/>
      <w:gridCol w:w="4252"/>
    </w:tblGrid>
    <w:tr>
      <w:trPr/>
      <w:tc>
        <w:tcPr>
          <w:tcW w:w="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  <w:shadow/>
              <w:sz w:val="20"/>
              <w:szCs w:val="20"/>
            </w:rPr>
          </w:pPr>
          <w:r>
            <w:rPr>
              <w:b/>
              <w:shadow/>
              <w:sz w:val="20"/>
              <w:szCs w:val="20"/>
            </w:rPr>
            <w:t>SEC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  <w:shadow/>
              <w:sz w:val="20"/>
              <w:szCs w:val="20"/>
            </w:rPr>
          </w:pPr>
          <w:r>
            <w:rPr>
              <w:b/>
              <w:shadow/>
              <w:sz w:val="20"/>
              <w:szCs w:val="20"/>
            </w:rPr>
            <w:t>SECCIÓN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b/>
              <w:shadow/>
              <w:sz w:val="20"/>
              <w:szCs w:val="20"/>
            </w:rPr>
            <w:t>SER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  <w:shadow/>
              <w:sz w:val="20"/>
              <w:szCs w:val="20"/>
            </w:rPr>
          </w:pPr>
          <w:r>
            <w:rPr>
              <w:b/>
              <w:shadow/>
              <w:sz w:val="20"/>
              <w:szCs w:val="20"/>
            </w:rPr>
            <w:t>SERI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  <w:shadow/>
              <w:sz w:val="20"/>
              <w:szCs w:val="20"/>
            </w:rPr>
          </w:pPr>
          <w:r>
            <w:rPr>
              <w:b/>
              <w:shadow/>
              <w:sz w:val="20"/>
              <w:szCs w:val="20"/>
            </w:rPr>
            <w:t>SSE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  <w:shadow/>
              <w:sz w:val="20"/>
              <w:szCs w:val="20"/>
            </w:rPr>
          </w:pPr>
          <w:r>
            <w:rPr>
              <w:b/>
              <w:shadow/>
              <w:sz w:val="20"/>
              <w:szCs w:val="20"/>
            </w:rPr>
            <w:t>SUBSERIE/SUBSERIE 2</w:t>
          </w:r>
        </w:p>
      </w:tc>
    </w:tr>
  </w:tbl>
  <w:p>
    <w:pPr>
      <w:pStyle w:val="Header"/>
      <w:spacing w:before="0" w:after="200"/>
      <w:rPr/>
    </w:pPr>
    <w:r>
      <w:rPr/>
      <w:drawing>
        <wp:inline distT="0" distB="0" distL="0" distR="0">
          <wp:extent cx="7115175" cy="3352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335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Nfasisintenso">
    <w:name w:val="Énfasis intenso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24:00Z</dcterms:created>
  <dc:creator>Lic. Gabriel</dc:creator>
  <dc:description/>
  <cp:keywords/>
  <dc:language>en-US</dc:language>
  <cp:lastModifiedBy>luz aguilar</cp:lastModifiedBy>
  <cp:lastPrinted>2019-04-03T14:21:00Z</cp:lastPrinted>
  <dcterms:modified xsi:type="dcterms:W3CDTF">2019-11-08T15:34:00Z</dcterms:modified>
  <cp:revision>10</cp:revision>
  <dc:subject/>
  <dc:title/>
</cp:coreProperties>
</file>