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36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ABIGAIL ALMA ROSA TORRES RUÍZ.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San Luis Potosí, S.L.P., trece de agosto de dos mil diecinue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36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mayo del presente año, se tuvo a </w:t>
      </w:r>
      <w:r>
        <w:rPr>
          <w:rFonts w:eastAsia="Calibri" w:cs="Arial" w:ascii="Arial" w:hAnsi="Arial"/>
          <w:color w:val="FF0000"/>
          <w:lang w:eastAsia="en-US"/>
        </w:rPr>
        <w:t xml:space="preserve"> </w:t>
      </w:r>
      <w:r>
        <w:rPr>
          <w:rFonts w:cs="Arial" w:ascii="Arial" w:hAnsi="Arial"/>
          <w:color w:val="FF0000"/>
        </w:rPr>
        <w:t>ABIGAIL ALMA ROSA TORRES RUÍZ</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r>
        <w:rPr>
          <w:rFonts w:cs="Arial" w:ascii="Arial" w:hAnsi="Arial"/>
        </w:rPr>
        <w:t xml:space="preserve">Supuesto Policía Vial del Municipio de Soledad de Graciano Sánchez, San Luis Potosí de nombre </w:t>
      </w:r>
      <w:r>
        <w:rPr>
          <w:rFonts w:cs="Arial" w:ascii="Arial" w:hAnsi="Arial"/>
          <w:color w:val="FF0000"/>
        </w:rPr>
        <w:t xml:space="preserve">Jaime Guadalupe Capuchin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Súper Servicio Zárate S.A de C.V.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to que se impugna.- </w:t>
      </w:r>
      <w:r>
        <w:rPr>
          <w:rFonts w:cs="Arial" w:ascii="Arial" w:hAnsi="Arial"/>
          <w:color w:val="FF0000"/>
        </w:rPr>
        <w:t xml:space="preserve">La boleta de infracción folio 01631 de fecha 06 de abril de 2019.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seis de agosto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La boleta de infracción número folio</w:t>
      </w:r>
      <w:r>
        <w:rPr>
          <w:rFonts w:cs="Arial" w:ascii="Arial" w:hAnsi="Arial"/>
          <w:color w:val="FF0000"/>
        </w:rPr>
        <w:t xml:space="preserve"> 01631 de fecha 06 de abril de 2019.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10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ABIGAIL ALMA ROSA TORRES RUÍZ,</w:t>
      </w:r>
      <w:r>
        <w:rPr>
          <w:rFonts w:cs="Arial" w:ascii="Arial" w:hAnsi="Arial"/>
          <w:b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w:t>
      </w:r>
      <w:r>
        <w:rPr>
          <w:rFonts w:cs="Arial" w:ascii="Arial" w:hAnsi="Arial"/>
          <w:bCs/>
          <w:color w:val="FF0000"/>
          <w:lang w:val="es-ES_tradnl"/>
        </w:rPr>
        <w:t>del vehículo Marca Nissan Sedán, Color Rojo, sin Placas de Circulación, cuyo propietario lo es la hoy actora, l</w:t>
      </w:r>
      <w:r>
        <w:rPr>
          <w:rFonts w:cs="Arial" w:ascii="Arial" w:hAnsi="Arial"/>
          <w:bCs/>
          <w:color w:val="FF0000"/>
        </w:rPr>
        <w:t>o que justifica con la copia certificada de la Factura número 38948, expedida por VEHICULOS AUTOMOTRICES Y MARINOS, S.A DE C.V.,</w:t>
      </w:r>
      <w:r>
        <w:rPr>
          <w:rFonts w:cs="Arial" w:ascii="Arial" w:hAnsi="Arial"/>
          <w:bCs/>
        </w:rPr>
        <w:t xml:space="preserve"> misma que se encuentra agregada en autos </w:t>
      </w:r>
      <w:r>
        <w:rPr>
          <w:rFonts w:cs="Arial" w:ascii="Arial" w:hAnsi="Arial"/>
          <w:bCs/>
          <w:color w:val="FF0000"/>
        </w:rPr>
        <w:t>a foja 11</w:t>
      </w:r>
      <w:r>
        <w:rPr>
          <w:rFonts w:cs="Arial" w:ascii="Arial" w:hAnsi="Arial"/>
          <w:bCs/>
        </w:rPr>
        <w:t xml:space="preserve"> del expediente en que se actúa, es innegable que cuenta </w:t>
      </w:r>
      <w:r>
        <w:rPr>
          <w:rFonts w:cs="Arial" w:ascii="Arial" w:hAnsi="Arial"/>
          <w:bCs/>
          <w:lang w:val="es-ES_tradnl"/>
        </w:rPr>
        <w:t>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conforme a lo señalado en el artículo 220 del ordenamiento en cita, en virtud de aporto para tales efectos, el nombramiento que la acredita como tal, según documento visible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Tercer Interesado Grúas y Pensión “Libertad” Servicio Público Federal, mediante auto del diecisiete de junio del presente año, se le tuvo por </w:t>
      </w:r>
      <w:r>
        <w:rPr>
          <w:rFonts w:cs="Arial" w:ascii="Arial" w:hAnsi="Arial"/>
          <w:b/>
          <w:bCs/>
        </w:rPr>
        <w:t>no</w:t>
      </w:r>
      <w:r>
        <w:rPr>
          <w:rFonts w:cs="Arial" w:ascii="Arial" w:hAnsi="Arial"/>
          <w:bCs/>
        </w:rPr>
        <w:t xml:space="preserve"> apersonándo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1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presente caso, la autoridad demandada hace valer las causales de improcedencia y sobreseimiento previstas y señaladas en los artículos 228 fracción II y 229 fracción II del Código Procesal Administrativo para el Estado de San Luis Potosí, sin señalar los motivos y razones que justifiquen la procedencia de tales caus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on improcedentes las causales que invoca la demandada, pues no basta con haber invocado tales causales, sino que se hacía necesario haber expresado las causas, motivos y razones que nos lleven a determinar la procedencia de dichas causales, sin que en el presente caso así haya suced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del contenido de la boleta que se impugna, </w:t>
      </w:r>
      <w:r>
        <w:rPr>
          <w:rFonts w:cs="Arial" w:ascii="Arial" w:hAnsi="Arial"/>
          <w:b/>
          <w:bCs/>
        </w:rPr>
        <w:t xml:space="preserve">se </w:t>
      </w:r>
      <w:r>
        <w:rPr>
          <w:rFonts w:cs="Arial" w:ascii="Arial" w:hAnsi="Arial"/>
          <w:bCs/>
        </w:rPr>
        <w:t xml:space="preserve">observará que el supuesto agente de tránsito pretende identificarse con </w:t>
      </w:r>
      <w:r>
        <w:rPr>
          <w:rFonts w:cs="Arial" w:ascii="Arial" w:hAnsi="Arial"/>
          <w:bCs/>
          <w:color w:val="FF0000"/>
        </w:rPr>
        <w:t>un Gafete N° 12264,</w:t>
      </w:r>
      <w:r>
        <w:rPr>
          <w:rFonts w:cs="Arial" w:ascii="Arial" w:hAnsi="Arial"/>
          <w:bCs/>
        </w:rPr>
        <w:t xml:space="preserve"> que desde luego no mostró, se ostenta como Policía Vial, cuando nunca se identificó y señala una vigencia con la que pretende cumplir con sus obligaciones de fundamentación y motivación, lo que no ocurre en este caso, pues en la boleta de infracción no señala fecha de expedición y la vigencia está vencida, incumpliendo a todas luces con lo señalado en el artículo 34 de la Ley del Sistema de Seguridad Pública del Estado de San Luis Potosí, al no y cumplir con todos los requisitos exigidos por disposición de Ley, que ello le genera insegu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w:t>
      </w:r>
      <w:r>
        <w:rPr>
          <w:rFonts w:cs="Arial" w:ascii="Arial" w:hAnsi="Arial"/>
          <w:bCs/>
          <w:color w:val="FF0000"/>
        </w:rPr>
        <w:t xml:space="preserve">10 </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t>DATOS DEL POLICIA VI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 xml:space="preserve">NOMBRE: Jaime Guadalupe Capuchin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color w:val="FF0000"/>
                <w:sz w:val="20"/>
                <w:szCs w:val="20"/>
              </w:rPr>
              <w:t xml:space="preserve">N° DE GAFETE: 12264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CARGO: POLICIA VIA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VIGENCIA: 12264</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 xml:space="preserve">GAFETE EXPEDIDO POR: Dirección General de Seguridad Pública Municipal  </w:t>
            </w:r>
          </w:p>
        </w:tc>
      </w:tr>
    </w:tbl>
    <w:p>
      <w:pPr>
        <w:pStyle w:val="Normal"/>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en ningún momento se identificó con el conductor del vehículo infracionado, si bien refiere un número de Gafete, no menos cierto lo es que éste, no tiene vigencia alguna, puesto que en el apartado relativo a dicha vigencia, la demandada solamente se concretó señalar nuevamente el número del Gafete, de lo que se desconoce la fecha de expedición y expiración del documento aludido,  lo que se deja en completo estado de indefensión a la act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 lo anterior se tiene que el documento con el que pretendió identificarse la autoridad demandada con el conductor del vehículo infraccionado, </w:t>
      </w:r>
      <w:r>
        <w:rPr>
          <w:rFonts w:cs="Arial" w:ascii="Arial" w:hAnsi="Arial"/>
          <w:b/>
          <w:bCs/>
        </w:rPr>
        <w:t>no</w:t>
      </w:r>
      <w:r>
        <w:rPr>
          <w:rFonts w:cs="Arial" w:ascii="Arial" w:hAnsi="Arial"/>
          <w:bCs/>
        </w:rPr>
        <w:t xml:space="preserve"> 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 contrario, la credencial que refiere, </w:t>
      </w:r>
      <w:r>
        <w:rPr>
          <w:rFonts w:cs="Arial" w:ascii="Arial" w:hAnsi="Arial"/>
          <w:b/>
          <w:bCs/>
        </w:rPr>
        <w:t>no tiene vigencia alguna</w:t>
      </w:r>
      <w:r>
        <w:rPr>
          <w:rFonts w:cs="Arial" w:ascii="Arial" w:hAnsi="Arial"/>
          <w:bCs/>
        </w:rPr>
        <w:t>, pues no se advierte el inicio ni mucho menos su conclusión de la misma,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Policía Vial, al momento de emitir su contestación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nunca fue posible localizarle con el fin de notificar el acto, y en especial para exhibir en el momento, el documento idóneo que me acreditara como Agente de Tránsito y Policía Vial de la Dirección de Tránsito y Policía Vial de la Dirección General de Seguridad Pública Municipal de Soledad de Graciano Sánchez, San Luis Potosí, siendo éste el gafete-credencial, la cual cumple con los requisitos dispuesto por el Artículo 34 de la Ley del Sistema de Seguridad Pública del Estado de San Luis Potosí…”</w:t>
      </w:r>
      <w:r>
        <w:rPr>
          <w:rFonts w:cs="Arial" w:ascii="Arial" w:hAnsi="Arial"/>
          <w:bCs/>
        </w:rPr>
        <w:t xml:space="preserve"> </w:t>
      </w:r>
      <w:r>
        <w:rPr>
          <w:rFonts w:cs="Arial" w:ascii="Arial" w:hAnsi="Arial"/>
          <w:b/>
          <w:bCs/>
        </w:rPr>
        <w:t>(F. 27 último párrafo y 28 primer párraf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demandada, puesto que independientemente de que haya estado o no presente el infractor del vehículo, es obligación de la demandada haber señalado en forma debida en el acto impugnado, todos los datos relativos a su debida identificación como autoridad, sin que en el presente caso así haya acontecido, por lo que entonces, es improcedente lo manifestado en el sentido de que con el documento con que dice se identificó, cumple con lo establecido por el Artículo 34 de la citada Ley del Siste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36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36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46:00Z</dcterms:created>
  <dc:creator>Cristina Martinez</dc:creator>
  <dc:description/>
  <dc:language>en-US</dc:language>
  <cp:lastModifiedBy>GREGORIO</cp:lastModifiedBy>
  <cp:lastPrinted>2019-08-19T13:06:00Z</cp:lastPrinted>
  <dcterms:modified xsi:type="dcterms:W3CDTF">2019-09-10T17:49:00Z</dcterms:modified>
  <cp:revision>4</cp:revision>
  <dc:subject/>
  <dc:title>SELLO</dc:title>
</cp:coreProperties>
</file>