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78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UTORIDAD DEMANDADA: </w:t>
      </w:r>
      <w:r>
        <w:rPr>
          <w:rFonts w:eastAsia="Calibri" w:cs="Arial" w:ascii="Arial" w:hAnsi="Arial"/>
          <w:lang w:eastAsia="en-US"/>
        </w:rPr>
        <w:t xml:space="preserve">COMISIÓN ESTATAL DEL AGUA.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seis de noviem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9/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e de agosto de este año, se tuvo a</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tabs>
          <w:tab w:val="clear" w:pos="708"/>
          <w:tab w:val="left" w:pos="4293" w:leader="none"/>
        </w:tabs>
        <w:spacing w:lineRule="auto" w:line="360"/>
        <w:jc w:val="both"/>
        <w:rPr>
          <w:rFonts w:ascii="Arial" w:hAnsi="Arial" w:cs="Arial"/>
          <w:b/>
          <w:b/>
        </w:rPr>
      </w:pPr>
      <w:r>
        <w:rPr>
          <w:rFonts w:cs="Arial" w:ascii="Arial" w:hAnsi="Arial"/>
          <w:b/>
        </w:rPr>
      </w:r>
    </w:p>
    <w:p>
      <w:pPr>
        <w:pStyle w:val="Normal"/>
        <w:tabs>
          <w:tab w:val="clear" w:pos="708"/>
          <w:tab w:val="left" w:pos="4293" w:leader="none"/>
        </w:tabs>
        <w:spacing w:lineRule="auto" w:line="360"/>
        <w:jc w:val="both"/>
        <w:rPr/>
      </w:pPr>
      <w:r>
        <w:rPr>
          <w:rFonts w:cs="Arial" w:ascii="Arial" w:hAnsi="Arial"/>
          <w:b/>
        </w:rPr>
        <w:t>-</w:t>
      </w:r>
      <w:r>
        <w:rPr>
          <w:rFonts w:cs="Arial" w:ascii="Arial" w:hAnsi="Arial"/>
        </w:rPr>
        <w:t xml:space="preserve">Comisión Estatal del Agua. </w:t>
        <w:tab/>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ACTO QUE SE IMPUG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color w:val="FF0000"/>
        </w:rPr>
        <w: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lang w:val="es-MX"/>
        </w:rPr>
      </w:pPr>
      <w:r>
        <w:rPr>
          <w:rFonts w:cs="Arial" w:ascii="Arial" w:hAnsi="Arial"/>
          <w:b/>
        </w:rPr>
        <w:t>FECHA DE CONOCIMIENTO DEL ACTO IMPUGNADO</w:t>
      </w:r>
      <w:r>
        <w:rPr>
          <w:rFonts w:cs="Arial" w:ascii="Arial" w:hAnsi="Arial"/>
          <w:color w:val="FF0000"/>
        </w:rPr>
        <w:t>**********</w:t>
      </w:r>
      <w:r>
        <w:rPr>
          <w:rFonts w:cs="Arial" w:ascii="Arial" w:hAnsi="Arial"/>
          <w:lang w:val="es-MX"/>
        </w:rPr>
        <w:t xml:space="preserve">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12:00 doce horas del veintiuno de octubre del presente año, con la asistencia de los autorizados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tabs>
          <w:tab w:val="clear" w:pos="708"/>
          <w:tab w:val="left" w:pos="1128" w:leader="none"/>
        </w:tabs>
        <w:spacing w:lineRule="auto" w:line="360"/>
        <w:ind w:firstLine="708"/>
        <w:jc w:val="both"/>
        <w:rPr/>
      </w:pPr>
      <w:r>
        <w:rPr>
          <w:rFonts w:cs="Arial" w:ascii="Arial" w:hAnsi="Arial"/>
          <w:bCs/>
          <w:iCs/>
          <w:lang w:val="es-MX"/>
        </w:rPr>
        <w:tab/>
      </w: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Sobre la base de los dispositivos en cita y tomando en cuenta que el acto impugnado se encuentra directamente dirigido al aquí impetrante, es innegable que tiene interés legítimo para promover la demanda de nulidad.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 xml:space="preserve"> de este expedient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í, de una lectura al escrito de contestación de demanda de nulidad que produce la demandada, se advierte que hace valer las causales de improcedencia y sobreseimiento previstas y señaladas en los artículos 228 fracciones II y X en relación con el artículo 229 fracción II  del Código Procesal Administrativo para el Estado de San Luis Potosí, con el argumento de que la actora carece de acción al no afectarse su interés jurídico con el acto demandado en los términos precisados en su demanda de nulidad y porque según a su decir, el acto que se impugna no encuadra en los supuestos del artículo 161 del Código en men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on improcedentes las causales que invoca la demandada, pues en primer lugar, como ha quedado señalado en el Considerando Tercero de ésta resolución, por el simple hecho de que </w:t>
      </w:r>
      <w:r>
        <w:rPr>
          <w:rFonts w:cs="Arial" w:ascii="Arial" w:hAnsi="Arial"/>
          <w:bCs/>
          <w:iCs/>
          <w:lang w:val="es-ES_tradnl"/>
        </w:rPr>
        <w:t>el acto impugnado se encuentra directamente dirigido al aquí impetrante, se afecta su interés jurídico al ser ella, la titular de ese derecho subjetivo, teniendo entonces la legitimación para demandar ese derecho que ha sido afectado por la demandad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segundo lugar, el acto que se impugna encuadra en el supuesto establecido por el artículo 161 </w:t>
      </w:r>
      <w:r>
        <w:rPr>
          <w:rFonts w:cs="Arial" w:ascii="Arial" w:hAnsi="Arial"/>
          <w:bCs/>
          <w:iCs/>
        </w:rPr>
        <w:t>del Código Procesal Administrativo para el Estado de San Luis Potosí,</w:t>
      </w:r>
      <w:r>
        <w:rPr>
          <w:rFonts w:cs="Arial" w:ascii="Arial" w:hAnsi="Arial"/>
          <w:bCs/>
          <w:iCs/>
          <w:lang w:val="es-ES_tradnl"/>
        </w:rPr>
        <w:t xml:space="preserve"> particularmente en la fracción II del ordenamiento legal en cita, que establece:    </w:t>
      </w:r>
    </w:p>
    <w:p>
      <w:pPr>
        <w:pStyle w:val="Normal"/>
        <w:spacing w:lineRule="auto" w:line="360"/>
        <w:ind w:firstLine="708"/>
        <w:jc w:val="both"/>
        <w:rPr/>
      </w:pPr>
      <w:r>
        <w:rPr>
          <w:rFonts w:eastAsia="Arial" w:cs="Arial" w:ascii="Arial" w:hAnsi="Arial"/>
          <w:bCs/>
          <w:iCs/>
          <w:sz w:val="22"/>
          <w:szCs w:val="22"/>
          <w:lang w:val="es-ES_tradnl"/>
        </w:rPr>
        <w:t xml:space="preserve">  </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161.</w:t>
      </w:r>
      <w:r>
        <w:rPr>
          <w:rFonts w:cs="Arial" w:ascii="Arial" w:hAnsi="Arial"/>
          <w:bCs/>
          <w:iCs/>
          <w:sz w:val="22"/>
          <w:szCs w:val="22"/>
        </w:rPr>
        <w:t xml:space="preserve"> Los procedimientos que se establecen en este Libro Segundo del Código, son aplicables a: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Los actos, procedimientos y resoluciones de los organismos descentralizados de la administración pública estatal respecto de sus actos de autori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Lo anterior tomando en cuenta además que la autoridad demandada, es un  Organismo público descentralizado del Gobierno del Estado, según lo señala el artículo 7° de la Ley de Aguas para el Estado de San Luis Potosí que dic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ARTICULO 7º.</w:t>
      </w:r>
      <w:r>
        <w:rPr>
          <w:rFonts w:cs="Arial" w:ascii="Arial" w:hAnsi="Arial"/>
          <w:bCs/>
          <w:iCs/>
          <w:sz w:val="22"/>
          <w:szCs w:val="22"/>
        </w:rPr>
        <w:t xml:space="preserve"> La Comisión Estatal del Agua es un organismo público descentralizado del Gobierno del Estado, con personalidad jurídica y patrimonio propios, con funciones de autoridad administrativa mediante el ejercicio de las atribuciones que le confiere la presente Le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Entonces, si el acto que se impugna fue emitido por el organismo en cita, es claro que dicho acto encuadra en el supuesto de la fracción II del aludido artículo 161 del   Código Procesal Administrativo para el Estado de San Luis Potosí, de ahí que no le asista la razón a la demandada. </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6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rPr>
      </w:pPr>
      <w:r>
        <w:rPr>
          <w:rFonts w:cs="Arial" w:ascii="Arial" w:hAnsi="Arial"/>
          <w:b/>
        </w:rPr>
        <w:t xml:space="preserve">SEXTO.- </w:t>
      </w:r>
      <w:r>
        <w:rPr>
          <w:rFonts w:cs="Arial" w:ascii="Arial" w:hAnsi="Arial"/>
        </w:rPr>
        <w:t xml:space="preserve">El </w:t>
      </w:r>
      <w:r>
        <w:rPr>
          <w:rFonts w:cs="Arial" w:ascii="Arial" w:hAnsi="Arial"/>
          <w:b/>
        </w:rPr>
        <w:t>Primer Concepto de Impugnación</w:t>
      </w:r>
      <w:r>
        <w:rPr>
          <w:rFonts w:cs="Arial" w:ascii="Arial" w:hAnsi="Arial"/>
        </w:rPr>
        <w:t xml:space="preserve"> que hace valer la demandante es </w:t>
      </w:r>
      <w:r>
        <w:rPr>
          <w:rFonts w:cs="Arial" w:ascii="Arial" w:hAnsi="Arial"/>
          <w:b/>
        </w:rPr>
        <w:t xml:space="preserve">fundado </w:t>
      </w:r>
      <w:r>
        <w:rPr>
          <w:rFonts w:cs="Arial" w:ascii="Arial" w:hAnsi="Arial"/>
        </w:rPr>
        <w:t xml:space="preserve">y suficiente para decretar la nulidad del acto que se combate, ello de acuerdo a las siguientes consideraciones leg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 xml:space="preserve">Primeramente, se tiene que el problema jurídico, es analizar la legalidad o ilegalidad en su caso, de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dentro de este Primer Concepto de Impugnación, la parte actora hace valer agravios en el siguiente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 Ahora bien, la demandada presupone que la actora ha efectuado un consumo de agua que refiere como adeudo, así como el periodo que pretende cobrar, por lo que en consecuencia conforme a la Ley de Cuotas y Tarifas se debe cubrir un derecho en proporción a la cuota que se está aplicando, pero es el caso que dice que se tiene UN REZAGO…, PERO NO SE ACLARA …, lo que causa incertidumbre y estado de indefensión, pues no se establece una determinación calculada  conforme a la Ley de Cuotas y Tarifas, pues como lo he manifestado…, LA AUTORIDAD DEMANDADA está aplicando una determinación por consumo de agua potable altísimo, puesto que no NO justifica el hecho causal  que dio origen a la determinación de dicha contribución, por lo que se me deja en estado de indefensión al fincar un consumo sin cumplir el organismo operador con lo que disponen los artículos 171 y 182 de la Ley de Aguas para el Estado de San Luis Potosí…., Pero en el caso, no acredita ni prueba con elemento alguno que se haya actuado conforme a derecho, por lo que soy inconforme con tal determinación que se me finca. Lo cierto es que nunca ha existido el hecho generador de dicha determinación, ya que se reitera no se ha generado el hecho causal. La hoy actora niega lisa y llanamente haber efectuado el consumo de agua potable que deba pagar por meses de adeudo, y consecuentemente niega haber dado lugar al pago de derechos por la descarga o uso de drenaje en forma proporcional al consumo, como lo pretende la autor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La carga de la prueba, por ende corresponde a la contraparte, lo que deberá acreditar en juicio con elementos suficientes, los hechos que se le imputan…” </w:t>
      </w:r>
      <w:r>
        <w:rPr>
          <w:rFonts w:cs="Arial" w:ascii="Arial" w:hAnsi="Arial"/>
          <w:b/>
        </w:rPr>
        <w:t>(F. 0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tocante a la negativa de consumo de los servicios que brinda el organismo demandado y con especial referencia al inmueble ubicado en </w:t>
      </w:r>
      <w:r>
        <w:rPr>
          <w:rFonts w:cs="Arial" w:ascii="Arial" w:hAnsi="Arial"/>
          <w:color w:val="FF0000"/>
        </w:rPr>
        <w:t>**********</w:t>
      </w:r>
      <w:r>
        <w:rPr>
          <w:rFonts w:cs="Arial" w:ascii="Arial" w:hAnsi="Arial"/>
        </w:rPr>
        <w:t xml:space="preserve">la ahora </w:t>
      </w:r>
      <w:r>
        <w:rPr>
          <w:rFonts w:cs="Arial" w:ascii="Arial" w:hAnsi="Arial"/>
          <w:b/>
        </w:rPr>
        <w:t>demandada opuso defensa,</w:t>
      </w:r>
      <w:r>
        <w:rPr>
          <w:rFonts w:cs="Arial" w:ascii="Arial" w:hAnsi="Arial"/>
        </w:rPr>
        <w:t xml:space="preserve"> manifestando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Por otro lado, no se violaron en perjuicio de la actora los artículos 14 y 16 de la Constitución Política de los Estados Unidos Mexicanos, toda vez que </w:t>
      </w:r>
      <w:r>
        <w:rPr>
          <w:rFonts w:cs="Arial" w:ascii="Arial" w:hAnsi="Arial"/>
          <w:i/>
          <w:color w:val="FF0000"/>
        </w:rPr>
        <w:t>**********</w:t>
      </w:r>
      <w:r>
        <w:rPr>
          <w:rFonts w:cs="Arial" w:ascii="Arial" w:hAnsi="Arial"/>
          <w:i/>
        </w:rPr>
        <w:t xml:space="preserve"> se encuentra emitido en forma y términos legales al basarse en las lecturas realizadas al medidor correspondiente al contrato, y como se desprende del propio estado de cuenta, se le informa el número de medidor, los periodos adeudados, la lectura anterior, la lectura correspondiente al periodo actual y el consumo en metros cúbicos realizado durante el periodo comprendido entre las lecturas….”</w:t>
      </w:r>
      <w:r>
        <w:rPr>
          <w:rFonts w:cs="Arial" w:ascii="Arial" w:hAnsi="Arial"/>
        </w:rPr>
        <w:t xml:space="preserve"> </w:t>
      </w:r>
      <w:r>
        <w:rPr>
          <w:rFonts w:cs="Arial" w:ascii="Arial" w:hAnsi="Arial"/>
          <w:b/>
        </w:rPr>
        <w:t>(F. 18 último párraf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w:t>
      </w:r>
      <w:r>
        <w:rPr>
          <w:rFonts w:cs="Arial" w:ascii="Arial" w:hAnsi="Arial"/>
          <w:u w:val="single"/>
        </w:rPr>
        <w:t>se hará por personal autorizado</w:t>
      </w:r>
      <w:r>
        <w:rPr>
          <w:rFonts w:cs="Arial" w:ascii="Arial" w:hAnsi="Arial"/>
        </w:rPr>
        <w:t xml:space="preserve">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demás, quien realice la lectura de los medidores llenará un formato, verificando que el número del medidor y el domicilio que se indique sea el correspondiente,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una mayor claridad en lo anterior, se transcribe textualmente lo que establece el citado numeral de la norma de referencia y que dic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Así las cosas, como pruebas para justificar la procedencia del cobro impugnado, la autoridad en acatamiento a lo dispuesto por el numeral 45 del Código Tributario del Estado, ofreció los siguientes documentos como medios de convicción tal y como así se hace constare a foja 20 de este expe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1.- DOCUMENTAL SEGUNDA.-</w:t>
      </w:r>
      <w:r>
        <w:rPr>
          <w:rFonts w:cs="Arial" w:ascii="Arial" w:hAnsi="Arial"/>
        </w:rPr>
        <w:t xml:space="preserve"> Reporte de Visita Técnica de fecha </w:t>
      </w:r>
      <w:r>
        <w:rPr>
          <w:rFonts w:cs="Arial" w:ascii="Arial" w:hAnsi="Arial"/>
          <w:color w:val="FF0000"/>
        </w:rPr>
        <w:t>**********</w:t>
      </w:r>
      <w:r>
        <w:rPr>
          <w:rFonts w:cs="Arial" w:ascii="Arial" w:hAnsi="Arial"/>
        </w:rPr>
        <w:t>y placas fotográficas respectivas de reconexión del servicio y detección de fuga de agua.</w:t>
      </w:r>
    </w:p>
    <w:p>
      <w:pPr>
        <w:pStyle w:val="Normal"/>
        <w:spacing w:lineRule="auto" w:line="360"/>
        <w:jc w:val="both"/>
        <w:rPr>
          <w:rFonts w:ascii="Arial" w:hAnsi="Arial" w:cs="Arial"/>
        </w:rPr>
      </w:pPr>
      <w:r>
        <w:rPr>
          <w:rFonts w:cs="Arial" w:ascii="Arial" w:hAnsi="Arial"/>
          <w:b/>
        </w:rPr>
        <w:t>2.- DOCUMENTAL TERCERA.-</w:t>
      </w:r>
      <w:r>
        <w:rPr>
          <w:rFonts w:cs="Arial" w:ascii="Arial" w:hAnsi="Arial"/>
        </w:rPr>
        <w:t xml:space="preserve"> Copia certificada del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3.- PRUEBA DOCUMENTAL TERCERA.- </w:t>
      </w:r>
      <w:r>
        <w:rPr>
          <w:rFonts w:cs="Arial" w:ascii="Arial" w:hAnsi="Arial"/>
        </w:rPr>
        <w:t xml:space="preserve">Consistente en la copia certificada de la impresión de los archivos digitales del sistema de facturación de la Subordinación de Operación de Ciudad Satélite de la Comisión Estatal del Agua,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resuncional Legal y Humana e yInstrumental de Actuacion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mpero, los medios de prueba antes reseñados, sin bien es cierto son de concederles </w:t>
      </w:r>
      <w:r>
        <w:rPr>
          <w:rFonts w:cs="Arial" w:ascii="Arial" w:hAnsi="Arial"/>
          <w:bCs/>
          <w:iCs/>
        </w:rPr>
        <w:t>valor probatorio pleno de acuerdo a lo dispuesto por el artículo 72 del Código Procesal Administrativo para el Estado de San Luis Potosí, puesto que se trata de documentos públicos emitidos por una autoridad en el ejercicio de sus atribuciones legales, no menos cierto lo es que tales medios de prueba, solamente acreditan lo en ellos conteni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Además, tales medios de prueba</w:t>
      </w:r>
      <w:r>
        <w:rPr>
          <w:rFonts w:cs="Arial" w:ascii="Arial" w:hAnsi="Arial"/>
        </w:rPr>
        <w:t xml:space="preserve"> no benefician a su oferente para acreditar los consumos atribuidos al demandante, en primer lugar porque con la Documental Primera, consistente en el Reporte de Visita Técnicas </w:t>
      </w:r>
      <w:r>
        <w:rPr>
          <w:rFonts w:cs="Arial" w:ascii="Arial" w:hAnsi="Arial"/>
          <w:color w:val="FF0000"/>
        </w:rPr>
        <w:t>**********</w:t>
      </w:r>
      <w:r>
        <w:rPr>
          <w:rFonts w:cs="Arial" w:ascii="Arial" w:hAnsi="Arial"/>
        </w:rPr>
        <w:t>, solamente se acredita que en la fecha referida, se realizó vista al domicilio de la actora y en la que se hizo constar que se realizó la reconexión del servicio de agua potable, dejándolo en buen estado, además, de que se tomaron fotos como evidencia del trabajo realiz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a prueba documental segunda, se acredita que el pasado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con la Prueba Documental Tercera se acredita solamente que se trata de archivos digitales impresos, que arroja el sistema de facturación correspondiente a los Bimestres: Bim 04-2018, Bim 03-2019 y Bim 04-2019, que comprenden los meses de mayo a junio de 2018, hasta el emitido en fecha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n cuanto a la Presuncional Legal y Humana, ésta no le favorece a la autoridad, puesto que no se aprecian deducciones que deriven de hechos o del derecho invocado en el presen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fue señalado con antelación, la demandada al momento de emitir su contestación de demanda, manifestó qu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el estado de cuenta se encuentra emitido en forma y términos legales </w:t>
      </w:r>
      <w:r>
        <w:rPr>
          <w:rFonts w:cs="Arial" w:ascii="Arial" w:hAnsi="Arial"/>
          <w:i/>
          <w:u w:val="single"/>
        </w:rPr>
        <w:t xml:space="preserve">al basarse en las lecturas realizadas al medidor correspondiente al contrato…”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rPr>
        <w:tab/>
        <w:t xml:space="preserve">Sin embargo, del contenido del Estado de Cuenta que se impugna, </w:t>
      </w:r>
      <w:r>
        <w:rPr>
          <w:rFonts w:cs="Arial" w:ascii="Arial" w:hAnsi="Arial"/>
          <w:b/>
        </w:rPr>
        <w:t>no se advierte en ningún apartado</w:t>
      </w:r>
      <w:r>
        <w:rPr>
          <w:rFonts w:cs="Arial" w:ascii="Arial" w:hAnsi="Arial"/>
        </w:rPr>
        <w:t xml:space="preserve"> que el consumo que se le imputa a la hoy actora, se haya basado en las lecturas que realizó el personal de la Comisión Estatal del Agua al medidor instalado en el domicilio de la demandante, como así lo pretende hacer ver la demand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no existe prueba alguna encaminada a acreditar tales extre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tonces, con las citadas documentales, no es  suficiente para acreditar el hecho pretendido por la oferente, relativo a que prueben el consumo de agua y que sirvió de base para el cobro de la cantidad de que se duele el acciona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 dice lo anterior, ya que no existe documento alguno que nos indique los elementos relativos a </w:t>
      </w:r>
      <w:r>
        <w:rPr>
          <w:rFonts w:cs="Arial" w:ascii="Arial" w:hAnsi="Arial"/>
          <w:u w:val="single"/>
        </w:rPr>
        <w:t xml:space="preserve">nombre y firma del funcionario que elaboró esas supuestas lecturas, </w:t>
      </w:r>
      <w:r>
        <w:rPr>
          <w:rFonts w:cs="Arial" w:ascii="Arial" w:hAnsi="Arial"/>
        </w:rPr>
        <w:t xml:space="preserve">por tanto, no se tiene la certeza de si  efectivamente como lo refiere la demandada, se realizaron las lecturas  al medidor correspondiente al contrato celebrado con la demandante y que esas lecturas, se hayan realizado por personas autorizadas para el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porque de en una interpretación analógica de lo previsto por el artículo 46 del Código Fiscal del Estado de San Luis Potosí, los actos de las autoridades fiscales deben revestir entre otros requisitos, </w:t>
      </w:r>
      <w:r>
        <w:rPr>
          <w:rFonts w:cs="Arial" w:ascii="Arial" w:hAnsi="Arial"/>
          <w:u w:val="single"/>
        </w:rPr>
        <w:t>la debida motivación y fundamentación</w:t>
      </w:r>
      <w:r>
        <w:rPr>
          <w:rFonts w:cs="Arial" w:ascii="Arial" w:hAnsi="Arial"/>
        </w:rPr>
        <w:t xml:space="preserve">, ya que al no cumplir con esas formalidades, ello  conlleva a la nulidad del acto, de ahí que si no existe prueba que acredite las supuestas tomas de lecturas, es evidente el incumplimiento de las formalidades que establece la ley para determinar que el acto que se impugna es legal y váli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3"/>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pPr>
      <w:r>
        <w:rPr>
          <w:rFonts w:cs="Arial" w:ascii="Arial" w:hAnsi="Arial"/>
        </w:rPr>
        <w:t xml:space="preserve">En esa tesitura, es válido tener por cierto el hecho consistente en la </w:t>
      </w:r>
      <w:r>
        <w:rPr>
          <w:rFonts w:cs="Arial" w:ascii="Arial" w:hAnsi="Arial"/>
          <w:u w:val="single"/>
        </w:rPr>
        <w:t>nula</w:t>
      </w:r>
      <w:r>
        <w:rPr>
          <w:rFonts w:cs="Arial" w:ascii="Arial" w:hAnsi="Arial"/>
        </w:rPr>
        <w:t xml:space="preserve">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En este sentido, la autoridad estaba obligada a demostrar los consumos determinados, a exhibir en la contestación de la demanda, el formato que contenga la lectura del medidor, el nombre y firma del emisor de dicho documento así como el nombre y firma del lecturista, a efecto de acreditar que dichas hojas de trabajo fueron realizadas por personal autorizado, en los términos de la reglamentación respectiva, pues conforme al artículo 221 de la Ley de Aguas para el Estado de San Luis Potosí, sin que en el presente caso así haya acontec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 xml:space="preserve">De todo lo anterior se concluye que la demandada, </w:t>
      </w:r>
      <w:r>
        <w:rPr>
          <w:rFonts w:cs="Arial" w:ascii="Arial" w:hAnsi="Arial"/>
          <w:u w:val="single"/>
        </w:rPr>
        <w:t>no logro</w:t>
      </w:r>
      <w:r>
        <w:rPr>
          <w:rFonts w:cs="Arial" w:ascii="Arial" w:hAnsi="Arial"/>
        </w:rPr>
        <w:t xml:space="preserve"> demostrar la validez de su acto, con respecto de los hechos negados por la actora en los términos del artículo 45 del Código Fiscal del Estado, lo que se traduce en que no se probó en este juicio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w:t>
      </w:r>
      <w:r>
        <w:rPr>
          <w:rFonts w:cs="Arial" w:ascii="Arial" w:hAnsi="Arial"/>
          <w:u w:val="single"/>
        </w:rPr>
        <w:t>, al constituir la lectura el medio legal</w:t>
      </w:r>
      <w:r>
        <w:rPr>
          <w:rFonts w:cs="Arial" w:ascii="Arial" w:hAnsi="Arial"/>
        </w:rPr>
        <w:t xml:space="preserve">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de conformidad con el artículo 8º del Código Fiscal del Estado,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para el Estado, por lo que con fundamento en lo dispuesto por los artículos 251, 252 y 253 del citado Código, resulta procedente declarar la Ilegalidad total de la determinación del Crédito Fiscal señalado en </w:t>
      </w:r>
      <w:r>
        <w:rPr>
          <w:rFonts w:cs="Arial" w:ascii="Arial" w:hAnsi="Arial"/>
          <w:color w:val="FF0000"/>
          <w:lang w:val="es-ES_tradnl"/>
        </w:rPr>
        <w:t>**********</w:t>
      </w:r>
      <w:r>
        <w:rPr>
          <w:rFonts w:cs="Arial" w:ascii="Arial" w:hAnsi="Arial"/>
        </w:rPr>
        <w:t>e</w:t>
      </w:r>
      <w:r>
        <w:rPr>
          <w:rFonts w:cs="Arial" w:ascii="Arial" w:hAnsi="Arial"/>
          <w:lang w:val="es-ES_tradnl"/>
        </w:rPr>
        <w:t>mitido por la Comisión Estatal del Agua a cargo de la actora, por concepto del servicio de agua potable, por ende, se decreta su nulidad total, dejándolo sin efecto legal algu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se ordena a la autoridad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w:t>
      </w:r>
      <w:r>
        <w:rPr>
          <w:rFonts w:cs="Arial" w:ascii="Arial" w:hAnsi="Arial"/>
          <w:u w:val="single"/>
        </w:rPr>
        <w:t>no vuelva a ser exigido al Gobernado</w:t>
      </w:r>
      <w:r>
        <w:rPr>
          <w:rFonts w:cs="Arial" w:ascii="Arial" w:hAnsi="Arial"/>
        </w:rPr>
        <w:t>,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a</w:t>
      </w:r>
      <w:r>
        <w:rPr>
          <w:rFonts w:cs="Arial" w:ascii="Arial" w:hAnsi="Arial"/>
        </w:rPr>
        <w:t>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CONCEPTOS DE VIOLACION ESTUDIO INNECESARIO DE LOS</w:t>
      </w:r>
      <w:r>
        <w:rPr>
          <w:rFonts w:cs="Arial" w:ascii="Arial" w:hAnsi="Aria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8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8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21:00Z</dcterms:created>
  <dc:creator>Cristina Martinez</dc:creator>
  <dc:description/>
  <dc:language>en-US</dc:language>
  <cp:lastModifiedBy>GREGORIO</cp:lastModifiedBy>
  <cp:lastPrinted>2019-11-11T13:20:00Z</cp:lastPrinted>
  <dcterms:modified xsi:type="dcterms:W3CDTF">2019-12-09T20:28:00Z</dcterms:modified>
  <cp:revision>7</cp:revision>
  <dc:subject/>
  <dc:title>SELLO</dc:title>
</cp:coreProperties>
</file>