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984"/>
        <w:gridCol w:w="2127"/>
        <w:gridCol w:w="3118"/>
      </w:tblGrid>
      <w:tr>
        <w:trPr>
          <w:trHeight w:val="280" w:hRule="atLeast"/>
        </w:trPr>
        <w:tc>
          <w:tcPr>
            <w:tcW w:w="19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ind w:left="-212" w:firstLine="42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ESUS JUSTO 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VAREZ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LDERON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CP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T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RIA NOELIA </w:t>
            </w:r>
          </w:p>
        </w:tc>
        <w:tc>
          <w:tcPr>
            <w:tcW w:w="19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ÑOZ</w:t>
            </w:r>
          </w:p>
        </w:tc>
        <w:tc>
          <w:tcPr>
            <w:tcW w:w="212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31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LAUDIA 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NALES</w:t>
            </w:r>
          </w:p>
        </w:tc>
        <w:tc>
          <w:tcPr>
            <w:tcW w:w="212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MBRANO</w:t>
            </w:r>
          </w:p>
        </w:tc>
        <w:tc>
          <w:tcPr>
            <w:tcW w:w="31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ICARDO 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212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31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NCO DEL BAJIO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NCO DEL BAJIO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left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RIA. DE FINANZAS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CRETARIA DE FINANZAS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1984" w:type="dxa"/>
            <w:tcBorders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2127" w:type="dxa"/>
            <w:tcBorders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EFONOS DE MEXICO SAB DE CV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ICCE DEPO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ICCE DEPOT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F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FE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 MARIA DE GP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UMAN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MZ. MORE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ILBERTO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S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Calibri">
    <w:charset w:val="00"/>
    <w:family w:val="auto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19-09-10T15:42:00Z</dcterms:modified>
  <cp:revision>10</cp:revision>
  <dc:subject/>
  <dc:title>OFICIO No</dc:title>
</cp:coreProperties>
</file>