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Tw Cen MT" w:hAnsi="Tw Cen MT"/>
          <w:b/>
          <w:color w:val="808080"/>
          <w:sz w:val="48"/>
          <w:szCs w:val="48"/>
        </w:rPr>
        <w:t>W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0-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1/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SUMINISTROS MÉDICO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0-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SUMINISTROS MÉDICO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12 :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12 :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2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STO SIERRA NUM. 150 COL. TEQUISQUIAPAM, HORARIO DE RECEPCION DE 8: 00 A 11:00 HR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2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STO SIERRA NUM. 150 COL. TEQUISQUIAPAM, HORARIO DE RECEPCION DE 8: 00 A 11:00 HR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ANZETAS CAJ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MILLA MARINA TIPO DE RESCATE SIN RUEDAS PARA TRASLADO DE CADAVE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KIT BAUMANOMETRO CON ESTETOSCOPIO DE DOBLE CAMPAN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ISURI DEL NO. 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IASURI DEL NO. 2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AJES DE QUIROFANO TAMAÑO GRANDE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AJE DE QUIROFANO TAMAÑO EXTRAGRANDE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A DESECHABLE PARA CIRUJANO CON MANGA LARGA BOLSA C/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BANA DESECHABLE DE 1.20 X .80 CM. BOLSA C/1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S DE NITRILO TAMAÑO CH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 DE NITRILO TAMAÑ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SECHABLES DE NITRILO TAMAÑ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EXTRA CH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DE LATEX TAMAÑO EXTRA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ÑAMO 75 GRS. COLOR NEGRO, CALIBRE 00, PARA CERRAR CUERPOS EN NECROPSIAS. CAJA C/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RTA OBJETOS (LAMINILLA DE VIDR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ISOPOS DE POLIESTIRENO ROMPIBLE CON CABEZA DE POLIESTER, ESTERIL EN EMPAQUE INDIVIDUAL CAJ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ISOPO ESTERIL CON EMPAQUE INDIVIDUAL BOLS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SO RECOLECTOR PARA MUESTRA ESTERIL DESECHABLE DE 60 ML. (TAPA RO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REMA SEMI LIQUIDA BOTE 1KG.</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5-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JADOR CITOLOGICO (PARA FIJAR PORTA OBJETOS) FRACO DE 355 M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A OXIGENDA 250 ML. 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COHOL ETILICO 01 LIT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GODÓN BOLSA TORUNDA 50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ITAS ADHESIVAS RECTANGULARES CAJA C/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ASA ESTERIL 10 X 10 C / 100 SOBRES. 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U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MEDIAN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GRANDE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ISODINE BUCOFARINGEO C/12 M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15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20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30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5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U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11-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DA ELASTICA DE 7.5 CM: SIN MARCA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LCOHOL DESNATURALIZADO GALON 20 LITROS ENVAS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GAL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CINTA MICROPORE 2.5 CM ROLLO . CAJA CON 12  PIEZA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CINTA MICROPORE 5 CM ROLLO . CAJA CON 6  PIEZA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GASA ESTERIL  10 X 10 C / 100 SOBRES. CAJ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CHIC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MEDIANOS  ESTÉRILES C / 100 PZAS. CAJA AMBIDER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UANTES CHICOS  SIN  ESTERILIZAR C / 100 PZAS. CAJA AMBIDERM PLU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ÑAL PARA ADULTO C / 10 PIEZAS. 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RTA AGUJAS ACERO INOXIDABLE 16 CM.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ÓN DEXTROSA AL 50 % FCO. 5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DX -5 500 ML .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ÓN DX-5 1000 ML.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HARTAMNN   100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HARTAMNN   500 ML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SOLUCION MIXTA 1000 ML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SOLUCION MIXTA 500 ML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SALINA (FISIOLÓGICA) 1000 ML.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OLUCION SALINA(FISLOGICA) 250 ML .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IRAS ACCUCHEK PERFORMAN C/50 TIRAS.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5-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XYLOCAÍNA EN SPRAY. FC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ERINGAS PARA INSULINA DE 1 ML 27G X 13 MM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ICRODASYN 240 ML. FCO.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IRAS ACCUCHEK PERFORMAN C/50 TIRAS.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6-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QUIPOS FLEBOTEK . 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9</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Volcán Tacana No. 115, Fraccionamiento Cumbre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Justo Sierra No. 150, Colonia Tequisquiapam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Microsoft Sans Serif"/>
          <w:b/>
          <w:b/>
          <w:color w:val="0000FF"/>
          <w:sz w:val="20"/>
          <w:szCs w:val="20"/>
        </w:rPr>
      </w:pPr>
      <w:r>
        <w:rPr>
          <w:rFonts w:cs="Microsoft Sans Serif"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bCs/>
          <w:shadow/>
          <w:color w:val="0000FF"/>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06-411-11-11-000-2541, 03-28-019-431-11-11-000-2541, 03-28-014-431-11-11-000-2541, 03-12-011-421-12-11-000-2541 y 03-12-011-421-12-11-000-2541.</w:t>
      </w:r>
    </w:p>
    <w:p>
      <w:pPr>
        <w:pStyle w:val="Normal"/>
        <w:spacing w:lineRule="exact" w:line="200"/>
        <w:jc w:val="both"/>
        <w:rPr>
          <w:rFonts w:ascii="Tw Cen MT" w:hAnsi="Tw Cen MT" w:cs="Tw Cen MT"/>
          <w:b/>
          <w:b/>
          <w:bCs/>
          <w:shadow/>
          <w:color w:val="0000FF"/>
          <w:sz w:val="20"/>
        </w:rPr>
      </w:pPr>
      <w:r>
        <w:rPr>
          <w:rFonts w:cs="Tw Cen MT" w:ascii="Tw Cen MT" w:hAnsi="Tw Cen MT"/>
          <w:b/>
          <w:bCs/>
          <w:shadow/>
          <w:color w:val="0000FF"/>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8/JUL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5/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1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1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1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0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0-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3:00Z</dcterms:created>
  <dc:creator>bamagali</dc:creator>
  <dc:description/>
  <cp:keywords/>
  <dc:language>en-US</dc:language>
  <cp:lastModifiedBy>cbalma</cp:lastModifiedBy>
  <cp:lastPrinted>2019-07-01T13:50:00Z</cp:lastPrinted>
  <dcterms:modified xsi:type="dcterms:W3CDTF">2019-12-11T00:46:00Z</dcterms:modified>
  <cp:revision>4</cp:revision>
  <dc:subject/>
  <dc:title>DIRECCIÓN DE COMPRAS Y ADJUDICACIONES</dc:title>
</cp:coreProperties>
</file>