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jul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juni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nueve de juli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19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 xml:space="preserve">(  </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____ EXPEDIDA A MI NOMBRE POR EL OFICIAL MAYOR DEL H. AYUNTAMIENTO DE SAN LUIS POTOSÍ, CON VIGENCIA DEL </w:t>
      </w:r>
      <w:r>
        <w:rPr>
          <w:rFonts w:cs="Arial" w:ascii="Arial" w:hAnsi="Arial"/>
          <w:bCs/>
          <w:i/>
          <w:u w:val="single"/>
        </w:rPr>
        <w:t xml:space="preserve"> 31 DE OCTUBRE DE 2018 AL 01 DE NOV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la autoridad demandada, dice que procedió a identificarse con el conductor del vehículo, porque según a su decir, sí se encontraba presente, con una supuesta credencial cuyo número omite, supuestamente expedida a su nombre por el Oficial Mayor del H. Ayuntamiento de San Luis Potosí y con una vigencia del 31 de octubre de 2018 al primero de Noviembre de 2021.</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a juicio de la titular de la Primera Sala Unitaria de éste Tribunal, la credencial a que hace referencia no es el que documento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n todo momento el de la voz lleve a cabo y cabalmente el procedimiento a seguir en caso de infracciones IDENTIFICANDOME PLENAMENTE CON EL CONDUCTOR DE ACUERDO A LO ESTABLECIDO EN EL ARTÍCULO 34 de la Ley del Sistema de Seguridad Pública…” </w:t>
      </w:r>
      <w:r>
        <w:rPr>
          <w:rFonts w:cs="Arial" w:ascii="Arial" w:hAnsi="Arial"/>
          <w:b/>
          <w:bCs/>
        </w:rPr>
        <w:t>(F. 22)</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i/>
          <w:i/>
        </w:rPr>
      </w:pPr>
      <w:r>
        <w:rPr>
          <w:rFonts w:cs="Arial" w:ascii="Arial" w:hAnsi="Arial"/>
          <w:bCs/>
        </w:rPr>
        <w:t xml:space="preserve">Es improcedente el relatado argumento propuesto por la autoridad demandada, pues aún y cuando argumente que se identificó de manera plena de acuerdo al precepto en mención, lo cierto es que con la credencial con la que se identificó, no se cumple en lo absoluto con dicha disposición, tal y como ha quedado señalado con anteriori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
          <w:b/>
          <w:bCs/>
          <w:sz w:val="28"/>
          <w:szCs w:val="28"/>
        </w:rPr>
      </w:pP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8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8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2:00Z</dcterms:created>
  <dc:creator>Cristina Martinez</dc:creator>
  <dc:description/>
  <cp:keywords/>
  <dc:language>en-US</dc:language>
  <cp:lastModifiedBy>GREGORIO</cp:lastModifiedBy>
  <cp:lastPrinted>2019-07-11T11:14:00Z</cp:lastPrinted>
  <dcterms:modified xsi:type="dcterms:W3CDTF">2019-08-13T14:36:00Z</dcterms:modified>
  <cp:revision>4</cp:revision>
  <dc:subject/>
  <dc:title>SELLO</dc:title>
</cp:coreProperties>
</file>