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268"/>
        <w:gridCol w:w="2041"/>
        <w:gridCol w:w="3828"/>
      </w:tblGrid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(s) del proveedor o contrat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er apellido del proveedor o contratist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apellido del proveedor o contratist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 o razón social del proveedor o contratista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RIA NOELIA </w:t>
            </w:r>
          </w:p>
        </w:tc>
        <w:tc>
          <w:tcPr>
            <w:tcW w:w="226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ÑOZ</w:t>
            </w:r>
          </w:p>
        </w:tc>
        <w:tc>
          <w:tcPr>
            <w:tcW w:w="20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38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SEO DEL VIRREINATO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LAUDIA 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NALES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MBRANO</w:t>
            </w:r>
          </w:p>
        </w:tc>
        <w:tc>
          <w:tcPr>
            <w:tcW w:w="382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CARDO 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382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A. DE FINANZAS</w:t>
            </w:r>
          </w:p>
        </w:tc>
        <w:tc>
          <w:tcPr>
            <w:tcW w:w="226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CRETARIA DE FINANZAS</w:t>
            </w:r>
          </w:p>
        </w:tc>
      </w:tr>
      <w:tr>
        <w:trPr>
          <w:trHeight w:val="28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2268" w:type="dxa"/>
            <w:tcBorders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2041" w:type="dxa"/>
            <w:tcBorders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EFONOS DE MEXICO SAB DE CV</w:t>
            </w:r>
          </w:p>
        </w:tc>
      </w:tr>
      <w:tr>
        <w:trPr>
          <w:trHeight w:val="28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TADO DE SAN LUIS POTOSI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RCO ANTONIO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LLA</w:t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DA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10-11T18:03:00Z</dcterms:modified>
  <cp:revision>10</cp:revision>
  <dc:subject/>
  <dc:title>OFICIO No</dc:title>
</cp:coreProperties>
</file>