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18/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ciséis de jul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18/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e de may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de la Delegación de Villa de Pozos Municipio de San Luis Potosí, S.L.P.,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 fecha 10 DE MAYO DE 2019</w:t>
      </w:r>
      <w:r>
        <w:rPr>
          <w:rFonts w:eastAsia="Times New Roman" w:cs="Arial" w:ascii="Arial" w:hAnsi="Arial"/>
          <w:sz w:val="24"/>
          <w:szCs w:val="24"/>
          <w:lang w:eastAsia="es-ES"/>
        </w:rPr>
        <w:t xml:space="preserve"> en perjuicio de quien suscribe y las consecuencias que este acto género…”</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uno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 la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nueve de mayo de dos mil diecinueve se tuvo al Subdirector Jurídico de la Dirección General de Seguridad Pública Municipal de San Luis Potosí por remitiendo la licencia de conducir que le fue retenida a la parte actora con motivo del acto impugnado, por lo que se ordenó hacer la entrega de la citada licencia de conducir a la parte actora y se dejó sin efecto el apercibimiento formulado en auto de veintiuno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fecha tres de junio del año actual, se tuvo a la autoridad demandada por contestada la demanda, mediante escrito presentado el treinta y uno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las documentales que anexa a su escrito inicial de demanda consistente en: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0 de mayo de 2019, acto impugnado en el presente juicio; copia simple de la credencial para votar expedida por el Instituto Federal Electoral, a favor de la parte actora; copia simple de tarjeta de circulación, expedida por el Gobierno del Estado de San Luis Potosí, a favor de la promovente; y a la autoridad demandada los documentos consistentes en original de su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10 de mayo de 2019, misma que fue exhibida por la parte actora en su escrito inicial de demanda y que consiste en el acto impugnado;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cuatro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03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08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AL 2019-21..."</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treinta de mayo de dos mil diecinueve, la cual obra a foja 23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1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33:00Z</dcterms:created>
  <dc:creator>lorena</dc:creator>
  <dc:description/>
  <cp:keywords/>
  <dc:language>en-US</dc:language>
  <cp:lastModifiedBy>TERE</cp:lastModifiedBy>
  <cp:lastPrinted>2019-08-07T11:29:00Z</cp:lastPrinted>
  <dcterms:modified xsi:type="dcterms:W3CDTF">2019-08-13T14:49:00Z</dcterms:modified>
  <cp:revision>5</cp:revision>
  <dc:subject/>
  <dc:title>SELLO</dc:title>
</cp:coreProperties>
</file>