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23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 xml:space="preserve">08 DE JULIO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ABRIL DE 2019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PARA GESTIONAR RECURSO EXTRAORDINARIO ANTE EL H. CONGRESO DEL ESTADO PARA DESTINARSE A PAGO DE LAUDOS LABORALES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PARA SOLICITAR ANTE LA H. AUDITORÍA SUPERIOR DEL ESTADO PARA LA AUTORIZACION DE LA APERTURA DE UNA CUENTA MANCOMUNAD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PARA DAR DE BAJA BIENES INSERVIBLES DEL INVENTARIO DEL H. AYUNTAMIENTO DE HUEHUETLÁN, S.L.P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1584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aiandra GD" w:hAnsi="Maiandra GD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4-11T17:28:00Z</cp:lastPrinted>
  <dcterms:modified xsi:type="dcterms:W3CDTF">2019-07-18T17:12:00Z</dcterms:modified>
  <cp:revision>212</cp:revision>
  <dc:subject/>
  <dc:title/>
</cp:coreProperties>
</file>