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TAIPSLPA84FXXX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 información de cualquier tipo de concesión, contratos, convenios, permisos, licencias o autorizaciones otorgados, de acuerdo con sus atribuciones. La información se organizará por acto jurídico y publicarse a partir de la fecha en la que éste inici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 hace del conocimiento lo siguiente, que esta Direc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o genera un contrato plurianual modificad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o genera convenio modific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o genera informe sobre el monto total erog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250190</wp:posOffset>
          </wp:positionV>
          <wp:extent cx="7005320" cy="69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4180</wp:posOffset>
          </wp:positionV>
          <wp:extent cx="7719060" cy="1663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9:00Z</dcterms:created>
  <dc:creator>Usuario de Microsoft Office</dc:creator>
  <dc:description/>
  <cp:keywords/>
  <dc:language>en-US</dc:language>
  <cp:lastModifiedBy>CruzAl</cp:lastModifiedBy>
  <cp:lastPrinted>2018-10-03T09:50:00Z</cp:lastPrinted>
  <dcterms:modified xsi:type="dcterms:W3CDTF">2019-03-06T20:24:00Z</dcterms:modified>
  <cp:revision>7</cp:revision>
  <dc:subject/>
  <dc:title/>
</cp:coreProperties>
</file>