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83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0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436L : COMERCIAL ANCOR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91,890.24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13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0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91,890.2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91,890.24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NOVENTA Y UN MIL OCHOCIENTOS NOVENTA  PESOS 24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L PROVEEDOR, CODIFICADO DE DEVENGADO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COPIA DE FACTURA CERTIFICADA, VALIDACIÓN DEL SAT, ORDEN DE COMPRA ORIGINAL,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13:00Z</dcterms:created>
  <dc:creator>Angélica</dc:creator>
  <dc:description/>
  <cp:keywords/>
  <dc:language>en-US</dc:language>
  <cp:lastModifiedBy>rrrafael</cp:lastModifiedBy>
  <cp:lastPrinted>2019-11-29T10:12:00Z</cp:lastPrinted>
  <dcterms:modified xsi:type="dcterms:W3CDTF">2019-11-29T16:13:00Z</dcterms:modified>
  <cp:revision>2</cp:revision>
  <dc:subject/>
  <dc:title>Formato para Solicitud de Orden de Pago</dc:title>
</cp:coreProperties>
</file>