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452/2019/2</w:t>
            </w:r>
          </w:p>
          <w:p>
            <w:pPr>
              <w:pStyle w:val="Normal"/>
              <w:spacing w:lineRule="auto" w:line="240" w:before="0" w:after="0"/>
              <w:jc w:val="both"/>
              <w:rPr>
                <w:rFonts w:ascii="Arial" w:hAnsi="Arial" w:cs="Arial"/>
              </w:rPr>
            </w:pPr>
            <w:r>
              <w:rPr>
                <w:rFonts w:cs="Arial" w:ascii="Arial" w:hAnsi="Arial"/>
              </w:rPr>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dieciséis de jul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452/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veintitrés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11 DE MAYO DE 2019, 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siet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oce de juni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veintisiet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dieciocho de junio del año actual se tuvo a la autoridad demandada por contestada la demanda, mediante escrito presentado el diecisiete de juni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1 de mayo de 2019, acto impugnado en el presente juicio; </w:t>
      </w:r>
      <w:r>
        <w:rPr>
          <w:rFonts w:eastAsia="Times New Roman" w:cs="Arial" w:ascii="Arial" w:hAnsi="Arial"/>
          <w:sz w:val="28"/>
          <w:szCs w:val="28"/>
          <w:lang w:eastAsia="es-ES"/>
        </w:rPr>
        <w:t xml:space="preserve">la presuncional legal y humana y la instrumental de actuaciones; y a la autoridad demandada copia certificada de su nombramiento de fecha 01 de octubre de 2018,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1 de mayo de 2019, misma que fue exhibida por la parte actora en su escrito inicial de demanda y que consiste en el acto impugnado; copia simple de certificado médic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1 de mayo de 2019; la instrumental de actuaciones y la presuncional lógica, legal y humana.</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cuatro de juli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parte Actora no requiere pronunciamiento especial alguno, ya que compareció por derecho propio, así mismo acredito su interés jurídico conforme a lo dispuesto por el artículo 231 del Código Procesal Administrativo, al estar señalado como destinatario en el acto impugn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4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s fracciones VI, XI del artículo 228 del código Procesal Administrativo para el Estado de San Luis Potosí, en relación con los numerales 24, 231 párrafo primero y 239 párrafo primero, del mismo ordenamiento, ello en virtud de que en ningún momento se violentaron las garantías consagradas en los artículos 14 y 16 Constitucionales, ya que en la citada boleta de infracción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hora bien, en la boleta de infracción impugnada la cual se localiza a foja 08 del presente expediente, en los datos referentes al documento con el que se identificó el policía vial se señalaron los siguientes: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COTUBRE</w:t>
      </w:r>
      <w:r>
        <w:rPr>
          <w:rFonts w:cs="Arial" w:ascii="Arial" w:hAnsi="Arial"/>
          <w:b/>
          <w:i/>
          <w:color w:val="000000"/>
          <w:sz w:val="24"/>
          <w:szCs w:val="24"/>
        </w:rPr>
        <w:t xml:space="preserve"> 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trece de junio de dos mil diecinueve, la cual obra a foja 021 de autos, por lo que no se hace pronunciamiento alguno al respecto.</w:t>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52/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33:00Z</dcterms:created>
  <dc:creator>lorena</dc:creator>
  <dc:description/>
  <cp:keywords/>
  <dc:language>en-US</dc:language>
  <cp:lastModifiedBy>TERE</cp:lastModifiedBy>
  <cp:lastPrinted>2019-08-07T11:28:00Z</cp:lastPrinted>
  <dcterms:modified xsi:type="dcterms:W3CDTF">2019-08-13T14:55:00Z</dcterms:modified>
  <cp:revision>5</cp:revision>
  <dc:subject/>
  <dc:title>SELLO</dc:title>
</cp:coreProperties>
</file>