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486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446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REYES RUIZ MARTHA DELI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87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0"/>
              </w:rPr>
              <w:t>A-47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787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87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TECIENTOS OCHENTA Y SIETE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N DATOS BANCARIOS DE PROVEEDOR, CODIFICADO DE DEVENGADO, CARTA SOLICITUD DE LIBERACIÓN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, CONTRATO SIMPLIFICADO Y CEDULA DE REGISTRO AL PADRÓN DE PROVEEDORE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38:00Z</dcterms:created>
  <dc:creator>Angélica</dc:creator>
  <dc:description/>
  <cp:keywords/>
  <dc:language>en-US</dc:language>
  <cp:lastModifiedBy>hmmartin</cp:lastModifiedBy>
  <cp:lastPrinted>2019-11-25T09:37:00Z</cp:lastPrinted>
  <dcterms:modified xsi:type="dcterms:W3CDTF">2019-11-25T21:00:00Z</dcterms:modified>
  <cp:revision>3</cp:revision>
  <dc:subject/>
  <dc:title>Formato para Solicitud de Orden de Pago</dc:title>
</cp:coreProperties>
</file>