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04/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uno de agost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04/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iete de junio de dos mil diecinueve, se tuvo a </w:t>
      </w:r>
      <w:r>
        <w:rPr>
          <w:rFonts w:cs="Arial" w:ascii="Arial" w:hAnsi="Arial"/>
          <w:color w:val="FF0000"/>
        </w:rPr>
        <w:t>**********</w:t>
      </w:r>
      <w:r>
        <w:rPr>
          <w:rFonts w:cs="Arial" w:ascii="Arial" w:hAnsi="Arial"/>
        </w:rPr>
        <w:t>demandando por sus propios derechos el acto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Dirección de la Policía V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3:00 trece horas del veinte de agost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ninguna de las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En cuanto a la personalidad de las autoridades demandadas, las misma se encuentran acreditadas en este juicio conforme a lo señalado en el artículo 220 del ordenamiento en cita, en virtud de que aportaron para tales efectos, el nombramiento que las acredita como tal, según documentos visibles a foja 41 y 49 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3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le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ta Sala Unitaria advierte que en el caso que nos ocupa, la autoridad demandada Director de la Policía Vial dependiente de la Dirección General de Seguridad Pública Municipal del Estado, opone las Excepciones de Causas de Improcedencia y Sobreseimiento previstas y señaladas en los artículos 228 fracciones II y XI, en relación con el artículo 229 fracciones V y VIII, del Código Procesal Administrativo para el Estado de San Luis Potosí, con el argumento de que no existe acto atribuible a dicha Dirección, que no existe Litis planteada entre el actor y esa autoridad, además, porque de acuerdo a lo señalado por el artículo 54 del Reglamento Interno de la Dirección General de Seguridad Pública Municipal, no está dentro de sus funciones, elaborar boletas de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improcedentes las excepciones y causales que invoca la demandada, ya que por ser el superior jerárquicos del Agente de Tránsito que levantó la boleta de infracción, es considerado parte demandada en el caso en particular, tal y como así lo establecen los artículos 15 fracción VI y 16 de la Ley de Tránsito del Estado de San Luis Potosí que textualmente señalan lo siguiente:</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cs="Arial" w:ascii="Arial" w:hAnsi="Arial"/>
          <w:b/>
          <w:bCs/>
          <w:sz w:val="22"/>
          <w:szCs w:val="22"/>
        </w:rPr>
        <w:t>“</w:t>
      </w:r>
      <w:r>
        <w:rPr>
          <w:rFonts w:cs="Arial" w:ascii="Arial" w:hAnsi="Arial"/>
          <w:b/>
          <w:bCs/>
          <w:sz w:val="22"/>
          <w:szCs w:val="22"/>
        </w:rPr>
        <w:t>ARTICULO 15.</w:t>
      </w:r>
      <w:r>
        <w:rPr>
          <w:rFonts w:cs="Arial" w:ascii="Arial" w:hAnsi="Arial"/>
          <w:bCs/>
          <w:sz w:val="22"/>
          <w:szCs w:val="22"/>
        </w:rPr>
        <w:t xml:space="preserve"> Son atribuciones del Director de tránsito municipal o su equivalente, dentro de su jurisdicción territorial: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ARTICULO 16.</w:t>
      </w:r>
      <w:r>
        <w:rPr>
          <w:rFonts w:cs="Arial" w:ascii="Arial" w:hAnsi="Arial"/>
          <w:bCs/>
          <w:sz w:val="22"/>
          <w:szCs w:val="22"/>
        </w:rPr>
        <w:t xml:space="preserve"> 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Por otro lado,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Primer Concepto de Impugnación</w:t>
      </w:r>
      <w:r>
        <w:rPr>
          <w:rFonts w:cs="Arial" w:ascii="Arial" w:hAnsi="Arial"/>
          <w:bCs/>
        </w:rPr>
        <w:t xml:space="preserve"> que hace valer el actor, es de resultar </w:t>
      </w:r>
      <w:r>
        <w:rPr>
          <w:rFonts w:cs="Arial" w:ascii="Arial" w:hAnsi="Arial"/>
          <w:b/>
          <w:bCs/>
        </w:rPr>
        <w:t>fundado</w:t>
      </w:r>
      <w:r>
        <w:rPr>
          <w:rFonts w:cs="Arial" w:ascii="Arial" w:hAnsi="Arial"/>
          <w:bCs/>
        </w:rPr>
        <w:t xml:space="preserve">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establece la disposición en cita, pues en el mismo se precisa con toda claridad, los requisitos que debe contener la credencial con que se identificó y que en el caso particular, establece una Credencial con la cual, no se acredita conforme a la norma que establece las facultades otorgadas para levantar infracciones, por lo que dice le genera inseguridad la emisión de la boleta de infracción impugnada, pues con dicha Credencial,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SI</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SI)</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5 AL 30 DE SEPTIEMBRE DE 2021 ,..."</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De la transcripción anterior, se advierte que si bien es cierto la demandada dice que sí se identificó con el conductor del vehículo al momento de haber levantado la infracción que se combate, no menos cierto lo es que la credencial a que hace referencia, no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con que se identificó tiene una vigencia de tres años,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Por su parte, la autoridad demandada Policía Vial, al momento de emitir el acto que se combate, manifestó  lo siguiente: </w:t>
      </w:r>
      <w:r>
        <w:rPr>
          <w:rFonts w:cs="Arial" w:ascii="Arial" w:hAnsi="Arial"/>
          <w:bCs/>
          <w:i/>
        </w:rPr>
        <w:t>“ Debe decirse que los policías se rigen por sus propias leyes y reglamentos en base al artículo 123 apartado B fracción XIII constitucional, por lo cual se le da competencia a su propia regulación en su territorio, lo cual es aplica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37)</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infundado, toda vez que la aplicación de éste, no se encuentra controvertido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e Cuerpo Colegiado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604/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604/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42:00Z</dcterms:created>
  <dc:creator>Cristina Martinez</dc:creator>
  <dc:description/>
  <dc:language>en-US</dc:language>
  <cp:lastModifiedBy>GREGORIO</cp:lastModifiedBy>
  <cp:lastPrinted>2019-08-23T12:45:00Z</cp:lastPrinted>
  <dcterms:modified xsi:type="dcterms:W3CDTF">2019-09-10T17:59:00Z</dcterms:modified>
  <cp:revision>4</cp:revision>
  <dc:subject/>
  <dc:title>SELLO</dc:title>
</cp:coreProperties>
</file>