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CIÓN GENERAL DE DESARROLLO Y PROMOCIÓN INDUSTRIAL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iento Apoyo a la promoción de la inversión y gestión de las empresas (Octava Etap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 realiza el presupuesto del proyecto y se envía a la Secretaría de Finanzas para su visto buen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Una que la Secretaría de Finanzas le da el visto bueno se carga la Cédula de Registro por Obra o Acción en donde se especifican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Monto total del proyecto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Fuentes de financiamiento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oncepto del gasto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alendario de ejecu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na vez completada la Cédula se habla a la Secretaría de Finanzas para solicitar aprobación del proyec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Una vez aprobado el proyecto se imprime la Cédula, se firma por el Director del área y por el Secretari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Se envía a la Secretaría de Finanzas para solicitar la liberación del recurs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Una vez liberado el recurso se ejecuta el proyecto y se hace seguimiento en el SIIP mensualmente. 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560830" cy="9131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rebuchet MS" w:hAnsi="Trebuchet MS" w:eastAsia="SimSun;宋体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rebuchet MS" w:hAnsi="Trebuchet MS" w:eastAsia="SimSun;宋体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 Narrow" w:hAnsi="Arial Narrow" w:eastAsia="Times" w:cs="Arial Narrow"/>
      <w:sz w:val="26"/>
      <w:lang w:val="es-ES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mphasis">
    <w:name w:val="Emphasis"/>
    <w:qFormat/>
    <w:rPr>
      <w:i/>
      <w:iCs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Times" w:cs="Arial Narro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ind w:left="1416" w:right="-342" w:firstLine="708"/>
      <w:jc w:val="right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textocomentari">
    <w:name w:val="ecxtextocomentari"/>
    <w:basedOn w:val="Normal"/>
    <w:qFormat/>
    <w:pPr>
      <w:spacing w:before="0" w:after="324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25:00Z</dcterms:created>
  <dc:creator>JMedina</dc:creator>
  <dc:description/>
  <cp:keywords/>
  <dc:language>en-US</dc:language>
  <cp:lastModifiedBy>Frida Araniva Cepeda</cp:lastModifiedBy>
  <cp:lastPrinted>2017-01-16T11:25:00Z</cp:lastPrinted>
  <dcterms:modified xsi:type="dcterms:W3CDTF">2019-10-07T18:11:00Z</dcterms:modified>
  <cp:revision>4</cp:revision>
  <dc:subject/>
  <dc:title>SECRETARÍA DE DESARROLLO ECONOMICO</dc:title>
</cp:coreProperties>
</file>