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8-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4/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BOCINAS Y BAFLE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8-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BOCINAS Y BAFLE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98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OCINA CON ENTRADA USB. ENTRADA TF TARJETA , LUZ Y SONI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OCINA CON ENTRADA USB. MICR SD, RADIO FM , CONTROL REMOTO  1500 WATTS DE POT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OCINA RECARGABLE PORTATIL USB/SD/RADIO FM. 8" COLOR NEGRO POTENCIA 5000 W, MICRO SD , ENTRADA DE AUXILIAR 3.5  CONTROL REMOTO, MICROFONO INALAMB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OCINA CON ENTRADA USB. BLUETOOTH MODELO 108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AFLE . SISTEMA AMPLIFICADO INALAMBRICO , BLUETOOTH, 9300 W. ENTRADA PARA MICROFONOS MP3, ENTRADA P/GUITARRA, BATERIA RECARGABLE AM F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COMBO DE 2 BOCINAS. 15" CON BLUETOOTH, 2400 WATTS , MOD.MBCO-115D FM, 2 TRIPIES Y 1 MICROFO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BOCINA 15". MODELO EON615-MS1 600 WATTS POTENCIA DE SALI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0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529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0/JUN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9/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b/>
          <w:b/>
          <w:sz w:val="22"/>
          <w:u w:val="single"/>
        </w:rPr>
      </w:pPr>
      <w:r>
        <w:rPr>
          <w:rFonts w:cs="Tw Cen MT" w:ascii="Tw Cen MT" w:hAnsi="Tw Cen MT"/>
          <w:b/>
          <w:sz w:val="22"/>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5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5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5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8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Heading3"/>
        <w:rPr>
          <w:rFonts w:ascii="Tw Cen MT" w:hAnsi="Tw Cen MT" w:cs="Tw Cen MT"/>
          <w:color w:val="3366FF"/>
        </w:rPr>
      </w:pPr>
      <w:r>
        <w:rPr>
          <w:rFonts w:cs="Tw Cen MT" w:ascii="Tw Cen MT" w:hAnsi="Tw Cen MT"/>
          <w:color w:val="3366FF"/>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8-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6:00Z</dcterms:created>
  <dc:creator>bamagali</dc:creator>
  <dc:description/>
  <cp:keywords/>
  <dc:language>en-US</dc:language>
  <cp:lastModifiedBy>cbalma</cp:lastModifiedBy>
  <cp:lastPrinted>2019-06-14T12:55:00Z</cp:lastPrinted>
  <dcterms:modified xsi:type="dcterms:W3CDTF">2019-08-12T17:02:00Z</dcterms:modified>
  <cp:revision>4</cp:revision>
  <dc:subject/>
  <dc:title>DIRECCIÓN DE COMPRAS Y ADJUDICACIONES</dc:title>
</cp:coreProperties>
</file>