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131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MATERIAL DIDÁCTICO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22 de OCTUBRE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  <w:highlight w:val="yellow"/>
        </w:rPr>
      </w:pPr>
      <w:r>
        <w:rPr>
          <w:rFonts w:cs="Khmer UI;Leelawadee UI" w:ascii="Tw Cen MT" w:hAnsi="Tw Cen MT"/>
          <w:sz w:val="20"/>
          <w:szCs w:val="20"/>
          <w:highlight w:val="yellow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  <w:highlight w:val="yellow"/>
        </w:rPr>
      </w:pPr>
      <w:r>
        <w:rPr>
          <w:rFonts w:cs="Khmer UI;Leelawadee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NIMOS NOVANDI, A.C.;APRENDERE PRESS, S.A. DE C.V.;BOYSSELLE DE LA MORA PAULETTE ANGELICA;CAMPIZZO,S.A. DE C.V.;COMERCIALIZADORA  ALFIN, S.A. DE C.V.;DE LA VEGA Y ORTEGA  SALVADOR;EDITORIAL GRAFICA LEIREM, S.A. DE C.V.;EL REMATE DEL BODEGON, S.A. DE C.V.;EMSAVALLES PUBLICIDAD, S. DE R.L. DE C.V.;FLORES RODRIGUEZ LUCIA;FUTUVER, S.A. DE C.V.;GARCIA GALARZA MARIA DOLORES;GRANDES REDES DE MEXICO, S.A. DE C.V.;GRUPO TAMOHI DEL  CENTRO, S. DE R.L. DE C.V.;HABILIDADES Y DESTREZAS, S.A. DE C.V.;HURTADO GOMEZ MAHOGANI;LIBROS Y CAFENET OCHOA, S. DE R.L. DE C.V.;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LUJIME COMERCIALIZACION, S.A. DE C.V.;MARTINEZ MARTINEZ JAVIER;ORGYMET S.A DE C.V.;PAPELERIA FOYO S. DE R.L. DE C.V.;PLASTICOS Y BLANCOS LA FERIA, S.A. DE C.V.;PROVEEDORA POTOSINA ORTRISA S.A. DE C.V.;QUIÑONEZ AMEZQUITA ARTURO ABEL;R.P. CONSULTORA COMUNICACION  Y ASUNTOS PUBLICOS,S.C.;RUIZ LUNA FRANCISCO;UNIVERSIDAD DE LA CORUÑA. S.C.;VAZQUEZ ORTEGA CYNTHIA MONICA;YUSSEFF NIEVES ALEJANDRO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2 DOS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29 VEINTINUEVE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YUSSEFF NIEVES ALEJANDRO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VICTOR EDUARDO HERNANDE Z BARBOSA Y QUIÑONEZ AMEZQUITA ARTURO ABEL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C. ALBERTO HUMARA FLORES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as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MARTHA OLIVIA SOLIS ZUÑIGA, C.SOLEDAD SOLIS ZUÑIGA, ERICKA VIRIDIANA MARTINEZ HERNANDEZ, C.MARTHA PAOLA CARREON PADILLA Y C. ALEJANDRO DELGADO ALCALDE  REPRESENTANTES DE LA SECRETARÍA DE EDUCACIÓN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20"/>
          <w:szCs w:val="20"/>
          <w:lang w:val="es-ES"/>
        </w:rPr>
      </w:pP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>El proveedor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>YUSSEFF NIEVES ALEJANDRO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 xml:space="preserve">C. VICTOR EDUARDO HERNANDE Z BARBOSA, </w:t>
      </w:r>
      <w:r>
        <w:rPr>
          <w:rFonts w:cs="Khmer UI;Leelawadee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>El proveedor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>QUIÑONEZ AMEZQUITA ARTURO ABEL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  <w:lang w:val="es-ES"/>
        </w:rPr>
        <w:t xml:space="preserve">C. ALBERTO HUMARA FLORES, </w:t>
      </w:r>
      <w:r>
        <w:rPr>
          <w:rFonts w:cs="Khmer UI;Leelawadee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Tw Cen MT" w:hAnsi="Tw Cen MT" w:cs="Khmer UI;Leelawadee UI"/>
          <w:sz w:val="22"/>
          <w:szCs w:val="22"/>
          <w:lang w:val="es-ES"/>
        </w:rPr>
      </w:pPr>
      <w:r>
        <w:rPr>
          <w:rFonts w:cs="Khmer UI;Leelawadee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lang w:val="es-ES"/>
        </w:rPr>
        <w:t>09:19</w:t>
      </w:r>
      <w:r>
        <w:rPr>
          <w:rFonts w:cs="Khmer UI;Leelawadee UI" w:ascii="Tw Cen MT" w:hAnsi="Tw Cen MT"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Tw Cen MT" w:hAnsi="Tw Cen MT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MARTHA OLIVIA SOLIS ZUÑIG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SOLEDAD SOLIS ZUÑIG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ERICKA VIRIDIANA MARTINEZ HERNANDEZ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MARTHA PAOLA CARREON PADILL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YUSSEFF NIEVES ALEJANDR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VICTOR EDUARDO HERNANDE Z BARBOS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QUIÑONEZ AMEZQUITA ARTURO ABEL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ALBERTO HUMARA FLOR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131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12:00Z</dcterms:created>
  <dc:creator>boelia</dc:creator>
  <dc:description/>
  <cp:keywords/>
  <dc:language>en-US</dc:language>
  <cp:lastModifiedBy>Martha Quintero Fortuna</cp:lastModifiedBy>
  <cp:lastPrinted>2019-10-22T09:19:00Z</cp:lastPrinted>
  <dcterms:modified xsi:type="dcterms:W3CDTF">2019-10-22T14:28:00Z</dcterms:modified>
  <cp:revision>7</cp:revision>
  <dc:subject/>
  <dc:title>ACTA JUNTA DE ACLARACIONES DEL CONCURSO POR INVITACIÓN RESTRINGIDA NO</dc:title>
</cp:coreProperties>
</file>