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ind w:left="2829" w:firstLine="6"/>
        <w:jc w:val="both"/>
        <w:rPr>
          <w:rFonts w:ascii="Arial" w:hAnsi="Arial" w:cs="Arial"/>
          <w:b/>
          <w:b/>
          <w:sz w:val="24"/>
          <w:szCs w:val="24"/>
        </w:rPr>
      </w:pPr>
      <w:r>
        <w:rPr>
          <w:rFonts w:cs="Arial" w:ascii="Arial" w:hAnsi="Arial"/>
          <w:b/>
          <w:sz w:val="24"/>
          <w:szCs w:val="24"/>
        </w:rPr>
        <w:t xml:space="preserve">RECURSOS DE APELACIÓN </w:t>
      </w:r>
      <w:r>
        <w:rPr>
          <w:rFonts w:cs="Arial" w:ascii="Arial" w:hAnsi="Arial"/>
          <w:sz w:val="24"/>
          <w:szCs w:val="24"/>
        </w:rPr>
        <w:t>04/2019/SS y            07/2019/SS</w:t>
      </w:r>
    </w:p>
    <w:p>
      <w:pPr>
        <w:pStyle w:val="Normal"/>
        <w:spacing w:lineRule="auto" w:line="240" w:before="240" w:after="0"/>
        <w:ind w:left="2829" w:hanging="0"/>
        <w:jc w:val="both"/>
        <w:rPr>
          <w:rFonts w:ascii="Arial" w:hAnsi="Arial" w:cs="Arial"/>
          <w:sz w:val="24"/>
          <w:szCs w:val="24"/>
        </w:rPr>
      </w:pPr>
      <w:r>
        <w:rPr>
          <w:rFonts w:cs="Arial" w:ascii="Arial" w:hAnsi="Arial"/>
          <w:b/>
          <w:sz w:val="24"/>
          <w:szCs w:val="24"/>
        </w:rPr>
        <w:t xml:space="preserve">JUICIO CONTENCIOSO ADMINISTRATIVO </w:t>
      </w:r>
      <w:r>
        <w:rPr>
          <w:rFonts w:cs="Arial" w:ascii="Arial" w:hAnsi="Arial"/>
          <w:sz w:val="24"/>
          <w:szCs w:val="24"/>
        </w:rPr>
        <w:t>1487/2017/3</w:t>
      </w:r>
    </w:p>
    <w:p>
      <w:pPr>
        <w:pStyle w:val="Normal"/>
        <w:spacing w:lineRule="auto" w:line="240" w:before="240" w:after="0"/>
        <w:ind w:left="2829"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t>ACTOR Y RECURRENTE:</w:t>
      </w:r>
      <w:r>
        <w:rPr>
          <w:rFonts w:cs="Arial" w:ascii="Arial" w:hAnsi="Arial"/>
          <w:sz w:val="24"/>
          <w:szCs w:val="24"/>
        </w:rPr>
        <w:t xml:space="preserve"> </w:t>
      </w:r>
    </w:p>
    <w:p>
      <w:pPr>
        <w:pStyle w:val="Normal"/>
        <w:spacing w:lineRule="auto" w:line="240" w:before="240" w:after="0"/>
        <w:ind w:left="2835" w:hanging="0"/>
        <w:jc w:val="both"/>
        <w:rPr>
          <w:rFonts w:ascii="Arial" w:hAnsi="Arial" w:cs="Arial"/>
          <w:sz w:val="24"/>
          <w:szCs w:val="24"/>
        </w:rPr>
      </w:pPr>
      <w:r>
        <w:rPr>
          <w:rFonts w:cs="Arial" w:ascii="Arial" w:hAnsi="Arial"/>
          <w:color w:val="FF0000"/>
          <w:sz w:val="24"/>
          <w:szCs w:val="24"/>
        </w:rPr>
        <w:t>**********</w:t>
      </w:r>
      <w:r>
        <w:rPr>
          <w:rFonts w:cs="Arial" w:ascii="Arial" w:hAnsi="Arial"/>
          <w:b/>
          <w:sz w:val="24"/>
          <w:szCs w:val="24"/>
        </w:rPr>
        <w:t xml:space="preserve">DEMANDADO y RECURRENTE: </w:t>
      </w:r>
      <w:r>
        <w:rPr>
          <w:rFonts w:cs="Arial" w:ascii="Arial" w:hAnsi="Arial"/>
          <w:sz w:val="24"/>
          <w:szCs w:val="24"/>
        </w:rPr>
        <w:t xml:space="preserve">POLICÍA URBANA, BANCARIA E INDUSTRIAL DEL ESTADO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 xml:space="preserve">MAGISTRADO </w:t>
      </w:r>
    </w:p>
    <w:p>
      <w:pPr>
        <w:pStyle w:val="Normal"/>
        <w:spacing w:lineRule="auto" w:line="240" w:before="0" w:after="0"/>
        <w:jc w:val="both"/>
        <w:rPr>
          <w:rFonts w:ascii="Arial" w:hAnsi="Arial" w:cs="Arial"/>
          <w:sz w:val="24"/>
          <w:szCs w:val="24"/>
        </w:rPr>
      </w:pPr>
      <w:r>
        <w:rPr>
          <w:rFonts w:cs="Arial" w:ascii="Arial" w:hAnsi="Arial"/>
          <w:sz w:val="24"/>
          <w:szCs w:val="24"/>
        </w:rPr>
        <w:tab/>
        <w:tab/>
        <w:tab/>
        <w:tab/>
        <w:t>JUAN RAMIRO ROBLEDO RU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SECRETARIO</w:t>
      </w:r>
    </w:p>
    <w:p>
      <w:pPr>
        <w:pStyle w:val="Normal"/>
        <w:spacing w:lineRule="auto" w:line="240" w:before="0" w:after="0"/>
        <w:ind w:left="2124" w:firstLine="708"/>
        <w:jc w:val="both"/>
        <w:rPr>
          <w:rFonts w:ascii="Arial" w:hAnsi="Arial" w:cs="Arial"/>
          <w:sz w:val="24"/>
          <w:szCs w:val="24"/>
        </w:rPr>
      </w:pPr>
      <w:r>
        <w:rPr>
          <w:rFonts w:cs="Arial" w:ascii="Arial" w:hAnsi="Arial"/>
          <w:sz w:val="24"/>
          <w:szCs w:val="24"/>
        </w:rPr>
        <w:t>JUAN CARLOS FERNÁNDEZ CANALES.</w:t>
      </w:r>
    </w:p>
    <w:p>
      <w:pPr>
        <w:pStyle w:val="Normal"/>
        <w:spacing w:lineRule="auto" w:line="240"/>
        <w:ind w:left="283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an Luis Potosí, San Luis Potosí, acuerdo de la Sala Superior del Tribunal de Justicia Administrativa, correspondiente a la determinación unitaria de quince de julio de dos mil diecinueve.</w:t>
      </w:r>
    </w:p>
    <w:p>
      <w:pPr>
        <w:pStyle w:val="Normal"/>
        <w:spacing w:lineRule="auto" w:line="360"/>
        <w:jc w:val="both"/>
        <w:rPr>
          <w:rFonts w:ascii="Arial" w:hAnsi="Arial" w:cs="Arial"/>
          <w:sz w:val="24"/>
          <w:szCs w:val="24"/>
        </w:rPr>
      </w:pPr>
      <w:r>
        <w:rPr>
          <w:rFonts w:cs="Arial" w:ascii="Arial" w:hAnsi="Arial"/>
          <w:b/>
          <w:sz w:val="24"/>
          <w:szCs w:val="24"/>
        </w:rPr>
        <w:t>V I S T O S</w:t>
      </w:r>
      <w:r>
        <w:rPr>
          <w:rFonts w:cs="Arial" w:ascii="Arial" w:hAnsi="Arial"/>
          <w:sz w:val="24"/>
          <w:szCs w:val="24"/>
        </w:rPr>
        <w:t xml:space="preserve"> para resolver los autos del Toca número 04/2019/SS formado con motivo de la interposición del recurso de apelación presentado el quince de enero de dos mil diecinueve por </w:t>
      </w:r>
      <w:r>
        <w:rPr>
          <w:rFonts w:cs="Arial" w:ascii="Arial" w:hAnsi="Arial"/>
          <w:color w:val="FF0000"/>
          <w:sz w:val="24"/>
          <w:szCs w:val="24"/>
        </w:rPr>
        <w:t>**********</w:t>
      </w:r>
      <w:r>
        <w:rPr>
          <w:rFonts w:cs="Arial" w:ascii="Arial" w:hAnsi="Arial"/>
          <w:sz w:val="24"/>
          <w:szCs w:val="24"/>
        </w:rPr>
        <w:t xml:space="preserve">, actor y el toca 07/2019/SS interpuesto el veinticuatro del mismo mes y año por el Lic. </w:t>
      </w:r>
      <w:r>
        <w:rPr>
          <w:rFonts w:cs="Arial" w:ascii="Arial" w:hAnsi="Arial"/>
          <w:color w:val="FF0000"/>
          <w:sz w:val="24"/>
          <w:szCs w:val="24"/>
        </w:rPr>
        <w:t>**********</w:t>
      </w:r>
      <w:r>
        <w:rPr>
          <w:rFonts w:cs="Arial" w:ascii="Arial" w:hAnsi="Arial"/>
          <w:sz w:val="24"/>
          <w:szCs w:val="24"/>
        </w:rPr>
        <w:t xml:space="preserve"> en su carácter de apoderado legal de la Policía Urbana, Bancaria e Industrial del Estado, demandada (quien ya tienen reconocida la personalidad en el juicio de origen), ambos en contra de la sentencia de fecha trece de diciembre de dos mil dieciocho, pronunciada por la Tercera Sala Unitaria al resolver el juicio contencioso administrativo  número 1487/2017/3. Los cuales se resolverán de manera conjunta al derivar del mismo juicio y combatir la misma re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R E S U L T A  N D 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 Por escrito presentado en la Oficialía de Partes de este Tribunal, la parte actora promovió juicio contencioso administrativo en contra de la Policía Urbana, Bancaria e Industrial del Estado y del Gobierno del Estado de San Luis Potosí, por la nulidad del cese realizado en su contra el dieciocho de julio de dos mil diecisiete, respecto del puesto de Oficial Industrial de la Policía Urbana, Bancaria e Industrial del Estado, teniendo conocimiento en la misma fecha.</w:t>
      </w:r>
    </w:p>
    <w:p>
      <w:pPr>
        <w:pStyle w:val="Normal"/>
        <w:spacing w:lineRule="auto" w:line="360"/>
        <w:jc w:val="both"/>
        <w:rPr/>
      </w:pPr>
      <w:r>
        <w:rPr>
          <w:rFonts w:cs="Arial" w:ascii="Arial" w:hAnsi="Arial"/>
          <w:sz w:val="24"/>
          <w:szCs w:val="24"/>
        </w:rPr>
        <w:t>II.- Mediante acuerdo de fecha diecisiete de agosto del dos mil diecisiete, la Tercera Sala Unitaria de este Tribunal admitió a trámite la demanda de referencia, ordenando emplazar a la demandadas para que produjeran su contestación, carga procesal cumplida en tiempo y forma (fojas 28 a 76 del expediente de nulidad) refiriéndose a los hechos, conceptos de derecho y al capítulo de ofrecimiento de pruebas.</w:t>
      </w:r>
    </w:p>
    <w:p>
      <w:pPr>
        <w:pStyle w:val="Normal"/>
        <w:spacing w:lineRule="auto" w:line="360"/>
        <w:jc w:val="both"/>
        <w:rPr>
          <w:rFonts w:ascii="Arial" w:hAnsi="Arial" w:cs="Arial"/>
          <w:sz w:val="24"/>
          <w:szCs w:val="24"/>
        </w:rPr>
      </w:pPr>
      <w:r>
        <w:rPr>
          <w:rFonts w:cs="Arial" w:ascii="Arial" w:hAnsi="Arial"/>
          <w:sz w:val="24"/>
          <w:szCs w:val="24"/>
        </w:rPr>
        <w:t xml:space="preserve">III.- Seguido el juicio en todas sus fases, el dieciséis de febrero del dos mil dieciocho se llevó a cabo la audiencia de ley conforme a los artículos 176 frente y vuelta del Código Procesal Administrativo para el Estado de San Luis Potosí, con la asistencia de las partes con excepción de la diversa autoridad demandada Gobierno del Estado, en la que se desahogaron las pruebas admitidas a las partes, con excepción de la testimonial que fue declarada desierta; citándose para resolver, por lo que el </w:t>
      </w:r>
      <w:r>
        <w:rPr>
          <w:rFonts w:cs="Arial" w:ascii="Arial" w:hAnsi="Arial"/>
          <w:i/>
          <w:sz w:val="24"/>
          <w:szCs w:val="24"/>
        </w:rPr>
        <w:t>uno de marzo del año próximo pasado</w:t>
      </w:r>
      <w:r>
        <w:rPr>
          <w:rFonts w:cs="Arial" w:ascii="Arial" w:hAnsi="Arial"/>
          <w:sz w:val="24"/>
          <w:szCs w:val="24"/>
        </w:rPr>
        <w:t xml:space="preserve"> se dictó sentencia, misma que fue combatida por el actor mediante la interposición de un Juicio de Amparo Directo, el cual le tocó conocer al Primer Tribunal Colegiado en materia Civil y Administrativa del Noveno Circuito, quien el día treinta y uno de octubre de dos mil dieciocho emitió la ejecutoria en la que se determinó conceder el Amparo y Protección de la Justicia Federal al quejoso y ordenó a la Tercera Sala Unitaria, emitiera una nueva resolución en la que se debía pronunciar sobre el allanamiento a los hechos de la demanda formulado por la parte demandada Policía Urbana, bancaria e Industrial del Estado.</w:t>
      </w:r>
    </w:p>
    <w:p>
      <w:pPr>
        <w:pStyle w:val="Normal"/>
        <w:spacing w:lineRule="auto" w:line="360"/>
        <w:jc w:val="both"/>
        <w:rPr/>
      </w:pPr>
      <w:r>
        <w:rPr>
          <w:rFonts w:cs="Arial" w:ascii="Arial" w:hAnsi="Arial"/>
          <w:sz w:val="24"/>
          <w:szCs w:val="24"/>
        </w:rPr>
        <w:t xml:space="preserve">IV.- Mediante escrito presentado ante la Oficialía de Partes del Tribunal el catorce de agosto de dos mil diecisiete, el actor demandó la nulidad del cese realizado a su persona el dieciocho de julio del año dos mil diecisiete, ofreciendo las pruebas de su intensión(fojas 01-21). </w:t>
      </w:r>
    </w:p>
    <w:p>
      <w:pPr>
        <w:pStyle w:val="Normal"/>
        <w:spacing w:lineRule="auto" w:line="360"/>
        <w:jc w:val="both"/>
        <w:rPr>
          <w:rFonts w:ascii="Arial" w:hAnsi="Arial" w:cs="Arial"/>
          <w:sz w:val="24"/>
          <w:szCs w:val="24"/>
        </w:rPr>
      </w:pPr>
      <w:r>
        <w:rPr>
          <w:rFonts w:cs="Arial" w:ascii="Arial" w:hAnsi="Arial"/>
          <w:sz w:val="24"/>
          <w:szCs w:val="24"/>
        </w:rPr>
        <w:t>Por acuerdo de fecha diecisiete de agosto de dos mil diecisiete, se admitió la demanda y se ordenó emplazar a las autoridades demandadas para que expresaran lo que a su interés correspondiera y ofrecieran las pruebas de su intención, cuestión que desahogaron el seis y siete de septiembre de dos mil diecisiete (fojas 28 a la 76), ofreciendo como pruebas.</w:t>
      </w:r>
    </w:p>
    <w:p>
      <w:pPr>
        <w:pStyle w:val="Normal"/>
        <w:spacing w:lineRule="auto" w:line="360"/>
        <w:jc w:val="both"/>
        <w:rPr>
          <w:rFonts w:ascii="Arial" w:hAnsi="Arial" w:cs="Arial"/>
          <w:sz w:val="24"/>
          <w:szCs w:val="24"/>
        </w:rPr>
      </w:pPr>
      <w:r>
        <w:rPr>
          <w:rFonts w:cs="Arial" w:ascii="Arial" w:hAnsi="Arial"/>
          <w:sz w:val="24"/>
          <w:szCs w:val="24"/>
        </w:rPr>
        <w:t>Mediante acuerdo de dieciocho de septiembre de dos mil diecisiete (fojas 77 a 80) se tuvo a las demandadas por contestada la demanda y se admitieron las pruebas ofrecidas por las partes, ordenándose las diligencias necesarias para su desahogo, mismas que se detallan a continuación:</w:t>
      </w:r>
    </w:p>
    <w:p>
      <w:pPr>
        <w:pStyle w:val="Normal"/>
        <w:spacing w:lineRule="auto" w:line="240"/>
        <w:jc w:val="both"/>
        <w:rPr>
          <w:rFonts w:ascii="Arial" w:hAnsi="Arial" w:cs="Arial"/>
          <w:sz w:val="24"/>
          <w:szCs w:val="24"/>
        </w:rPr>
      </w:pPr>
      <w:r>
        <w:rPr>
          <w:rFonts w:cs="Arial" w:ascii="Arial" w:hAnsi="Arial"/>
          <w:sz w:val="24"/>
          <w:szCs w:val="24"/>
        </w:rPr>
        <w:t>Al actor:</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Documental Pública Primera.- Consistente en el informe del Consejo Estatal de Seguridad Pública del Estado de San Luis Potosí.</w:t>
      </w:r>
    </w:p>
    <w:p>
      <w:pPr>
        <w:pStyle w:val="Normal"/>
        <w:numPr>
          <w:ilvl w:val="0"/>
          <w:numId w:val="2"/>
        </w:numPr>
        <w:spacing w:lineRule="auto" w:line="240"/>
        <w:jc w:val="both"/>
        <w:rPr/>
      </w:pPr>
      <w:r>
        <w:rPr>
          <w:rFonts w:cs="Arial" w:ascii="Arial" w:hAnsi="Arial"/>
          <w:sz w:val="24"/>
          <w:szCs w:val="24"/>
        </w:rPr>
        <w:t>Documental Pública Segunda.- Consistente en el informe del Centro de Control, Comando, Comunicaciones y Computo (C4) de la Secretaría General de Seguridad Pública de Gobierno del Estado de San Luis Potosí.</w:t>
      </w:r>
    </w:p>
    <w:p>
      <w:pPr>
        <w:pStyle w:val="Normal"/>
        <w:numPr>
          <w:ilvl w:val="0"/>
          <w:numId w:val="2"/>
        </w:numPr>
        <w:spacing w:lineRule="auto" w:line="240"/>
        <w:jc w:val="both"/>
        <w:rPr/>
      </w:pPr>
      <w:r>
        <w:rPr>
          <w:rFonts w:cs="Arial" w:ascii="Arial" w:hAnsi="Arial"/>
          <w:sz w:val="24"/>
          <w:szCs w:val="24"/>
        </w:rPr>
        <w:t>Documental Pública Tercera.- Consistente en el informe de la Dirección General Pública del Estado de San Luis Potosí.</w:t>
      </w:r>
    </w:p>
    <w:p>
      <w:pPr>
        <w:pStyle w:val="Normal"/>
        <w:numPr>
          <w:ilvl w:val="0"/>
          <w:numId w:val="2"/>
        </w:numPr>
        <w:spacing w:lineRule="auto" w:line="240"/>
        <w:jc w:val="both"/>
        <w:rPr/>
      </w:pPr>
      <w:r>
        <w:rPr>
          <w:rFonts w:cs="Arial" w:ascii="Arial" w:hAnsi="Arial"/>
          <w:sz w:val="24"/>
          <w:szCs w:val="24"/>
        </w:rPr>
        <w:t>Documental Pública Cuarta.- Consistente en el Informe del Instituto Mexicano del Seguro Social (IMSS).</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Documental Pública Quinta.- Consistente en dos copias fotostáticas de certificados de incapacidad temporal para el trabajo, expedidas al actor del juicio de nulidad, el primero por el Hospital General de zona número 2 y el segundo por la unidad médica familiar número 51 ambas del Instituto Mexicano del Seguro Social.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Documental.- Consistente recibo de nómina de fecha de pago del período comprendido del 01 de julio de 2017 al 15 de julio de 2017, emitido por la Policía Urbana, Bancaria e Industrial del Estado.</w:t>
      </w:r>
    </w:p>
    <w:p>
      <w:pPr>
        <w:pStyle w:val="Normal"/>
        <w:numPr>
          <w:ilvl w:val="0"/>
          <w:numId w:val="2"/>
        </w:numPr>
        <w:spacing w:lineRule="auto" w:line="240"/>
        <w:jc w:val="both"/>
        <w:rPr>
          <w:rFonts w:ascii="Arial" w:hAnsi="Arial" w:cs="Arial"/>
          <w:sz w:val="24"/>
          <w:szCs w:val="24"/>
          <w:u w:val="single"/>
        </w:rPr>
      </w:pPr>
      <w:r>
        <w:rPr>
          <w:rFonts w:cs="Arial" w:ascii="Arial" w:hAnsi="Arial"/>
          <w:sz w:val="24"/>
          <w:szCs w:val="24"/>
        </w:rPr>
        <w:t xml:space="preserve">Inspección ocular a las listas de asistencia que lleva dicha de la corporación policial, para verificar. </w:t>
      </w:r>
    </w:p>
    <w:p>
      <w:pPr>
        <w:pStyle w:val="Normal"/>
        <w:spacing w:lineRule="auto" w:line="240"/>
        <w:ind w:left="720" w:hanging="0"/>
        <w:jc w:val="both"/>
        <w:rPr>
          <w:rFonts w:ascii="Arial" w:hAnsi="Arial" w:cs="Arial"/>
          <w:sz w:val="24"/>
          <w:szCs w:val="24"/>
        </w:rPr>
      </w:pPr>
      <w:r>
        <w:rPr>
          <w:rFonts w:cs="Arial" w:ascii="Arial" w:hAnsi="Arial"/>
          <w:sz w:val="24"/>
          <w:szCs w:val="24"/>
        </w:rPr>
        <w:t>1.- La asistencia material de las listas de asistencia objeto de la inspección.</w:t>
      </w:r>
    </w:p>
    <w:p>
      <w:pPr>
        <w:pStyle w:val="Normal"/>
        <w:spacing w:lineRule="auto" w:line="240"/>
        <w:ind w:left="720" w:hanging="0"/>
        <w:jc w:val="both"/>
        <w:rPr>
          <w:rFonts w:ascii="Arial" w:hAnsi="Arial" w:cs="Arial"/>
          <w:sz w:val="24"/>
          <w:szCs w:val="24"/>
          <w:u w:val="single"/>
        </w:rPr>
      </w:pPr>
      <w:r>
        <w:rPr>
          <w:rFonts w:cs="Arial" w:ascii="Arial" w:hAnsi="Arial"/>
          <w:sz w:val="24"/>
          <w:szCs w:val="24"/>
        </w:rPr>
        <w:t xml:space="preserve">2.- Que dentro de las listas de asistencia en cita aparece como último registro de asistencia del actor el día diecisiete de julio de dos mil diecisiete.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Testimonial con cargo a dos personas que debía presentar el día de la audiencia de ley, apercibido que de no hacerlo se le tendría por desierta la prueba.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Instrumental de actuaciones y presuncional legal y humana.</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 la Policía Urbana, Bancaria e Industrial del Estado se le admitieron las documentales siguientes:</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Copia certificada del testimonio notarial ante la fe del Notario Público, Lic. Oscar Silos García, referente a la personalidad en la que comparece.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Copias certificadas de los recibos de nómina de fecha 16 al 31 de julio de 2017, 1 al 15 de agosto de 2017 y del 15 al 31 de agosto de 2017.</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Copias certificadas de las aportaciones de las cuotas al Instituto Mexicano del Seguro Social, de fechas 14 de julio de 2017 y 15 de agosto de 2017.</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En el Informe que deberá rendir la Secretaría de Seguridad Pública del Estado, mismo que solicita que informe si Jorge Adán Melchor Guzmán, sigue como miembro activo de la corporación que represente; probanza que ya fue solicitada por la parte accionante.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La instrumental de actuaciones y la presuncional legal y humana.</w:t>
      </w:r>
    </w:p>
    <w:p>
      <w:pPr>
        <w:pStyle w:val="Normal"/>
        <w:spacing w:lineRule="auto" w:line="360"/>
        <w:jc w:val="both"/>
        <w:rPr>
          <w:rFonts w:ascii="Arial" w:hAnsi="Arial" w:cs="Arial"/>
          <w:sz w:val="24"/>
          <w:szCs w:val="24"/>
        </w:rPr>
      </w:pPr>
      <w:r>
        <w:rPr>
          <w:rFonts w:cs="Arial" w:ascii="Arial" w:hAnsi="Arial"/>
          <w:sz w:val="24"/>
          <w:szCs w:val="24"/>
        </w:rPr>
        <w:t>Al Consejero Jurídico del Estado de San Luis Potosí:</w:t>
      </w:r>
    </w:p>
    <w:p>
      <w:pPr>
        <w:pStyle w:val="Normal"/>
        <w:numPr>
          <w:ilvl w:val="0"/>
          <w:numId w:val="7"/>
        </w:numPr>
        <w:spacing w:lineRule="auto" w:line="360"/>
        <w:jc w:val="both"/>
        <w:rPr/>
      </w:pPr>
      <w:r>
        <w:rPr>
          <w:rFonts w:cs="Arial" w:ascii="Arial" w:hAnsi="Arial"/>
          <w:sz w:val="24"/>
          <w:szCs w:val="24"/>
        </w:rPr>
        <w:t>La Confesional expresa: Consistente en lo manifestado por el actor en su escrito de demand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as Documentales marcadas con los puntos 2 y 3, así como la Inspección Primera, probanzas que fueron ofrecidas por la parte actora de este juicio, y que esa autoridad hizo suyas.</w:t>
      </w:r>
    </w:p>
    <w:p>
      <w:pPr>
        <w:pStyle w:val="Normal"/>
        <w:numPr>
          <w:ilvl w:val="0"/>
          <w:numId w:val="7"/>
        </w:numPr>
        <w:rPr>
          <w:rFonts w:ascii="Arial" w:hAnsi="Arial" w:cs="Arial"/>
          <w:sz w:val="24"/>
          <w:szCs w:val="24"/>
        </w:rPr>
      </w:pPr>
      <w:r>
        <w:rPr>
          <w:rFonts w:cs="Arial" w:ascii="Arial" w:hAnsi="Arial"/>
          <w:sz w:val="24"/>
          <w:szCs w:val="24"/>
        </w:rPr>
        <w:t>La instrumental de actuaciones y la presuncional legal y human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acuerdo de once de octubre de dos mil diecisiete, se tuvieron por recibidos los informes solicitados a las dependencias para cumplir con las pruebas admitidas en forma de documentales púbicas, las cuales fueron dejados a la vista de las partes para consulta en la Secretaría de Acuerdos de la Tercera Sala Unitaria, para que en el término de cinco días hábiles manifestaran lo que a su interés conviniera, sin que se hiciera manifestación alguna (fojas 104-105).</w:t>
      </w:r>
    </w:p>
    <w:p>
      <w:pPr>
        <w:pStyle w:val="Normal"/>
        <w:spacing w:lineRule="auto" w:line="360"/>
        <w:jc w:val="both"/>
        <w:rPr/>
      </w:pPr>
      <w:r>
        <w:rPr>
          <w:rFonts w:cs="Arial" w:ascii="Arial" w:hAnsi="Arial"/>
          <w:sz w:val="24"/>
          <w:szCs w:val="24"/>
        </w:rPr>
        <w:t>Por auto de cuatro de diciembre de dos mil diecisiete (foja128) se tuvo por recibido el escrito y sus anexos de fecha cuatro de octubre del mismo año (fojas11 a 120), suscrito por el apoderado de la diversa demandada Policía Urbana, Bancaria e Industrial, mediante el cual se allanaba a las peticiones del actor en relación con los puntos 2, 3, 4 y 5 de su demanda y solicita el sobreseimiento del juicio, al exhibir un cheque por la cantidad de $</w:t>
      </w:r>
      <w:r>
        <w:rPr>
          <w:rFonts w:cs="Arial" w:ascii="Arial" w:hAnsi="Arial"/>
          <w:color w:val="FF0000"/>
          <w:sz w:val="24"/>
          <w:szCs w:val="24"/>
        </w:rPr>
        <w:t>**********</w:t>
      </w:r>
      <w:r>
        <w:rPr>
          <w:rFonts w:cs="Arial" w:ascii="Arial" w:hAnsi="Arial"/>
          <w:sz w:val="24"/>
          <w:szCs w:val="24"/>
        </w:rPr>
        <w:t xml:space="preserve">dándose vista al actor para que en el término de tres días hábiles manifestara lo que a su interés conviniera. </w:t>
      </w:r>
    </w:p>
    <w:p>
      <w:pPr>
        <w:pStyle w:val="Normal"/>
        <w:spacing w:lineRule="auto" w:line="360"/>
        <w:jc w:val="both"/>
        <w:rPr>
          <w:rFonts w:ascii="Arial" w:hAnsi="Arial" w:cs="Arial"/>
          <w:sz w:val="24"/>
          <w:szCs w:val="24"/>
        </w:rPr>
      </w:pPr>
      <w:r>
        <w:rPr>
          <w:rFonts w:cs="Arial" w:ascii="Arial" w:hAnsi="Arial"/>
          <w:sz w:val="24"/>
          <w:szCs w:val="24"/>
        </w:rPr>
        <w:t xml:space="preserve">Por acuerdo de veintinueve de enero de dos mil dieciocho (foja 159) se dio cuenta con el escrito del actor, presentado el veinticuatro del mismo mes y año, mediante el cual evacuaba la vista, manifestando su inconformidad respecto del allanamiento de la diversa autoridad demandada, porque no satisfacía su pretensión en cuanto a los salarios dejados de percibir y a la cuantificación del salario diario percibido, así como no señalar la forma y términos en que se llevaría a cabo la reinstalación al cargo que desempeñaba; así mismo se fijaron las nueve horas del dieciséis de febrero del año dos mil dieciocho para que tuviera verificativo la audiencia de ley; en la fecha y hora señalada se llevó a cabo la audiencia, desahogándose las probanzas que fueron admitidas con excepción de la testimonial, la cual fue declarada desierta al no ser presentados los testigos por el oferente. </w:t>
      </w:r>
    </w:p>
    <w:p>
      <w:pPr>
        <w:pStyle w:val="Normal"/>
        <w:spacing w:lineRule="auto" w:line="360"/>
        <w:jc w:val="both"/>
        <w:rPr/>
      </w:pPr>
      <w:r>
        <w:rPr>
          <w:rFonts w:cs="Arial" w:ascii="Arial" w:hAnsi="Arial"/>
          <w:sz w:val="24"/>
          <w:szCs w:val="24"/>
        </w:rPr>
        <w:t>El uno de marzo del año próximo pasado se dictó sentencia dentro del juicio contencioso, en la que se decretó que el actor no acreditó la acción intentada  consistente en el supuesto cese verbal de que fue objeto, interpuso juicio de Amparo Directo, el cual le tocó conocer al Primer Tribunal Colegiado en materia Civil y Administrativa del Noveno Circuito, quien el día treinta y uno de octubre de dos mil dieciocho emitió la ejecutoria en la que se determinó conceder el Amparo y Protección de la Justicia Federal al quejoso resolviendo en lo que interesa:</w:t>
      </w:r>
    </w:p>
    <w:p>
      <w:pPr>
        <w:pStyle w:val="Normal"/>
        <w:spacing w:lineRule="auto" w:line="240"/>
        <w:jc w:val="both"/>
        <w:rPr/>
      </w:pPr>
      <w:r>
        <w:rPr>
          <w:rFonts w:cs="Arial" w:ascii="Arial" w:hAnsi="Arial"/>
          <w:sz w:val="24"/>
          <w:szCs w:val="24"/>
        </w:rPr>
        <w:t>“</w:t>
      </w:r>
      <w:r>
        <w:rPr>
          <w:rFonts w:cs="Arial" w:ascii="Arial" w:hAnsi="Arial"/>
          <w:sz w:val="20"/>
          <w:szCs w:val="20"/>
        </w:rPr>
        <w:t>asiste la razón al quejoso cuando señala que al resolver la controversia se omitió tomar en cuenta esa postura de la demandada previo al dictado de la sentencia, pues en todo caso la autoridad responsable debió hacer referencia a los alcances de las manifestaciones realizadas por la parte enjuiciada en cuanto a la aceptación de los hechos de la demandada y los alcances del allanamiento en términos del artículo 244 párrafo quinto, del Código Procesal Administrativo, que a la letra dice:</w:t>
      </w:r>
    </w:p>
    <w:p>
      <w:pPr>
        <w:pStyle w:val="Normal"/>
        <w:spacing w:lineRule="auto" w:line="240"/>
        <w:jc w:val="both"/>
        <w:rPr>
          <w:rFonts w:ascii="Arial" w:hAnsi="Arial" w:cs="Arial"/>
          <w:i/>
          <w:i/>
          <w:sz w:val="20"/>
          <w:szCs w:val="20"/>
        </w:rPr>
      </w:pPr>
      <w:r>
        <w:rPr>
          <w:rFonts w:cs="Arial" w:ascii="Arial" w:hAnsi="Arial"/>
          <w:i/>
          <w:sz w:val="20"/>
          <w:szCs w:val="20"/>
        </w:rPr>
        <w:t>ARTÍCULO 244. La parte demandada deberá adjuntar a su contestación copias de la misma y de los documentos que acompañe, para cada una de las demás partes.</w:t>
      </w:r>
    </w:p>
    <w:p>
      <w:pPr>
        <w:pStyle w:val="Normal"/>
        <w:spacing w:lineRule="auto" w:line="240"/>
        <w:jc w:val="both"/>
        <w:rPr/>
      </w:pPr>
      <w:r>
        <w:rPr>
          <w:rFonts w:cs="Arial" w:ascii="Arial" w:hAnsi="Arial"/>
          <w:b/>
          <w:i/>
          <w:sz w:val="20"/>
          <w:szCs w:val="20"/>
          <w:u w:val="single"/>
        </w:rPr>
        <w:t>“</w:t>
      </w:r>
      <w:r>
        <w:rPr>
          <w:rFonts w:cs="Arial" w:ascii="Arial" w:hAnsi="Arial"/>
          <w:b/>
          <w:i/>
          <w:sz w:val="20"/>
          <w:szCs w:val="20"/>
          <w:u w:val="single"/>
        </w:rPr>
        <w:t>En la contestación de la demanda o antes de que se dicte sentencia, la autoridad demandada podrá allanarse a las pretensiones del actor</w:t>
      </w:r>
      <w:r>
        <w:rPr>
          <w:rFonts w:cs="Arial" w:ascii="Arial" w:hAnsi="Arial"/>
          <w:i/>
          <w:sz w:val="20"/>
          <w:szCs w:val="20"/>
        </w:rPr>
        <w:t xml:space="preserve"> o, revocar el acto impugnado, </w:t>
      </w:r>
      <w:r>
        <w:rPr>
          <w:rFonts w:cs="Arial" w:ascii="Arial" w:hAnsi="Arial"/>
          <w:b/>
          <w:i/>
          <w:sz w:val="20"/>
          <w:szCs w:val="20"/>
          <w:u w:val="single"/>
        </w:rPr>
        <w:t>siempre que se satisfaga la pretensión del demandante, esto es, que la extinción del acto atienda a lo efectivamente pedido por el actor en la demanda o, en su caso, en la ampliación, pero vinculada a la naturaleza del acto impugnado</w:t>
      </w:r>
      <w:r>
        <w:rPr>
          <w:rFonts w:cs="Arial" w:ascii="Arial" w:hAnsi="Arial"/>
          <w:i/>
          <w:sz w:val="20"/>
          <w:szCs w:val="20"/>
        </w:rPr>
        <w:t>.</w:t>
      </w:r>
    </w:p>
    <w:p>
      <w:pPr>
        <w:pStyle w:val="Normal"/>
        <w:spacing w:lineRule="auto" w:line="240"/>
        <w:jc w:val="both"/>
        <w:rPr>
          <w:rFonts w:ascii="Arial" w:hAnsi="Arial" w:cs="Arial"/>
          <w:i/>
          <w:i/>
          <w:sz w:val="20"/>
          <w:szCs w:val="20"/>
        </w:rPr>
      </w:pPr>
      <w:r>
        <w:rPr>
          <w:rFonts w:cs="Arial" w:ascii="Arial" w:hAnsi="Arial"/>
          <w:i/>
          <w:sz w:val="20"/>
          <w:szCs w:val="20"/>
        </w:rPr>
        <w:t>En ese caso, el Magistrado debe analizar si la revocación satisface las pretensiones del demandante, en su defecto continuará el trámite del juicio.”</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De tal suerte, que en el caso, a fin de no vulnerar el principio de congruencia y resolver la Litis en los términos en que se fueron desarrollando las posturas de las partes, de acuerdo con el postulado contenido en el numeral 249, fracción I del código procesal administrativo, la autoridad responsable debió fijar en forma clara y precisa los puntos controvertidos y, para ello, resultaba necesario que aludiera al allanamiento realizado por la demandada y fijara sus alcances de acuerdo con la normativa aplicable, sin soslayar hacer el pronunciamiento respectivo “</w:t>
      </w:r>
    </w:p>
    <w:p>
      <w:pPr>
        <w:pStyle w:val="Normal"/>
        <w:spacing w:lineRule="auto" w:line="360"/>
        <w:jc w:val="both"/>
        <w:rPr/>
      </w:pPr>
      <w:r>
        <w:rPr>
          <w:rFonts w:cs="Arial" w:ascii="Arial" w:hAnsi="Arial"/>
          <w:sz w:val="24"/>
          <w:szCs w:val="24"/>
        </w:rPr>
        <w:t xml:space="preserve">Así mismo señalo que era indicativa en cuanto </w:t>
      </w:r>
      <w:r>
        <w:rPr>
          <w:rFonts w:cs="Arial" w:ascii="Arial" w:hAnsi="Arial"/>
          <w:i/>
          <w:sz w:val="24"/>
          <w:szCs w:val="24"/>
        </w:rPr>
        <w:t>a la definición de allanamiento</w:t>
      </w:r>
      <w:r>
        <w:rPr>
          <w:rFonts w:cs="Arial" w:ascii="Arial" w:hAnsi="Arial"/>
          <w:sz w:val="24"/>
          <w:szCs w:val="24"/>
        </w:rPr>
        <w:t xml:space="preserve">, </w:t>
      </w:r>
      <w:r>
        <w:rPr>
          <w:rFonts w:cs="Arial" w:ascii="Arial" w:hAnsi="Arial"/>
          <w:i/>
          <w:sz w:val="24"/>
          <w:szCs w:val="24"/>
        </w:rPr>
        <w:t>su naturaleza y la forma en que en materia administrativa se le ha dado tratamiento</w:t>
      </w:r>
      <w:r>
        <w:rPr>
          <w:rFonts w:cs="Arial" w:ascii="Arial" w:hAnsi="Arial"/>
          <w:sz w:val="24"/>
          <w:szCs w:val="24"/>
        </w:rPr>
        <w:t>, la tesis que a continuación se transcribe:</w:t>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Época: Novena Época </w:t>
      </w:r>
    </w:p>
    <w:p>
      <w:pPr>
        <w:pStyle w:val="Normal"/>
        <w:spacing w:lineRule="auto" w:line="240" w:before="0" w:after="0"/>
        <w:jc w:val="both"/>
        <w:rPr>
          <w:rFonts w:ascii="Arial" w:hAnsi="Arial" w:cs="Arial"/>
          <w:sz w:val="24"/>
          <w:szCs w:val="24"/>
        </w:rPr>
      </w:pPr>
      <w:r>
        <w:rPr>
          <w:rFonts w:cs="Arial" w:ascii="Arial" w:hAnsi="Arial"/>
          <w:sz w:val="24"/>
          <w:szCs w:val="24"/>
        </w:rPr>
        <w:t xml:space="preserve">Registro: 191165 </w:t>
      </w:r>
    </w:p>
    <w:p>
      <w:pPr>
        <w:pStyle w:val="Normal"/>
        <w:spacing w:lineRule="auto" w:line="240" w:before="0" w:after="0"/>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jc w:val="both"/>
        <w:rPr>
          <w:rFonts w:ascii="Arial" w:hAnsi="Arial" w:cs="Arial"/>
          <w:sz w:val="24"/>
          <w:szCs w:val="24"/>
        </w:rPr>
      </w:pPr>
      <w:r>
        <w:rPr>
          <w:rFonts w:cs="Arial" w:ascii="Arial" w:hAnsi="Arial"/>
          <w:sz w:val="24"/>
          <w:szCs w:val="24"/>
        </w:rPr>
        <w:t xml:space="preserve">Tipo de Tesis: Aislada </w:t>
      </w:r>
    </w:p>
    <w:p>
      <w:pPr>
        <w:pStyle w:val="Normal"/>
        <w:spacing w:lineRule="auto" w:line="240" w:before="0" w:after="0"/>
        <w:jc w:val="both"/>
        <w:rPr>
          <w:rFonts w:ascii="Arial" w:hAnsi="Arial" w:cs="Arial"/>
          <w:sz w:val="24"/>
          <w:szCs w:val="24"/>
        </w:rPr>
      </w:pPr>
      <w:r>
        <w:rPr>
          <w:rFonts w:cs="Arial" w:ascii="Arial" w:hAnsi="Arial"/>
          <w:sz w:val="24"/>
          <w:szCs w:val="24"/>
        </w:rPr>
        <w:t xml:space="preserve">Fuente: Semanario Judicial de la Federación y su Gaceta </w:t>
      </w:r>
    </w:p>
    <w:p>
      <w:pPr>
        <w:pStyle w:val="Normal"/>
        <w:spacing w:lineRule="auto" w:line="240" w:before="0" w:after="0"/>
        <w:jc w:val="both"/>
        <w:rPr>
          <w:rFonts w:ascii="Arial" w:hAnsi="Arial" w:cs="Arial"/>
          <w:sz w:val="24"/>
          <w:szCs w:val="24"/>
        </w:rPr>
      </w:pPr>
      <w:r>
        <w:rPr>
          <w:rFonts w:cs="Arial" w:ascii="Arial" w:hAnsi="Arial"/>
          <w:sz w:val="24"/>
          <w:szCs w:val="24"/>
        </w:rPr>
        <w:t xml:space="preserve">Tomo XII, Septiembre de 2000 </w:t>
      </w:r>
    </w:p>
    <w:p>
      <w:pPr>
        <w:pStyle w:val="Normal"/>
        <w:spacing w:lineRule="auto" w:line="240" w:before="0" w:after="0"/>
        <w:jc w:val="both"/>
        <w:rPr>
          <w:rFonts w:ascii="Arial" w:hAnsi="Arial" w:cs="Arial"/>
          <w:sz w:val="24"/>
          <w:szCs w:val="24"/>
        </w:rPr>
      </w:pPr>
      <w:r>
        <w:rPr>
          <w:rFonts w:cs="Arial" w:ascii="Arial" w:hAnsi="Arial"/>
          <w:sz w:val="24"/>
          <w:szCs w:val="24"/>
        </w:rPr>
        <w:t xml:space="preserve">Materia(s): Administra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Tesis: VI.A.83 A </w:t>
      </w:r>
    </w:p>
    <w:p>
      <w:pPr>
        <w:pStyle w:val="Normal"/>
        <w:spacing w:lineRule="auto" w:line="240" w:before="0" w:after="0"/>
        <w:jc w:val="both"/>
        <w:rPr>
          <w:rFonts w:ascii="Arial" w:hAnsi="Arial" w:cs="Arial"/>
          <w:sz w:val="24"/>
          <w:szCs w:val="24"/>
        </w:rPr>
      </w:pPr>
      <w:r>
        <w:rPr>
          <w:rFonts w:cs="Arial" w:ascii="Arial" w:hAnsi="Arial"/>
          <w:sz w:val="24"/>
          <w:szCs w:val="24"/>
        </w:rPr>
        <w:t xml:space="preserve">Página: 703 </w:t>
      </w:r>
    </w:p>
    <w:p>
      <w:pPr>
        <w:pStyle w:val="Normal"/>
        <w:spacing w:lineRule="auto" w:line="240"/>
        <w:jc w:val="both"/>
        <w:rPr>
          <w:rFonts w:ascii="Arial" w:hAnsi="Arial" w:cs="Arial"/>
          <w:sz w:val="20"/>
          <w:szCs w:val="20"/>
        </w:rPr>
      </w:pPr>
      <w:r>
        <w:rPr>
          <w:rFonts w:cs="Arial" w:ascii="Arial" w:hAnsi="Arial"/>
          <w:sz w:val="20"/>
          <w:szCs w:val="20"/>
        </w:rPr>
        <w:t>ALLANAMIENTO A LOS HECHOS DE UNA DEMANDA TRAMITADA ANTE EL TRIBUNAL FISCAL DE LA FEDERACIÓN. NO VINCULA A DECLARAR LA NULIDAD EN LOS TÉRMINOS SOLICITADOS POR LA PARTE DEMANDADA.--El allanamiento realizado en la contestación de demanda por parte de las autoridades dentro del juicio contencioso administrativo, no vincula a declarar la nulidad en los términos ahí solicitados, pues ello sólo le permite considerar a la Sala del conocimiento, que no existe litigio respecto de los hechos en los que el actor basa su pretensión y, en esos términos, conforme a sus facultades determinar si los hechos expuestos en la demanda son suficientes para acreditar alguna de las causas de ilegalidad previstas en el artículo 238 del Código Fiscal de la Federación para, en su caso, declarar la nulidad que en derecho corresponda, con independencia de que sea distinta a la estimada por la parte demandada, conforme al diverso 239 del mismo ordenamiento legal.”</w:t>
      </w:r>
    </w:p>
    <w:p>
      <w:pPr>
        <w:pStyle w:val="Normal"/>
        <w:spacing w:lineRule="auto" w:line="360"/>
        <w:jc w:val="both"/>
        <w:rPr>
          <w:rFonts w:ascii="Arial" w:hAnsi="Arial" w:cs="Arial"/>
          <w:sz w:val="24"/>
          <w:szCs w:val="24"/>
        </w:rPr>
      </w:pPr>
      <w:r>
        <w:rPr>
          <w:rFonts w:cs="Arial" w:ascii="Arial" w:hAnsi="Arial"/>
          <w:sz w:val="24"/>
          <w:szCs w:val="24"/>
        </w:rPr>
        <w:t>En base a lo anterior ordeno a la Tercera Sala Unitaria, lo siguiente:</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je insubsistente el acto reclamado.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En su lugar, emita otro, en el que al fijar la Litis en el controvertido se pronuncie sobre el allanamiento a los hechos de la demanda realizado por la parte demandada previo al dictado de la sentencia.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Hecho lo anterior, con libertad de jurisdicción, resuelva el asunto correspondiente.”</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mplimiento a dicha ejecutoria de amparo el catorce de noviembre de dos mil dieciocho la Tercera Sala Unitaria emitió una nueva resolución en la que en lo sustancial se determinó lo sigui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l respecto, esta Sala Unitaria advierte que respecto del allanamiento propuesto por la demandada, esta lo hace en referencia al capítulo de Hechos del escrito inicial de demanda, específicamente en relación a los puntos 2, 3, 4 y 5 de los que ya se ha hecho la narración correspondiente en párrafos anteriores, y por tanto, los” “alcances de las manifestaciones realizadas por la demandada, en cuanto a la” “aceptación de los hechos de la demanda y los alcances del allanamiento, en términos del quinto párrafo del artículo 244 del Código Procesal Administrativo,” “permiten considerar que no existe litigio respecto de los hechos en los que el actor” “basa su pretensión y en esos términos, se determinará en la presente sentencia, si” “los hechos expuestos en la demanda, son suficientes para acreditar alguna de las causas de ilegalidad previstas en el Código Procesal Administrativo, para declarar la nulidad que en derecho correspon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Sirve de apoyo a lo anterior, la tesis aislada VI.A.83 A visible en el Semanario Judicial de la Federación y su Gaceta, Novena Epoca tomo XII, septiembre de 2000, página 703, la cual si bien se refiere a una legislación abrogada, permea en” cuanto a la definición del allanamiento, su naturaleza y la forma en que en materia” “administrativa se le ha dado tratamiento, a sabe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LLANAMIENTO A LOS HECHOS DE UNA DEMANDA TRAMITADA ANTE EL TRIBUNAL FISCAL DE LA FEDERACIÓN. NO VINCULA A DECLARAR LA NULIDAD EN LOS TÉRMINOS SOLICITADOS POR LA PARTE DEMANDADA.--El allanamiento realizado en la contestación de demanda por parte de las autoridades dentro del juicio contencioso administrativo, no vincula a declarar la nulidad en los términos ahí solicitados, pues ello sólo le permite considerar a la Sala del conocimiento, que no existe litigio respecto de los hechos en los que el actor basa su pretensión y, en esos términos, conforme a sus facultades determinar si los hechos expuestos en la demanda son suficientes para acreditar alguna de las causas de ilegalidad previstas en el artículo 238 del Código Fiscal de la Federación para, en su caso, declarar la nulidad que en derecho corresponda, con independencia de que sea distinta a la estimada por la parte demandada, conforme al diverso 239 del mismo ordenamiento le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OCTAVO.- Por otra parte, es fundado lo alegado por la parte actora en sus conceptos de impugnación, en el sentido de que fue dado de baja por una” “autoridad que no tenía competencia para dictarl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Como fue señalado en párrafos precedentes, la baja de que se duele el actor, quedó debidamente justificada en este proceso y que al analizar dicho acto, se desprende que resulta violatorio de las garantías de legalidad y seguridad jurídicas a que se refieren los artículos 14 y 16 Constitucionales, porque al realizar un estudio íntegro del mismo, se aprecia que la autoridad demandada y emisora del acto, carece de facultades para dictar dicho act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n efecto, en tratándose del cese, baja o remoción de los elementos que pertenecen a los cuerpos de seguridad pública del estado y municipios de San Luis Potosí, compete a la Comisión de Honor y Justicia de los respectivos cuerpos de seguridad decretar dicha sanción, así se desprende de  los  numerales 83, 84 y 86 del Reglamento Interior  de la Policía Urbana, Bancaria e Industrial y  22  fracción  I, inciso a), 112, 113, 114 y 119 de la Ley del Sistema de Seguridad Pública del Estado de San Luis Potosí, los que establecen lo sigui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REGLAMENTO INTERIOR  DE LA POLICIA URBANA, BANCARIA E INDUSTR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ICULO 83.- La Comisión de Honor y Justicia de la Corporación, es el Órgano facultado para aplicar las sanciones de suspensión temporal de funciones hasta por noventa días sin goce de sueldo, así como las de baja o cese de los elementos operativos y personal administrativo, por infracciones que cometan a la ley de seguridad publica, al presente reglamento, o por faltas que sin estar contempladas en los ordenamientos señalados así lo ameriten, exceptuando a los funcionarios de primer y segundo nivel, cuya baja o cese será notificada por escrito al funcionario respectivo la que deberá estar fundada y motivad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l arresto es la permanencia obligatoria en la zona de arrestos a disposición de la superioridad, hasta por un tiempo de treinta y seis horas, sin perjuicio del servicio, siendo facultad de la Comisión de Honor y Justicia, supervisar siempre que lo estime conveniente, que los arrestos se cumplan conforme a lo señalado por el presente reglamento.”</w:t>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La Comisión de Honor y Justicia conocerá y propondrá las distinciones y recompensas que deban otorgarse a los elementos por actos meritorios en el servicio.” </w:t>
      </w:r>
    </w:p>
    <w:p>
      <w:pPr>
        <w:pStyle w:val="Normal"/>
        <w:spacing w:lineRule="auto" w:line="240" w:before="0" w:after="0"/>
        <w:jc w:val="both"/>
        <w:rPr/>
      </w:pPr>
      <w:r>
        <w:rPr>
          <w:rFonts w:cs="Arial" w:ascii="Arial" w:hAnsi="Arial"/>
          <w:sz w:val="20"/>
          <w:szCs w:val="20"/>
        </w:rPr>
        <w:t>“</w:t>
      </w:r>
      <w:r>
        <w:rPr>
          <w:rFonts w:cs="Arial" w:ascii="Arial" w:hAnsi="Arial"/>
          <w:sz w:val="20"/>
          <w:szCs w:val="20"/>
        </w:rPr>
        <w:t>ARTICULO 84.- Las facultades y obligaciones de la Comisión de Honor y Justicia serán:</w:t>
      </w:r>
    </w:p>
    <w:p>
      <w:pPr>
        <w:pStyle w:val="Normal"/>
        <w:spacing w:lineRule="auto" w:line="240" w:before="0" w:after="0"/>
        <w:jc w:val="both"/>
        <w:rPr>
          <w:rFonts w:ascii="Arial" w:hAnsi="Arial" w:cs="Arial"/>
          <w:sz w:val="20"/>
          <w:szCs w:val="20"/>
        </w:rPr>
      </w:pPr>
      <w:r>
        <w:rPr>
          <w:rFonts w:cs="Arial" w:ascii="Arial" w:hAnsi="Arial"/>
          <w:sz w:val="20"/>
          <w:szCs w:val="20"/>
        </w:rPr>
        <w:t>I.- Ejercer las atribuciones que le otorga este Reglamento Interno y las que en derecho procedan.</w:t>
      </w:r>
    </w:p>
    <w:p>
      <w:pPr>
        <w:pStyle w:val="Normal"/>
        <w:spacing w:lineRule="auto" w:line="240" w:before="0" w:after="0"/>
        <w:jc w:val="both"/>
        <w:rPr>
          <w:rFonts w:ascii="Arial" w:hAnsi="Arial" w:cs="Arial"/>
          <w:sz w:val="20"/>
          <w:szCs w:val="20"/>
        </w:rPr>
      </w:pPr>
      <w:r>
        <w:rPr>
          <w:rFonts w:cs="Arial" w:ascii="Arial" w:hAnsi="Arial"/>
          <w:sz w:val="20"/>
          <w:szCs w:val="20"/>
        </w:rPr>
        <w:t>II.- Analizar los actos meritorios de los elementos, velando por que todos ellos sean objeto del reconocimiento que corresponda a sus acciones, con fundamento en el orgullo, espíritu de sacrificio y lealtad a la Institución.</w:t>
      </w:r>
    </w:p>
    <w:p>
      <w:pPr>
        <w:pStyle w:val="Normal"/>
        <w:spacing w:lineRule="auto" w:line="240" w:before="0" w:after="0"/>
        <w:jc w:val="both"/>
        <w:rPr>
          <w:rFonts w:ascii="Arial" w:hAnsi="Arial" w:cs="Arial"/>
          <w:sz w:val="20"/>
          <w:szCs w:val="20"/>
        </w:rPr>
      </w:pPr>
      <w:r>
        <w:rPr>
          <w:rFonts w:cs="Arial" w:ascii="Arial" w:hAnsi="Arial"/>
          <w:sz w:val="20"/>
          <w:szCs w:val="20"/>
        </w:rPr>
        <w:t>III.- Analizar y sancionar aquellas faltas graves o significativas que cometan los elementos en el ejercicio de sus funciones, cuando así lo solicite la superioridad, o algún elemento. El procedimiento a seguir por la Comisión de Honor y Justicia es el previsto en el artículo 56 de la Ley de Seguridad Pública del Est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ICULO 86.- La Comisión de Honor y Justicia de la Corporación para imponer las sanciones se sujetará a las formalidades que establece el artículo 56 de la Ley de Seguridad Pública del Estad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LEY DEL SISTEMA DE SEGURIDAD PUBLICA DEL ESTADO DE SAN LUIS POTOSI”</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ICULO 22. Los cuerpos de seguridad pública en el ámbito estatal son:</w:t>
      </w:r>
    </w:p>
    <w:p>
      <w:pPr>
        <w:pStyle w:val="Normal"/>
        <w:spacing w:lineRule="auto" w:line="240" w:before="0" w:after="0"/>
        <w:jc w:val="both"/>
        <w:rPr>
          <w:rFonts w:ascii="Arial" w:hAnsi="Arial" w:cs="Arial"/>
          <w:sz w:val="20"/>
          <w:szCs w:val="20"/>
        </w:rPr>
      </w:pPr>
      <w:r>
        <w:rPr>
          <w:rFonts w:cs="Arial" w:ascii="Arial" w:hAnsi="Arial"/>
          <w:sz w:val="20"/>
          <w:szCs w:val="20"/>
        </w:rPr>
        <w:t>I.</w:t>
        <w:tab/>
        <w:t xml:space="preserve">En el ámbito estatal </w:t>
      </w:r>
    </w:p>
    <w:p>
      <w:pPr>
        <w:pStyle w:val="Normal"/>
        <w:spacing w:lineRule="auto" w:line="240" w:before="0" w:after="0"/>
        <w:jc w:val="both"/>
        <w:rPr>
          <w:rFonts w:ascii="Arial" w:hAnsi="Arial" w:cs="Arial"/>
          <w:sz w:val="20"/>
          <w:szCs w:val="20"/>
        </w:rPr>
      </w:pPr>
      <w:r>
        <w:rPr>
          <w:rFonts w:cs="Arial" w:ascii="Arial" w:hAnsi="Arial"/>
          <w:sz w:val="20"/>
          <w:szCs w:val="20"/>
        </w:rPr>
        <w:t>a)</w:t>
        <w:tab/>
        <w:t>La Dirección General de Seguridad Pública del Estado; y la policía urbana, bancaria e industrial, en coordinación con aquélla.”</w:t>
      </w:r>
    </w:p>
    <w:p>
      <w:pPr>
        <w:pStyle w:val="Normal"/>
        <w:spacing w:lineRule="auto" w:line="240" w:before="0" w:after="0"/>
        <w:jc w:val="both"/>
        <w:rPr/>
      </w:pPr>
      <w:r>
        <w:rPr>
          <w:rFonts w:cs="Arial" w:ascii="Arial" w:hAnsi="Arial"/>
          <w:sz w:val="20"/>
          <w:szCs w:val="20"/>
        </w:rPr>
        <w:t>“</w:t>
      </w:r>
      <w:r>
        <w:rPr>
          <w:rFonts w:cs="Arial" w:ascii="Arial" w:hAnsi="Arial"/>
          <w:sz w:val="20"/>
          <w:szCs w:val="20"/>
        </w:rPr>
        <w:t>ARTICULO 112. Las indisciplinas o faltas cometidas por los elementos de los cuerpos de seguridad pública, serán enmendadas a través de correcciones y sanciones disciplina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ICULO 113. Las correcciones disciplinarias serán aplicadas a los integrantes de los cuerpos de seguridad, por los superiores jerárquicos, o por el titular de la institución. </w:t>
      </w:r>
    </w:p>
    <w:p>
      <w:pPr>
        <w:pStyle w:val="Normal"/>
        <w:spacing w:lineRule="auto" w:line="240" w:before="0" w:after="0"/>
        <w:jc w:val="both"/>
        <w:rPr>
          <w:rFonts w:ascii="Arial" w:hAnsi="Arial" w:cs="Arial"/>
          <w:sz w:val="20"/>
          <w:szCs w:val="20"/>
        </w:rPr>
      </w:pPr>
      <w:r>
        <w:rPr>
          <w:rFonts w:cs="Arial" w:ascii="Arial" w:hAnsi="Arial"/>
          <w:sz w:val="20"/>
          <w:szCs w:val="20"/>
        </w:rPr>
        <w:t>Las correcciones disciplinarias consistirán en apercibimiento, y arresto hasta por treinta y seis horas, con o sin perjuicio en el servicio.”</w:t>
      </w:r>
    </w:p>
    <w:p>
      <w:pPr>
        <w:pStyle w:val="Normal"/>
        <w:spacing w:lineRule="auto" w:line="240" w:before="0" w:after="0"/>
        <w:jc w:val="both"/>
        <w:rPr>
          <w:rFonts w:ascii="Arial" w:hAnsi="Arial" w:cs="Arial"/>
          <w:sz w:val="20"/>
          <w:szCs w:val="20"/>
        </w:rPr>
      </w:pPr>
      <w:r>
        <w:rPr>
          <w:rFonts w:cs="Arial" w:ascii="Arial" w:hAnsi="Arial"/>
          <w:sz w:val="20"/>
          <w:szCs w:val="20"/>
        </w:rPr>
        <w:t>La corrección disciplinaria se registrará en el expediente personal del infractor integrante de los cuerpos de seguridad.”</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ICULO 114. Las sanciones disciplinarias aplicables por la Comisión de Honor y Justicia son: </w:t>
      </w:r>
    </w:p>
    <w:p>
      <w:pPr>
        <w:pStyle w:val="Normal"/>
        <w:spacing w:lineRule="auto" w:line="240" w:before="0" w:after="0"/>
        <w:jc w:val="both"/>
        <w:rPr>
          <w:rFonts w:ascii="Arial" w:hAnsi="Arial" w:cs="Arial"/>
          <w:sz w:val="20"/>
          <w:szCs w:val="20"/>
        </w:rPr>
      </w:pPr>
      <w:r>
        <w:rPr>
          <w:rFonts w:cs="Arial" w:ascii="Arial" w:hAnsi="Arial"/>
          <w:sz w:val="20"/>
          <w:szCs w:val="20"/>
        </w:rPr>
        <w:t>I. Amonestación;</w:t>
      </w:r>
    </w:p>
    <w:p>
      <w:pPr>
        <w:pStyle w:val="Normal"/>
        <w:spacing w:lineRule="auto" w:line="240" w:before="0" w:after="0"/>
        <w:jc w:val="both"/>
        <w:rPr>
          <w:rFonts w:ascii="Arial" w:hAnsi="Arial" w:cs="Arial"/>
          <w:sz w:val="20"/>
          <w:szCs w:val="20"/>
        </w:rPr>
      </w:pPr>
      <w:r>
        <w:rPr>
          <w:rFonts w:cs="Arial" w:ascii="Arial" w:hAnsi="Arial"/>
          <w:sz w:val="20"/>
          <w:szCs w:val="20"/>
        </w:rPr>
        <w:t>II. Suspensión temporal de funciones hasta por noventa días, y</w:t>
      </w:r>
    </w:p>
    <w:p>
      <w:pPr>
        <w:pStyle w:val="Normal"/>
        <w:spacing w:lineRule="auto" w:line="240" w:before="0" w:after="0"/>
        <w:jc w:val="both"/>
        <w:rPr>
          <w:rFonts w:ascii="Arial" w:hAnsi="Arial" w:cs="Arial"/>
          <w:sz w:val="20"/>
          <w:szCs w:val="20"/>
        </w:rPr>
      </w:pPr>
      <w:r>
        <w:rPr>
          <w:rFonts w:cs="Arial" w:ascii="Arial" w:hAnsi="Arial"/>
          <w:sz w:val="20"/>
          <w:szCs w:val="20"/>
        </w:rPr>
        <w:t>III. Remoción, o destitución del carg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40" w:before="0" w:after="0"/>
        <w:jc w:val="both"/>
        <w:rPr>
          <w:rFonts w:ascii="Arial" w:hAnsi="Arial" w:cs="Arial"/>
          <w:sz w:val="20"/>
          <w:szCs w:val="20"/>
        </w:rPr>
      </w:pPr>
      <w:r>
        <w:rPr>
          <w:rFonts w:cs="Arial" w:ascii="Arial" w:hAnsi="Arial"/>
          <w:sz w:val="20"/>
          <w:szCs w:val="20"/>
        </w:rPr>
        <w:t>Además, evaluar el otorgamiento de reconocimientos y condecoraciones,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De lo antes transcrito, se desprende que el cese es una sanción que compete únicamente a la Comisión de Honor y Justicia y que dicha Comisión,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 así como de imponer las sanciones correspondie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n esa tesitura, analizado el acto impugnado, y que fue valorado en el considerando sexto de esta resolución, consistente en el cese o baja, del aquí actor en el puesto que venía desempeñando como elemento de la Policía Urbana, Bancaria e Industrial del Estado y emitido por la autoridad demandada, se acredita que dicha sanción fue material y jurídicamente impuesta por una autoridad que carece de facultades para ello, por lo que se afecta al particular en los derechos consagrados por el artículo 16 Constitucional, lo que implica violación a sus derechos de seguridad jurídica, razón por la cual, al resultar acreditada dicha causa de ilegalidad, la cual es acorde a lo dispuesto por el artículo 250 fracción I, del Código Procesal Administrativo para el Estado de San Luis Potosí, esta Sala Unitaria determina decretar la nulidad total de la misma, al estar probada la incompetencia de la autoridad emisora del acto impugnado, consistente en el cese o baja del actor como Policía Industrial, para la Policía Urbana Bancaria e Industr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Por consiguiente, con fundamento en los artículos 251 y 252 del Código Procesal “Administrativo para el Estado de San Luis Potosí, se decreta a ILEGALIDAD y NULIDAD del acto impugnado, consistente en el cese de que fue objeto el actor y con el que se le privó del cargo de Policía Industrial, en la Policía Urbana, Bancaria e Industrial del Estado, en consecuencia se declara su invalidez y se le deja sin efecto legal algun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hora bien, en cuanto a la cantidad de $ 433.22 pesos diarios, que manifiesta el actor en el punto 1 de hechos de su demanda, percibía diariamente, se tiene por cierto, en razón del allanamiento que planteó la demandada, el cual permite considerar que no existe litigio respecto de los hechos en los que el actor basa su pretensión, como se señaló en el considerando séptimo de la presente sentencia; en tal virtud, se deberá tomar como base dicha cantidad, a efecto de calcular las prestaciones a que tiene derecho el act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Con base en el numeral 252 párrafos primero y segundo del Código Procesal Administrativo para el Estado de San Luis Potosí, se ordena a la corporación Policía Urbana, Bancaria e Industrial del Estado, realizar al aquí demandante, el pago correspondiente a las Incapacidades,  que le fueron expedidas con fecha 30 de junio de y 6 de julio de 2017, por el Instituto Mexicano del Seguro Social y que corresponden a seis y tres días autorizados, respectivamente, mismas que fueron recibidas por la corporación demandada el 7 de julio de 2017 y de las que no se advierte en autos que la demandada hubiera realizado el pago indicado.”</w:t>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Por último, resulta improcedente la reclamación que hace el actor del pago de tiempo extraordinario, pues es de destacar que dicha prestación no susceptible de concederse, al haber sido el demandante, miembro de una Corporación de Seguridad Pública, como se establece en el numeral 22 de la Ley del Sistema de Seguridad Pública Estatal, que dispone que: Los cuerpos de seguridad pública son: - I. En el ámbito estatal. - a) La Dirección General de Seguridad Pública del Estado; y la Policía Urbana, Bancaria e Industrial, en coordinación con aquélla, y a lo estipulado en el artículo 16 de la Ley de los Trabajadores al Servicio de las Instituciones Públicas del Estado de San Luis Potosí, que determina que los derechos de los elementos operativos de las Fuerzas de Seguridad Pública del Estado y de los Municipios, se sujetarán a sus propios ordenamientos, por lo que no existe ordenamiento en materia de seguridad pública, que señale el pago solicitado, porque al ser elementos de seguridad no tiene derecho a tiempo extraordinario ya que el salario del que se le dota incluye, la disposición por motivo de las necesidades del servicio que se presta a la sociedad. Resultando aplicable a lo anterior, el criterio emitido por los Tribunales Colegiados de Circuito, en la Época: Décima Época, bajo el Registro: 2009417, mediante la tesis de jurisprudencia  XVI.1o.A. J/20, publicada en la Gaceta del Semanario Judicial de la Federación, Libro 19, Tomo II, página 1722, en el mes de Junio de 2015, que a la letra dice: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MIEMBROS DE LAS INSTITUCIONES POLICIALES. NO TIENEN DERECHO AL PAGO DE HORAS EXTRAORDINARIAS NI DE DÍAS DE DESCANSO LEGAL Y OBLIGATORIO, ANTE LA TERMINACIÓN DE LA RELACIÓN ADMINISTRATIVA QUE LOS UNÍA CON EL ESTADO (LEGISLACIÓN DEL ESTADO DE GUANAJUATO).--El artículo 8 de la Ley del Trabajo de los Servidores Públicos al Servicio del Estado y de los Municipios de Guanajuato excluye del régimen de esta ley a los miembros de las policías estatales o municipales, de las fuerzas de seguridad, de las fuerzas de tránsito y a los trabajadores de confianza, pero dispone que tienen derecho a disfrutar de las medidas de protección al salario y a gozar de los beneficios de la seguridad social. Así, esa restricción es acorde con la fracción XIV del apartado B del artículo 123 constitucional, que señala que los trabajadores de confianza gozan de las medidas de protección al salario y de la seguridad social. No obstante tal limitación, los miembros de las instituciones policiales locales y municipales gozan de los derechos derivados de los servicios que prestan, esto es, de la protección al salario, que no puede ser restringida sino, por el contrario, hacerse extensiva a las condiciones laborales de cualquier trabajador, en las que queda incluido el pago de prestaciones tales como el salario ordinario, aguinaldo, quinquenio, entre otras, así como los derechos derivados de su afiliación al régimen de seguridad social, que son medidas protectoras de carácter general, dentro de las cuales se incluyen, entre otros derechos, seguros de enfermedades y maternidad, de riesgos de trabajo, de jubilación, de retiro, por invalidez, servicios de rehabilitación, prestación para adquisición de casa, etcétera. Ello, en el entendido de que las medidas de protección al salario son aquellas que tienden a asegurar que el trabajador perciba efectivamente los salarios devengados en su favor, dado el carácter alimentario de éstos y la relevancia social que, como ingreso del sector más numeroso de la población, tienen, por lo que la protección al salario comprende tanto aquella frente al empleador, para que el trabajador tenga asegurado su pago íntegro, como frente a sus acreedores, consistente en la prohibición de su embargo, salvo que se trate de pensiones alimenticias decretadas por autoridad judicial y contra acreedores del empleador, ante la existencia de un concurso mercantil. En ese contexto, el pago de horas extraordinarias y de días de descanso legal y obligatorio, no se advierte del citado artículo 8, dado que, al excluir de la aplicación de esa ley a los elementos de las fuerzas de seguridad pública, pero tutelar las medidas de protección al salario, se asegura que el trabajador perciba efectivamente los salarios devengados a su favor, protegidos de acreedores, de descuentos indebidos por parte del patrón y con preferencia de cobro. Por tanto, no tienen derecho al pago de esos conceptos, ante la terminación de la relación administrativa que los unía con el Estado. --PRIMER TRIBUNAL COLEGIADO EN MATERIA ADMINISTRATIVA DEL DÉCIMO SEXTO CIRCUITO. --Esta tesis se publicó el viernes 19 de junio de 2015 a las 9:30 horas en el Semanario Judicial de la Federación y, por ende, se considera de aplicación obligatoria a partir del lunes 22 de junio de 2015, para los efectos previstos en el punto séptimo del Acuerdo General Plenario 19/2013.”</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NOVENO.- En este orden de ideas, el primer párrafo del artículo 252 del Código Procesal Administrativo para el Estado de San Luis Potosí, establece qu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ículo 252. De ser favorable la Sentencia al actor, ésta dejará sin efecto el acto impugnado y las autoridades responsables quedarán obligadas a (…) restituir al actor en el goce de los derechos que le hubieran sido indebidamente afectados o desconocidos, en los términos que se establezca (…)”.</w:t>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A ese respecto debe señalarse  que en el caso que nos ocupa se trata de un miembro de seguridad pública de la Policía Urbana Bancaria e Industrial, y el efecto restitutorio que señala el precepto anterior, se encuentra particularmente regulado en el artículo 123 apartado B fracción XIII, de la Constitución Política de los Estados Unidos Mexicanos, vigente a partir del diecinueve de junio de dos mil ocho, de conformidad con el Artículo Primero Transitorio del Decreto publicado en el Diario Oficial de la Federación el día dieciocho del mismo mes y año, conforme al cual, en ningún caso procede su reincorporación al servicio, cualquiera que sea el resultado del juicio o medio de defensa que se hubiere promovido, razón por la que, al determinarse que fue ilegal la separación, remoción, baja, cese o cualquier otra forma de terminación del servicio, las autoridades demandadas, solamente se encuentran obligadas al pago de la indemnización y demás prestaciones a que tenga derecho el Actor.” </w:t>
      </w:r>
    </w:p>
    <w:p>
      <w:pPr>
        <w:pStyle w:val="Normal"/>
        <w:spacing w:lineRule="auto" w:line="240" w:before="0" w:after="0"/>
        <w:jc w:val="both"/>
        <w:rPr/>
      </w:pPr>
      <w:r>
        <w:rPr>
          <w:rFonts w:cs="Arial" w:ascii="Arial" w:hAnsi="Arial"/>
          <w:sz w:val="20"/>
          <w:szCs w:val="20"/>
        </w:rPr>
        <w:t>“</w:t>
      </w:r>
      <w:r>
        <w:rPr>
          <w:rFonts w:cs="Arial" w:ascii="Arial" w:hAnsi="Arial"/>
          <w:sz w:val="20"/>
          <w:szCs w:val="20"/>
        </w:rPr>
        <w:t>Para efectos de una mejor claridad en lo anterior, se hace necesario transcribir el citado artículo 123 que establec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ículo 123. … B. …… XIII. Los militares, marinos, personal del servicio exterior, agentes del Ministerio Público, peritos y los miembros de las instituciones policiales, se regirán por sus propias ley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Por consiguiente, atendiendo al dispositivo Constitucional en mención, esta Sala Colegiada no puede ordenar la reinstalación en el cargo que ostentaba el actor, pues de hacerlo se contravendría el precepto 123 apartado B fracción XIII de nuestra Carta Magna; por lo que en el caso, con fundamento en esa disposición legal, lo procedente es que las autoridades demandadas restituyan al promovente los derechos que le fueron indebidamente privados, mediante la ilegal baja que se le decretó el diecisiete de julio de dos mil diecisiete, cuya ilegalidad y nulidad se ha determinado, a fin de que proceda al pago de la indemnización y el  pago de la remuneración diaria ordinaria que percibían el actor, por la prestación de su servicio, desde que se concretó su cese y hasta que se realice el pago  correspondiente, lo que deberá hacerse conforme a las leyes especiales administrativas bajo las cuales se rige su relación con el Estado, ello derivado de que tal determinación se ha dejado sin efect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Sirve de apoyo a lo anterior, la Jurisprudencia localizable conforme a los datos y rubro siguientes: Novena Época, Registro: 164225, Instancia: Segunda Sala, Jurisprudencia, Fuente: Semanario Judicial de la Federación y su Gaceta,  XXXII, Julio de 2010, Materia(s): Constitucional, Laboral, Tesis: 2a./J. 103/2010, Página: 310.”</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SEGURIDAD PÚBLICA. LA PROHIBICIÓN DE REINSTALAR EN SU CARGO A LOS MIEMBROS DE LAS INSTITUCIONES POLICIALES, PREVISTA POR EL ARTÍCULO 123, APARTADO B, FRACCIÓN XIII, DE LA CONSTITUCIÓN GENERAL DE LA REPÚBLICA, REFORMADO MEDIANTE DECRETO PUBLICADO EN EL DIARIO OFICIAL DE LA FEDERACIÓN EL 18 DE JUNIO DE 2008, ES APLICABLE EN TODOS LOS CASOS, INDEPENDIENTEMENTE DE LA RAZÓN QUE MOTIVÓ EL CESE. Del citado precepto constitucional se advierte que los miembros de las instituciones policiales podrán ser separados de sus cargos si no cumplen con los requisitos de permanencia o si incurren en responsabilidad, con la expresa previsión de que si la autoridad resolviere que la separación, remoción, baja, cese o cualquier otra forma de terminación del servicio fue injustificada, el Estado sólo está obligado a pagar la indemnización y demás prestaciones a que tengan derecho, sin que en ningún caso proceda su reincorporación, cualquiera que sea el resultado del juicio o medio de defensa que se hubiere promovido. De lo anterior se sigue que a partir de la aludida reforma la prohibición de reincorporación es absoluta, lo que se corrobora con el análisis del proceso relativo del que deriva que el Constituyente Permanente privilegió el interés general por el combate a la corrupción y la seguridad por encima de la afectación que pudiere sufrir el agraviado la que, en su caso, se compensaría con el pago de la indemnización respectiva, por lo que independientemente de la razón del cese tiene preferencia la decisión del Constituyente de impedir que los miembros de las corporaciones policiacas que hubiesen causado baja se reincorporen al servic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sí como la Tesis Aislada que se ubica de acuerdo a los datos y rubro siguientes: Novena Época, Registro: 166327, Instancia: Tribunales Colegiados de Circuito, Tesis Aislada, Fuente: Semanario Judicial de la Federación y su Gaceta,  XXX, Septiembre de 2009, Materia(s): Administrativa, Tesis: I.7o.A.659 A, Página: 3164.”</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POLICÍA FEDERAL PREVENTIVA. LA NULIDAD DE LA RESOLUCIÓN ADMINISTRATIVA MEDIANTE LA CUAL SE DIO DE BAJA A ALGUNO DE SUS MIEMBROS, CON FUNDAMENTO EN EL PÁRRAFO SEXTO DEL ARTÍCULO 50 DE LA LEY FEDERAL DE PROCEDIMIENTO CONTENCIOSO ADMINISTRATIVO, PARA EL EFECTO DE QUE LE SEA PAGADA UNA INDEMNIZACIÓN, SIN INCLUIR SU REINSTALACIÓN, NO IMPLICA APLICACIÓN RETROACTIVA DE DICHO PRECEPTO, AUN CUANDO LA DEMANDA RESPECTIVA SE HAYA PRESENTADO ANTES DE LA ENTRADA EN VIGOR DE LA INDICADA PORCIÓN NORMATIVA. Mediante decreto publicado en el Diario Oficial de la Federación el 23 de enero de 2009, se adicionó un párrafo sexto al artículo 50 de la Ley Federal de Procedimiento Contencioso Administrativo, para establecer categóricamente la prohibición de reinstalar a los miembros removidos de su cargo en las instituciones policiales de la Federación. Ahora bien, con el objeto de examinar lo relativo a la aplicación retroactiva de un precepto jurídico, se requiere precisar si el acto se realiza dentro de la vigencia temporal de validez de la norma, sin afectar situaciones jurídicas definidas o derechos adquiridos por el gobernado con anterioridad a su entrada en vigor, conforme a la jurisprudencia 2a./J. 87/2004, de la Segunda Sala de la Suprema Corte de Justicia de la Nación, publicada en el Semanario Judicial de la Federación y su Gaceta, Novena Época, Tomo XX, julio de 2004, página 415, de rubro: "RETROACTIVIDAD DE LA LEY. ES DIFERENTE A SU APLICACIÓN RETROACTIVA.", para lo cual debe señalarse que los derechos adquiridos son aquellas ventajas o bienes jurídicos o materiales de los cuales es poseedor su titular y que forman parte de su patrimonio, los que no pueden ser desconocidos por la ley, mientras que la expectativa de derecho es la posibilidad jurídica de obtener esa ventaja o bien, e incorporarlo al patrimonio de una persona, es decir, es inexistente el título con apoyo en el cual puede exigirse el cumplimiento y ejercicio del derecho de que se trate. Conforme a lo anterior, es factible inferir que al momento de la presentación de la demanda de anulación contra la resolución administrativa mediante la cual se dio de baja a un miembro de la Policía Federal Preventiva, no se tiene un derecho adquirido en cuanto a la reinstalación en el puesto del cual fue destituido, sino una simple expectativa de derecho, por depender esa situación de la decisión jurisdiccional que en su momento se emita para resolver la controversia propuesta en el juicio contencioso administrativo federal; sentencia que, desde luego, se rige por la normatividad aplicable al día en que es dictada. Por tanto, la nulidad de la resolución mencionada, declarada con fundamento en el párrafo sexto del indicado artículo 50 para el efecto de que se pague al elemento de seguridad pública una indemnización, sin incluir su reinstalación, no implica aplicación retroactiva de dicho precepto, aun cuando la demanda respectiva se haya presentado antes de la entrada en vigor de la indicada porción normativa”</w:t>
      </w:r>
    </w:p>
    <w:p>
      <w:pPr>
        <w:pStyle w:val="Normal"/>
        <w:spacing w:lineRule="auto" w:line="240" w:before="0" w:after="0"/>
        <w:jc w:val="both"/>
        <w:rPr>
          <w:rFonts w:ascii="Arial" w:hAnsi="Arial" w:cs="Arial"/>
          <w:sz w:val="20"/>
          <w:szCs w:val="20"/>
        </w:rPr>
      </w:pPr>
      <w:r>
        <w:rPr>
          <w:rFonts w:cs="Arial" w:ascii="Arial" w:hAnsi="Arial"/>
          <w:sz w:val="20"/>
          <w:szCs w:val="20"/>
        </w:rPr>
        <w:t>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w:t>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Por tanto, si dentro de la aludida fracción XIII del apartado B se establece el derecho a recibir una indemnización en caso de que la separación, remoción, baja, cese o cualquier otra forma de terminación del servicio fuere injustificada; lo cual es acorde con lo ordenado en la fracción XXII del apartado A, del propio precepto constitucional, en el cual se define que la indemnización consiste en tres meses de salario; y por su parte, en la Ley del Sistema de Seguridad Pública del Estado de San Luis Potosí, se establece en el segundo párrafo del artículo 54, que por la separación injustificada de los elementos de seguridad pública, les corresponde una indemnización de tres meses del último salario percibido y las partes proporcionales de las prestaciones a que tengan derecho; es de concluirse que, en el caso que nos ocupa, debe estarse al monto o importe de tal concepto, a fin de determinar el monto indemnizatorio a que tienen derecho los agentes del Ministerio Público, peritos y miembros de las instituciones policiales, por tratarse de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n consecuencia,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en el artículo 54 de la Ley del Sistema de Seguridad Pública del Estado de San Luis Potosí, que contiene los parámetros a los que el propio Constituyente refirió al permitir fuese la normatividad secundaria la que los delimitara.”</w:t>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En tal virtud, la indemnización engloba el pago de tres meses de salario o haberes debidamente integrados; y además, derivado de la última interpretación en la materia, contenida en la Tesis 2ª. II/2016 (10ª), de la Segunda Sala de la Suprema Corte de Justicia de la Nación, deberán pagarse como parte de la propia indemnización, veinte días de salario o haberes debidamente integrados, por cada año de servicios que tenga reconocidos la parte actora ante la autoridad demandad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Sirve de apoyo a lo anterior, la Tesis de Jurisprudencia en materia Constitucional, del Primer Tribunal Colegiado en Materia Administrativa del Décimo Sexto Circuito, Registro 2012129, Décima Época, Gaceta del Semanario Judicial de la Federación, Tesis XVI.1o.A.J/31 (10a.), del 15 de julio de 2016, que a la letra dic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n consecuencia, se ordena la restitución al Actor en los derechos que le fueron indebidamente privados con el acto impugnado, mediante el pago de la indemnización descrita y el pago de la remuneración diaria ordinaria que percibía por la prestación de su servicios, desde que se concretó su baja y hasta que se realice el pago correspondiente, en cumplimiento de esta sentencia, lo que deberá hacerse conforme a las disposiciones constitucionales y legales descrit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Por lo que, con fundamento en los artículos 251 y 252 del Código Procesal Administrativo para el Estado de San Luis Potosí; concatenados con el precepto 123, apartado A fracción XXII, y apartado B fracción XIII, de la Constitución Política de los Estados Unidos Mexicanos; y artículo 54, de la Ley del Sistema de Seguridad Pública del Estado der San Luis Potosí; se ordena a las autoridades demandadas pagar a la parte actor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 La indemnización a que se refiere el artículo 123 apartado B fracción XIII, segundo párrafo, de la Constitución Política de los Estados Unidos Mexicanos; consistente en el importe de tres meses de los últimos haberes percibidos, debidamente integrados; más veinte días de los últimos haberes percibidos, debidamente integrados, por cada año de servici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b) Las prestaciones a que tiene derecho, consistentes en el pago de aquéllas que se generaron con motivo de la relación administrativa entre el actor y la demandada, como son aguinaldo, vacaciones y prima vacacional, proporcionales al último año de servicios prestados, esto es desde el 1º de enero de 2017; así como el pago de haberes, consistente en la remuneración diaria ordinaria que percibía el actor, por la prestación de sus servicios en el puesto de Policía Industrial en la Policía Urbana Bancaria e Industrial, cuantificables desde la fecha en que fue separado del servicio y hasta la fecha en que se pongan a su disposició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n el entendido de que el concepto de haberes, incluye todo aquello que legalmente le corresponda y que derive de la relación administrativa que tenía el actor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El criterio que antecede, queda sustentado legalmente en la Tesis Aislada emitida por la Segunda Sala de la Suprema Corte de Justicia de la Nación, Novena Época, Registro: 161758, Instancia: Segunda Sala, Tesis Aislada, Fuente: Semanario Judicial de la Federación y su Gaceta, XXXIII, Junio de 2011, Materia(s): Administrativa, Tesis: 2a. LX/2011, Página: 428; que en lo particular establece lo siguiente:</w:t>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debe llevarse al extremo de permitir que las entidades policiales cometan actos ilegales en perjuicio de los derechos de los servidores públicos, sin la correspondiente responsabilidad administrativa del Estado.- Amparo directo en revisión 888/2011. Ramón Ocaña Zavala. 25 de mayo de 2011. Cinco votos. Ponente: Sergio A. Valls Hernández. Secretario: Luis Javier Guzmán Ramo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Cabe aclarar, que en lo referente a las prestaciones denominadas aguinaldo, vacaciones y prima vacacional, reclamadas, respecto a las que se sigan generando desde que se decretó la baja o cese injustificado del actor y hasta que se realice el pago correspondiente, son prestaciones a las que tiene derecho de acuerdo a lo establecido en los artículos 52 párrafo segundo, 57 fracciones VI y XI de la Ley del Sistema de Seguridad Pública del Estado de San Luis Potosí, y arábigos 34 y 42 de la Ley de los Trabajadores al Servicio de las instituciones Públicas del Estado de San Luis Potosí, cuyo pago resulta procedente, en razón de lo injustificado de la baja o cese de que fue objeto el hoy demandante y se trata de prestaciones que se encuentran comprendidas dentro del enunciado “demás prestaciones a que tenga derecho”, siempre y cuando haya una condena por tales conceptos, ya que sólo de esa manera el Estado puede resarcirlo de manera integral de todo aquello de lo que fue privado con motivo de la separación injustificada.”</w:t>
      </w:r>
    </w:p>
    <w:p>
      <w:pPr>
        <w:pStyle w:val="Normal"/>
        <w:spacing w:lineRule="auto" w:line="240" w:before="0" w:after="0"/>
        <w:jc w:val="both"/>
        <w:rPr>
          <w:rFonts w:ascii="Arial" w:hAnsi="Arial" w:cs="Arial"/>
          <w:sz w:val="20"/>
          <w:szCs w:val="20"/>
        </w:rPr>
      </w:pPr>
      <w:r>
        <w:rPr>
          <w:rFonts w:cs="Arial" w:ascii="Arial" w:hAnsi="Arial"/>
          <w:sz w:val="20"/>
          <w:szCs w:val="20"/>
        </w:rPr>
        <w:t>Es de puntual aplicación, la Tesis de Jurisprudencia de la Segunda Sala de la Suprema Corte de Justicia de la Nación, Registro: 2000463, Décima Época, Instancia: Segunda Sala, Fuente: Semanario Judicial de la Federación y su Gaceta, Libro VI. Tomo 1, Marzo 2012, Materia: Constitucional, Tesis: 2ª./J.18/2012 (10ª.), Página: 635.</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SEGURIDAD PÚBLICA. PROCEDE OTORGAR AL MIEMBRO DE ALGUNA INSTITUCIÓN POLICIAL, LAS CANTIDADES QUE POR CONCEPTO DE VACACIONES, PRIMA VACACIONAL Y AGUINALDO PUDO PERCIBIR DESDE EL MOMENTO EN QUE SE CONCRETÓ SU SEPARACIÓN, CESE, REMOCIÓN O BAJA INJUSTIFICADA Y HASTA AQUEL EN QUE SE REALICE EL PAGO DE LAS DEMÁS PRESTACIONES A QUE TENGA DERECHO, SIEMPRE QUE HAYA UNA CONDENA POR TALES CONCEPTOS. La Segunda Sala de la Suprema Corte de Justicia de la Nación, en la tesis 2a. LX/2011, de rubro: "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sostuvo que el referido enunciad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injustificada, y hasta que se realice el pago correspondiente. En ese sentido, dado que las vacaciones, la prima vacacional y el aguinaldo son prestaciones que se encuentran comprendidas dentro de dicho enunciado, deben cubrirse al servidor público, miembro de alguna institución policial, las cantidades que por esos conceptos pudo percibir desde el momento en que se concretó la separación, cese, remoción o baja injustificada, y hasta que se realice el pago de las demás prestaciones a que tenga derecho, siempre y cuando haya una condena por aquellos conceptos, ya que sólo de esa manera el Estado puede resarcirlo de manera integral de todo aquello de lo que fue privado con motivo de la separación. …”</w:t>
      </w:r>
    </w:p>
    <w:p>
      <w:pPr>
        <w:pStyle w:val="Normal"/>
        <w:spacing w:lineRule="auto" w:line="240" w:before="0" w:after="0"/>
        <w:jc w:val="both"/>
        <w:rPr>
          <w:rFonts w:ascii="Arial" w:hAnsi="Arial" w:cs="Arial"/>
          <w:sz w:val="20"/>
          <w:szCs w:val="20"/>
        </w:rPr>
      </w:pPr>
      <w:r>
        <w:rPr>
          <w:rFonts w:cs="Arial" w:ascii="Arial" w:hAnsi="Arial"/>
          <w:sz w:val="20"/>
          <w:szCs w:val="20"/>
        </w:rPr>
        <w:t>Para lo cual, con base en los numerales 255 y 256 del Código Procesal Administrativo para el Estado de San Luis Potosí, D I G A S E a la autoridad demandada, que una vez que cause ejecutoria la presente sentencia, esta Sala, la prevendrá por el cumplimiento de la presente sentencia, o en su caso, la requerirá por la ejecución de la misma, con los apercibimientos legales que procedan.”</w:t>
      </w:r>
    </w:p>
    <w:p>
      <w:pPr>
        <w:pStyle w:val="Normal"/>
        <w:spacing w:lineRule="auto" w:line="240" w:before="0" w:after="0"/>
        <w:jc w:val="both"/>
        <w:rPr/>
      </w:pPr>
      <w:r>
        <w:rPr>
          <w:rFonts w:cs="Arial" w:ascii="Arial" w:hAnsi="Arial"/>
          <w:sz w:val="20"/>
          <w:szCs w:val="20"/>
        </w:rPr>
        <w:t>“</w:t>
      </w:r>
      <w:r>
        <w:rPr>
          <w:rFonts w:cs="Arial" w:ascii="Arial" w:hAnsi="Arial"/>
          <w:sz w:val="20"/>
          <w:szCs w:val="20"/>
        </w:rPr>
        <w:t>Por lo expuesto, fundado y con apoyo en los artículos, 123 de la Constitución Política del Estado de San Luis Potosí; 1º, 2º, 7º fracción I, 9º fracción III, 24, 35 fracción VIII, y Quinto Transitorio de la Ley Orgánica del Tribunal Estatal de Justicia Administrativa de San Luis Potosí; y 248, 249, 250 fracción I, 251 primer párrafo, 252, 255 y 256, del Código Procesal Administrativo para el Estado de San Luis Potosí; es de resolverse y se,</w:t>
      </w:r>
    </w:p>
    <w:p>
      <w:pPr>
        <w:pStyle w:val="Normal"/>
        <w:spacing w:lineRule="auto" w:line="240" w:before="0" w:after="0"/>
        <w:jc w:val="both"/>
        <w:rPr>
          <w:rFonts w:ascii="Arial" w:hAnsi="Arial" w:cs="Arial"/>
          <w:sz w:val="20"/>
          <w:szCs w:val="20"/>
        </w:rPr>
      </w:pPr>
      <w:r>
        <w:rPr>
          <w:rFonts w:cs="Arial" w:ascii="Arial" w:hAnsi="Arial"/>
          <w:sz w:val="20"/>
          <w:szCs w:val="20"/>
        </w:rPr>
        <w:t>R E S U E L V 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PRIMERO.- Esta Tercera Sala Unitaria del Tribunal Estatal de Justicia Administrativa, resultó competente para conocer y resolver la presente controversia.”</w:t>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SEGUNDO.- Se declara la ILEGALIDAD E INVALIDEZ del acto impugnado y, por consecuencia, la NULIDAD del mismo, dejándolo sin efecto legal alguno, y para los efectos precisados en los considerandos séptimo, octavo y noveno de la presente sentenci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TERCERO.- Se acreditó la falta de pago de incapacidades que reclama el demandante, para los efectos precisados en el considerando octavo de la presente sentenc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t>Respecto de esta resolución la diversa autoridad demandada Policía Urbana, Bancaria e Industrial del Estado en su calidad de tercera interesada dentro del Juicio de Amparo Directo 383/2018, formuló manifestaciones en relación al cumplimiento de la ejecutoria de amparo, por lo que el Tribunal de Amparo al realizar el examen determinó que la Tercera Sala Unitaria de este Tribunal al pronunciarse respecto del allanamiento de las prestaciones económicas no relacionó con exactitud las manifestaciones en él contenidas que a la postre permitieran fijar sus alcances y establecer con claridad los puntos de debate, y los que las partes estaban de acuerdo, por lo que ordenó en el término de tres días se emitiera una nueva en la que se diera cumplimiento, bajo el razonamiento que a continuación se transcribe:</w:t>
      </w:r>
    </w:p>
    <w:p>
      <w:pPr>
        <w:pStyle w:val="Normal"/>
        <w:spacing w:lineRule="auto" w:line="240" w:before="0" w:after="0"/>
        <w:jc w:val="both"/>
        <w:rPr/>
      </w:pPr>
      <w:r>
        <w:rPr>
          <w:rFonts w:cs="Arial" w:ascii="Arial" w:hAnsi="Arial"/>
          <w:sz w:val="24"/>
          <w:szCs w:val="24"/>
        </w:rPr>
        <w:t>“</w:t>
      </w:r>
      <w:r>
        <w:rPr>
          <w:rFonts w:cs="Arial" w:ascii="Arial" w:hAnsi="Arial"/>
          <w:sz w:val="20"/>
          <w:szCs w:val="20"/>
        </w:rPr>
        <w:t>como se desprende de la transcripción que antecede y, especialmente de las porciones en ella destacadas, el tribunal responsable, en lo atinente al cese verbal impugnado, que extrajo de los hechos narrados por el actor en los numerales 2, 3, 4 y 5, de su demanda, relaciono el allanamiento producido respecto de esos hechos, y fijo el primer punto de la controversia, concluyendo que la baja reclamada estaba demostr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Empero, en cuanto a las prestaciones económicas pretendidas por el actor, que desprendió del numeral 1 de la demanda, no relaciono las manifestaciones que en vía de allanamiento, afirma que la enjuiciada produjo; y pese a ello, fijo sobre esas bases el segundo punto de la Litis, estableciendo que la cantidad de $433.00 (cuatrocientos treinta y tres pesos 00/100 m.n.) debería ser el monto en función del cual debían calcularse las prestaciones a que tiene derec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no obstante que en la parte considerativa de la ejecutoria de amparo, que rige la decisión contenida en los puntos resolutivos, se estableció literalmente que “la autoridad responsable debió fijar en forma clara y precisa los puntos controvertidos y, para ello, resultaba necesario que aludiera al allanamiento realizado por la demandada y fijara sus alcances de acuerdo con la normativa aplicable, sin soslayar hacer el pronunciamiento respectivo” –incluso, en el propio fallo se correlacionó el allanamiento mismo precisamente con la finalidad de que la autoridad responsable atendiera a su contenido, y a la luz de él fijará con </w:t>
      </w:r>
      <w:r>
        <w:rPr>
          <w:rFonts w:cs="Arial" w:ascii="Arial" w:hAnsi="Arial"/>
          <w:b/>
          <w:sz w:val="20"/>
          <w:szCs w:val="20"/>
          <w:u w:val="single"/>
        </w:rPr>
        <w:t>claridad y precisión la Litis.”</w:t>
      </w:r>
    </w:p>
    <w:p>
      <w:pPr>
        <w:pStyle w:val="Normal"/>
        <w:spacing w:lineRule="auto" w:line="240"/>
        <w:jc w:val="both"/>
        <w:rPr/>
      </w:pPr>
      <w:r>
        <w:rPr>
          <w:rFonts w:cs="Arial" w:ascii="Arial" w:hAnsi="Arial"/>
          <w:sz w:val="20"/>
          <w:szCs w:val="20"/>
        </w:rPr>
        <w:t>“</w:t>
      </w:r>
      <w:r>
        <w:rPr>
          <w:rFonts w:cs="Arial" w:ascii="Arial" w:hAnsi="Arial"/>
          <w:sz w:val="20"/>
          <w:szCs w:val="20"/>
        </w:rPr>
        <w:t xml:space="preserve">Lo que en la especie, se estima no aconteció por lo que hace a la cuantificación de las pretensiones económicas que reclamó el accionante, pues aunque ciertamente, el tribunal responsable expuso por un lado que el monto base de la cuantificación deriva de las manifestaciones vertidas por el actor en el numeral 1 de su demanda; en cambio, por otro, aunque aludió al allanamiento, </w:t>
      </w:r>
      <w:r>
        <w:rPr>
          <w:rFonts w:cs="Arial" w:ascii="Arial" w:hAnsi="Arial"/>
          <w:b/>
          <w:sz w:val="20"/>
          <w:szCs w:val="20"/>
          <w:u w:val="single"/>
        </w:rPr>
        <w:t>no relaciono con exactitud las manifestaciones en el contenidas, que a la postre permitieran fijar su alcances y establecer con claridad que de ese punto de debate, las partes también estaban conformes.”</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De suerte que la Litis en ese aspecto, no se fijó con claridad y precisión en desacato al segundo efecto dado en la ejecutoria pronunciada por este tribunal federal, que le obliga a emitir otra, en la que al fijar la Litis en el controvertido, se pronunciara sobre el allanamiento a los hechos de la demanda realizado por la autoridad demandada.   </w:t>
      </w:r>
    </w:p>
    <w:p>
      <w:pPr>
        <w:pStyle w:val="Normal"/>
        <w:spacing w:lineRule="auto" w:line="360"/>
        <w:jc w:val="both"/>
        <w:rPr>
          <w:rFonts w:ascii="Arial" w:hAnsi="Arial" w:cs="Arial"/>
          <w:sz w:val="24"/>
          <w:szCs w:val="24"/>
        </w:rPr>
      </w:pPr>
      <w:r>
        <w:rPr>
          <w:rFonts w:cs="Arial" w:ascii="Arial" w:hAnsi="Arial"/>
          <w:sz w:val="24"/>
          <w:szCs w:val="24"/>
        </w:rPr>
        <w:t>En cumplimiento la Tercera Sala Unitaria dejo sin efecto la resolución anterior y emitió una nueva el día trece de diciembre del año dios mil dieciocho, en la que en lo sustancial resolvió lo siguiente:</w:t>
      </w:r>
    </w:p>
    <w:p>
      <w:pPr>
        <w:pStyle w:val="Normal"/>
        <w:spacing w:lineRule="auto" w:line="240"/>
        <w:jc w:val="both"/>
        <w:rPr>
          <w:rFonts w:ascii="Arial" w:hAnsi="Arial" w:cs="Arial"/>
        </w:rPr>
      </w:pPr>
      <w:r>
        <w:rPr>
          <w:rFonts w:cs="Arial" w:ascii="Arial" w:hAnsi="Arial"/>
        </w:rPr>
        <w:t>“</w:t>
      </w:r>
      <w:r>
        <w:rPr>
          <w:rFonts w:cs="Arial" w:ascii="Arial" w:hAnsi="Arial"/>
        </w:rPr>
        <w:t xml:space="preserve">Ahora bien en cuanto a la cantidad de $476.25 pesos diarios, que manifiesta el actor en el punto 1 de hechos de su demanda, percibía diariamente, y toda vez que este punto no formo parte del allanamiento planteado por la autoridad demandada, según se advierte de su escrito de allanamiento, que obra a fojas 11 y 112 de autos; en tal virtud, </w:t>
      </w:r>
      <w:r>
        <w:rPr>
          <w:rFonts w:cs="Arial" w:ascii="Arial" w:hAnsi="Arial"/>
          <w:b/>
        </w:rPr>
        <w:t xml:space="preserve">tenemos que como sueldo diario, venía percibiendo el actor la cantidad de </w:t>
      </w:r>
      <w:r>
        <w:rPr>
          <w:rFonts w:cs="Arial" w:ascii="Arial" w:hAnsi="Arial"/>
          <w:b/>
          <w:u w:val="single"/>
        </w:rPr>
        <w:t xml:space="preserve">$241.85 pesos diarios, </w:t>
      </w:r>
      <w:r>
        <w:rPr>
          <w:rFonts w:cs="Arial" w:ascii="Arial" w:hAnsi="Arial"/>
        </w:rPr>
        <w:t>que reconoce y demuestra la autoridad demandada; no así la cantidad arriba señalada, ya que esta no se encuentra acreditada en autos por el actor, además de que respecto a la cantidad que señala la demandada, en sus escritos de contestación y de allanamiento a la demanda venía percibiendo diariamente el promovente del presente juicio; dicha manifestación no fue objetada por el actor, no obstante que en cumplimiento a los autos de dieciocho de septiembre de dos mil diecisiete y cuatro de diciembre del año, se corrió traslado al demandante, con copia simple y anexos de los escritos, según consta a fojas 88 y 155 de autos.”</w:t>
      </w:r>
    </w:p>
    <w:p>
      <w:pPr>
        <w:pStyle w:val="Normal"/>
        <w:spacing w:lineRule="auto" w:line="240"/>
        <w:jc w:val="both"/>
        <w:rPr>
          <w:rFonts w:ascii="Arial" w:hAnsi="Arial" w:cs="Arial"/>
        </w:rPr>
      </w:pPr>
      <w:r>
        <w:rPr>
          <w:rFonts w:cs="Arial" w:ascii="Arial" w:hAnsi="Arial"/>
        </w:rPr>
        <w:t>“</w:t>
      </w:r>
      <w:r>
        <w:rPr>
          <w:rFonts w:cs="Arial" w:ascii="Arial" w:hAnsi="Arial"/>
        </w:rPr>
        <w:t xml:space="preserve">En tal virtud, </w:t>
      </w:r>
      <w:r>
        <w:rPr>
          <w:rFonts w:cs="Arial" w:ascii="Arial" w:hAnsi="Arial"/>
          <w:b/>
        </w:rPr>
        <w:t xml:space="preserve">se deberá tomar como base la cantidad de </w:t>
      </w:r>
      <w:r>
        <w:rPr>
          <w:rFonts w:cs="Arial" w:ascii="Arial" w:hAnsi="Arial"/>
          <w:b/>
          <w:u w:val="single"/>
        </w:rPr>
        <w:t>$241.85 pesos diarios</w:t>
      </w:r>
      <w:r>
        <w:rPr>
          <w:rFonts w:cs="Arial" w:ascii="Arial" w:hAnsi="Arial"/>
        </w:rPr>
        <w:t>, que venía percibiendo el actor del presente juicio, a efecto de calcular las prestaciones a que tiene derecho el actor.”</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Asimismo, en relación al </w:t>
      </w:r>
      <w:r>
        <w:rPr>
          <w:rFonts w:cs="Arial" w:ascii="Arial" w:hAnsi="Arial"/>
          <w:b/>
        </w:rPr>
        <w:t>pago de las incapacidades</w:t>
      </w:r>
      <w:r>
        <w:rPr>
          <w:rFonts w:cs="Arial" w:ascii="Arial" w:hAnsi="Arial"/>
        </w:rPr>
        <w:t xml:space="preserve"> que señala el actor en el punto 1 de hechos de su demanda, y toda vez que no formo parte del allanamiento que hace la autoridad demandada; por tanto, Con base en el numeral 252 párrafos primero y segundo del Código Procesal Administrativo para el Estado de San Luis Potosí, se ordena a la corporación Policía Urbana, Bancaria e Industrial del Estado, realizar al aquí demandante, el pago correspondiente a las Incapacidades, que le fueron expedidas con fecha 30 de junio y 6 de julio de 2017, por el Instituto Mexicano del Seguro Social y que corresponden a seis y tres días autorizados, respectivamente, mismas que fueron recibidas por la corporación demandada el 7 de julio de 2017 y de las que no se advierte en autos que la demandada hubiera realizado el pago indicado; además de que a fojas 217 y 218 del presente expediente, se observa el consentimiento de la autoridad, respecto de esta reclamación, cuando exhibe ante este Tribunal, el cheque correspondiente lo que se toma en cuenta, solo en cuanto al consentimiento de la autoridad respecto a la reclamación que hace el actor, de las incapacidades.”</w:t>
      </w:r>
    </w:p>
    <w:p>
      <w:pPr>
        <w:pStyle w:val="Normal"/>
        <w:spacing w:lineRule="auto" w:line="240" w:before="0" w:after="0"/>
        <w:jc w:val="both"/>
        <w:rPr/>
      </w:pPr>
      <w:r>
        <w:rPr>
          <w:rFonts w:cs="Arial" w:ascii="Arial" w:hAnsi="Arial"/>
        </w:rPr>
        <w:t>“</w:t>
      </w:r>
      <w:r>
        <w:rPr>
          <w:rFonts w:cs="Arial" w:ascii="Arial" w:hAnsi="Arial"/>
        </w:rPr>
        <w:t xml:space="preserve">Por último, resulta improcedente la reclamación que hace el actor del pago de </w:t>
      </w:r>
      <w:r>
        <w:rPr>
          <w:rFonts w:cs="Arial" w:ascii="Arial" w:hAnsi="Arial"/>
          <w:b/>
        </w:rPr>
        <w:t>tiempo extraordinario</w:t>
      </w:r>
      <w:r>
        <w:rPr>
          <w:rFonts w:cs="Arial" w:ascii="Arial" w:hAnsi="Arial"/>
        </w:rPr>
        <w:t xml:space="preserve">, pues es de destacar que dicha prestación no susceptible de concederse, al haber sido el demandante, miembro de una Corporación de Seguridad Pública, como se establece en el numeral 22 de la Ley del Sistema de Seguridad Pública Estatal, que dispone que: </w:t>
      </w:r>
      <w:r>
        <w:rPr>
          <w:rFonts w:cs="Arial" w:ascii="Arial" w:hAnsi="Arial"/>
          <w:u w:val="single"/>
        </w:rPr>
        <w:t>Los cuerpos de seguridad pública son</w:t>
      </w:r>
      <w:r>
        <w:rPr>
          <w:rFonts w:cs="Arial" w:ascii="Arial" w:hAnsi="Arial"/>
        </w:rPr>
        <w:t xml:space="preserve">: - I. En el ámbito estatal. - a) La Dirección General de Seguridad Pública del Estado; y </w:t>
      </w:r>
      <w:r>
        <w:rPr>
          <w:rFonts w:cs="Arial" w:ascii="Arial" w:hAnsi="Arial"/>
          <w:u w:val="single"/>
        </w:rPr>
        <w:t>la Policía Urbana, Bancaria e Industrial, en coordinación con aquélla</w:t>
      </w:r>
      <w:r>
        <w:rPr>
          <w:rFonts w:cs="Arial" w:ascii="Arial" w:hAnsi="Arial"/>
        </w:rPr>
        <w:t>, y a lo estipulado en el artículo 16 de la Ley de los Trabajadores al Servicio de las Instituciones Públicas del Estado de San Luis Potosí, que determina que los derechos de los elementos operativos de las Fuerzas de Seguridad Pública del Estado y de los Municipios, se sujetarán a sus propios ordenamientos, por lo que no existe ordenamiento en materia de seguridad pública, que señale el pago solicitado, porque al ser elementos de seguridad no tiene derecho a tiempo extraordinario ya que el salario del que se le dota incluye, la disposición por motivo de las necesidades del servicio que se presta a la sociedad.”</w:t>
      </w:r>
    </w:p>
    <w:p>
      <w:pPr>
        <w:pStyle w:val="Normal"/>
        <w:spacing w:lineRule="auto" w:line="240" w:before="0" w:after="0"/>
        <w:jc w:val="both"/>
        <w:rPr/>
      </w:pPr>
      <w:r>
        <w:rPr>
          <w:rFonts w:cs="Arial" w:ascii="Arial" w:hAnsi="Arial"/>
        </w:rPr>
        <w:t>“</w:t>
      </w:r>
      <w:r>
        <w:rPr>
          <w:rFonts w:cs="Arial" w:ascii="Arial" w:hAnsi="Arial"/>
        </w:rPr>
        <w:t>Resultando aplicable a lo anterior, el criterio emitido por los Tribunales Colegiados de Circuito, en la Época: Décima Época, bajo el Registro: 2009417, mediante la tesis de jurisprudencia  XVI.1o.A. J/20, publicada en la Gaceta del Semanario Judicial de la Federación, Libro 19, Tomo II, página 1722, en el mes de Junio de 2015, que a la letra dice: --MIEMBROS DE LAS INSTITUCIONES POLICIALES. NO TIENEN DERECHO AL PAGO DE HORAS EXTRAORDINARIAS NI DE DÍAS DE DESCANSO LEGAL Y OBLIGATORIO, ANTE LA TERMINACIÓN DE LA RELACIÓN ADMINISTRATIVA QUE LOS UNÍA CON EL ESTADO (LEGISLACIÓN DEL ESTADO DE GUANAJUATO).--El artículo 8 de la Ley del Trabajo de los Servidores Públicos al Servicio del Estado y de los Municipios de Guanajuato excluye del régimen de esta ley a los miembros de las policías estatales o municipales, de las fuerzas de seguridad, de las fuerzas de tránsito y a los trabajadores de confianza, pero dispone que tienen derecho a disfrutar de las medidas de protección al salario y a gozar de los beneficios de la seguridad social. Así, esa restricción es acorde con la fracción XIV del apartado B del artículo 123 constitucional, que señala que los trabajadores de confianza gozan de las medidas de protección al salario y de la seguridad social. No obstante tal limitación, los miembros de las instituciones policiales locales y municipales gozan de los derechos derivados de los servicios que prestan, esto es, de la protección al salario, que no puede ser restringida sino, por el contrario, hacerse extensiva a las condiciones laborales de cualquier trabajador, en las que queda incluido el pago de prestaciones tales como el salario ordinario, aguinaldo, quinquenio, entre otras, así como los derechos derivados de su afiliación al régimen de seguridad social, que son medidas protectoras de carácter general, dentro de las cuales se incluyen, entre otros derechos, seguros de enfermedades y maternidad, de riesgos de trabajo, de jubilación, de retiro, por invalidez, servicios de rehabilitación, prestación para adquisición de casa, etcétera. Ello, en el entendido de que las medidas de protección al salario son aquellas que tienden a asegurar que el trabajador perciba efectivamente los salarios devengados en su favor, dado el carácter alimentario de éstos y la relevancia social que, como ingreso del sector más numeroso de la población, tienen, por lo que la protección al salario comprende tanto aquella frente al empleador, para que el trabajador tenga asegurado su pago íntegro, como frente a sus acreedores, consistente en la prohibición de su embargo, salvo que se trate de pensiones alimenticias decretadas por autoridad judicial y contra acreedores del empleador, ante la existencia de un concurso mercantil. En ese contexto, el pago de horas extraordinarias y de días de descanso legal y obligatorio, no se advierte del citado artículo 8, dado que, al excluir de la aplicación de esa ley a los elementos de las fuerzas de seguridad pública, pero tutelar las medidas de protección al salario, se asegura que el trabajador perciba efectivamente los salarios devengados a su favor, protegidos de acreedores, de descuentos indebidos por parte del patrón y con preferencia de cobro. Por tanto, no tienen derecho al pago de esos conceptos, ante la terminación de la relación administrativa que los unía con el Estado. --PRIMER TRIBUNAL COLEGIADO EN MATERIA ADMINISTRATIVA DEL DÉCIMO SEXTO CIRCUITO. --Esta tesis se publicó el viernes 19 de junio de 2015 a las 9:30 horas en el Semanario Judicial de la Federación y, por ende, se considera de aplicación obligatoria a partir del lunes 22 de junio de 2015, para los efectos previstos en el punto séptimo del Acuerdo General Plenario 19/201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tra de la última resolución (trece de diciembre de dos mil dieciocho) las partes interponen los recursos de apelación que ahora se resuelven. </w:t>
      </w:r>
    </w:p>
    <w:p>
      <w:pPr>
        <w:pStyle w:val="Normal"/>
        <w:spacing w:lineRule="auto" w:line="360"/>
        <w:jc w:val="both"/>
        <w:rPr/>
      </w:pPr>
      <w:r>
        <w:rPr>
          <w:rFonts w:cs="Arial" w:ascii="Arial" w:hAnsi="Arial"/>
          <w:sz w:val="24"/>
          <w:szCs w:val="24"/>
        </w:rPr>
        <w:t>IV.- La sentencia descrita en el punto que antecede, fue notificada a las partes el diecisiete de diciembre del dos mil dieciocho, según consta en los autos del expediente del juicio contencioso administrativo.</w:t>
      </w:r>
    </w:p>
    <w:p>
      <w:pPr>
        <w:pStyle w:val="Normal"/>
        <w:spacing w:lineRule="auto" w:line="360"/>
        <w:jc w:val="both"/>
        <w:rPr/>
      </w:pPr>
      <w:r>
        <w:rPr>
          <w:rFonts w:cs="Arial" w:ascii="Arial" w:hAnsi="Arial"/>
          <w:sz w:val="24"/>
          <w:szCs w:val="24"/>
        </w:rPr>
        <w:t>V.- El veintidós y treinta y uno de enero del dos mil diecinueve, se recibieron los recursos de apelación interpuestos por la actora y la Policía Urbana, Bancaria e Industrial autoridad demandada en esta Sala Superior Unitaria, de conformidad con lo previsto por el artículo 152 fracción I del Código Procesal Administrativo del Estado de San Luis Potosí.</w:t>
      </w:r>
    </w:p>
    <w:p>
      <w:pPr>
        <w:pStyle w:val="Normal"/>
        <w:spacing w:lineRule="auto" w:line="360"/>
        <w:jc w:val="both"/>
        <w:rPr>
          <w:rFonts w:ascii="Arial" w:hAnsi="Arial" w:cs="Arial"/>
          <w:sz w:val="24"/>
          <w:szCs w:val="24"/>
        </w:rPr>
      </w:pPr>
      <w:r>
        <w:rPr>
          <w:rFonts w:cs="Arial" w:ascii="Arial" w:hAnsi="Arial"/>
          <w:sz w:val="24"/>
          <w:szCs w:val="24"/>
        </w:rPr>
        <w:t>VI.- Al encontrase la sentencia recurrida pendiente de declararse cumplida por parte del Tribunal Colegiado de Circuito que conoció del Juicio de Amparo Directo, en ambos tocas se tuvieron por recibidos los escritos de apelación y se reservó la admisión hasta en tanto existirá pronunciamiento del Tribunal Federal y el mismo estuviera documentado en él dentro de los expedientes de apelación, dando por recibido la resolución del Primer Tribunal Colegiado del Noveno Circuito, en la que declaró cumplida la ejecutoria de amparo. Por acuerdos de diecinueve y veintisiete de febrero del dos mil diecinueve se admitieron a trámite los recursos y con las copias exhibidas se ordenó correr traslado a la parte demandada y a la actora en los términos del artículo 154 del Código Procesal de la materia.</w:t>
      </w:r>
    </w:p>
    <w:p>
      <w:pPr>
        <w:pStyle w:val="Normal"/>
        <w:spacing w:lineRule="auto" w:line="360"/>
        <w:jc w:val="both"/>
        <w:rPr>
          <w:rFonts w:ascii="Arial" w:hAnsi="Arial" w:cs="Arial"/>
          <w:sz w:val="24"/>
          <w:szCs w:val="24"/>
        </w:rPr>
      </w:pPr>
      <w:r>
        <w:rPr>
          <w:rFonts w:cs="Arial" w:ascii="Arial" w:hAnsi="Arial"/>
          <w:sz w:val="24"/>
          <w:szCs w:val="24"/>
        </w:rPr>
        <w:t>VII. Por proveído de cuatro de marzo del año en curso en el toca 04/2019/3 se dio cuenta con los escritos que evacuó la vista que se les dio a la autoridades demandadas Policía Urbana, Bancaria e Industrial del Estado y con el escrito de la diversa autoridad demandada Gobierno del Estado de San Luis Potosí; en el toca 07/2019/SS se certificó que la parte actora no produjo manifestación respecto de la vista del escrito de apelación formulado por la parte demandada, además se dio cuenta con el escrito de la diversa autoridad demandada Gobierno del Estado de San Luis Potosí y sin más pendientes el recurso quedó en estado de resolver:</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
          <w:b/>
          <w:sz w:val="26"/>
          <w:szCs w:val="26"/>
        </w:rPr>
      </w:pPr>
      <w:r>
        <w:rPr>
          <w:rFonts w:cs="Arial" w:ascii="Arial" w:hAnsi="Arial"/>
          <w:sz w:val="24"/>
          <w:szCs w:val="24"/>
        </w:rPr>
        <w:tab/>
        <w:tab/>
        <w:tab/>
      </w:r>
      <w:r>
        <w:rPr>
          <w:rFonts w:cs="Arial" w:ascii="Arial" w:hAnsi="Arial"/>
          <w:sz w:val="26"/>
          <w:szCs w:val="26"/>
        </w:rPr>
        <w:tab/>
      </w:r>
      <w:r>
        <w:rPr>
          <w:rFonts w:cs="Arial" w:ascii="Arial" w:hAnsi="Arial"/>
          <w:b/>
          <w:sz w:val="26"/>
          <w:szCs w:val="26"/>
        </w:rPr>
        <w:t>C O N S I D E R A N D O</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4"/>
          <w:szCs w:val="24"/>
        </w:rPr>
        <w:t>PRIMERO</w:t>
      </w:r>
      <w:r>
        <w:rPr>
          <w:rFonts w:cs="Arial" w:ascii="Arial" w:hAnsi="Arial"/>
          <w:sz w:val="24"/>
          <w:szCs w:val="24"/>
        </w:rPr>
        <w:t>.- Competencia.- A la Sala Superior Unitaria del Tribunal Estatal de Justicia Administrativa corresponde conocer los recursos de apelación, en términos del artículo 123 de la Constitución Política del Estado de San Luis Potosí, 7 fracción XVIII, 9 fracción II, 23 fracciones VI y V de la Ley Orgánica del Tribunal Estatal de Justicia Administrativa de San Luis Potosí y 152, 153 y 154 del Código Procesal Administrativo para el Estado de San Luis Potosí; en virtud de que se reclama una sentencia definitiva pronunciada por una Sala Unitaria de este Tribunal.</w:t>
      </w:r>
    </w:p>
    <w:p>
      <w:pPr>
        <w:pStyle w:val="Normal"/>
        <w:spacing w:lineRule="auto" w:line="360"/>
        <w:jc w:val="both"/>
        <w:rPr/>
      </w:pPr>
      <w:r>
        <w:rPr>
          <w:rFonts w:cs="Arial" w:ascii="Arial" w:hAnsi="Arial"/>
          <w:b/>
          <w:sz w:val="24"/>
          <w:szCs w:val="24"/>
        </w:rPr>
        <w:t>SEGUNDO</w:t>
      </w:r>
      <w:r>
        <w:rPr>
          <w:rFonts w:cs="Arial" w:ascii="Arial" w:hAnsi="Arial"/>
          <w:sz w:val="24"/>
          <w:szCs w:val="24"/>
        </w:rPr>
        <w:t>.- Existencia del acto recurrido.- Es cierto y se acredita con el informe rendido por el Magistrado de la Tercera Sala Unitaria de este Tribunal y los autos originales del juicio contencioso administrativo número 1487/2017/3, en los cuales obra glosada la sentencia que lo constituye.</w:t>
      </w:r>
    </w:p>
    <w:p>
      <w:pPr>
        <w:pStyle w:val="Normal"/>
        <w:spacing w:lineRule="auto" w:line="360"/>
        <w:jc w:val="both"/>
        <w:rPr/>
      </w:pPr>
      <w:r>
        <w:rPr>
          <w:rFonts w:cs="Arial" w:ascii="Arial" w:hAnsi="Arial"/>
          <w:b/>
          <w:sz w:val="24"/>
          <w:szCs w:val="24"/>
        </w:rPr>
        <w:t>TERCERO</w:t>
      </w:r>
      <w:r>
        <w:rPr>
          <w:rFonts w:cs="Arial" w:ascii="Arial" w:hAnsi="Arial"/>
          <w:sz w:val="24"/>
          <w:szCs w:val="24"/>
        </w:rPr>
        <w:t>.- Legitimación; El presente recurso de apelación fue interpuesto por parte legítima ya que se trata del actor y del Apoderado Legal de la Policía Urbana, Bancaria e Industrial del Estado, parte demandada quien ya tiene reconocida la personalidad en el procedimiento de nulidad mencionado en el considerando segundo cuya resolución es el acto impugnado, en los términos del artículo 152 fracción I del Código Procesal Administrativo para el Estado de San Luis Potosí.</w:t>
      </w:r>
    </w:p>
    <w:p>
      <w:pPr>
        <w:pStyle w:val="Normal"/>
        <w:spacing w:lineRule="auto" w:line="360"/>
        <w:jc w:val="both"/>
        <w:rPr/>
      </w:pPr>
      <w:r>
        <w:rPr>
          <w:rFonts w:cs="Arial" w:ascii="Arial" w:hAnsi="Arial"/>
          <w:b/>
          <w:sz w:val="24"/>
          <w:szCs w:val="24"/>
        </w:rPr>
        <w:t>CUARTO</w:t>
      </w:r>
      <w:r>
        <w:rPr>
          <w:rFonts w:cs="Arial" w:ascii="Arial" w:hAnsi="Arial"/>
          <w:sz w:val="24"/>
          <w:szCs w:val="24"/>
        </w:rPr>
        <w:t>.- Oportunidad; Los recursos de apelación fueron presentados dentro del plazo de quince días que para tal efecto señala el artículo 153 del Código Procesal Administrativo para el Estado de San Luis Potosí, toda vez que la sentencia fue notificada a las partes el diecisiete de diciembre de dos mil dieciocho, por lo que surtió efectos al día siguiente hábil y empezó a correr el término el día diecinueve del mismo mes y año,  según se advierte a fojas 291 a la 294 del juicio contencioso administrativo, por lo que en los términos del artículo 40 de la misma Ley Adjetiva supra citada el plazo para la interposición del recurso transcurrió del diecinueve de diciembre de dos mil dieciocho al veintiocho de enero del dos mil diecinueve, al descontar para tal efecto los días que correspondieron al segundo período vacacional y a los sábados y domingos ya que esos días no corren términos de acuerdo con lo establecido por el artículo 15 del Código Procesal Administrativo que rige, de tal manera que, tomando en cuenta que los escritos fueron presentados los días quince y veintidós de enero del año dos mil diecinueve, es evidente que se efectuaron con la oportunidad debida.</w:t>
      </w:r>
    </w:p>
    <w:p>
      <w:pPr>
        <w:pStyle w:val="Normal"/>
        <w:spacing w:lineRule="auto" w:line="36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Antecedentes; con el objeto de obtener un panorama jurídico del asunto que nos asiste, deben destacarse las circunstancias que acontecieron en el juicio contencioso administrativo número 1487/2017/3, así como la sentencia con la que concluyó dicho expediente y que ahora se impugna por causa de los recursos que se resuelven. </w:t>
      </w:r>
    </w:p>
    <w:p>
      <w:pPr>
        <w:pStyle w:val="Normal"/>
        <w:spacing w:lineRule="auto" w:line="360"/>
        <w:jc w:val="both"/>
        <w:rPr>
          <w:rFonts w:ascii="Arial" w:hAnsi="Arial" w:eastAsia="Times New Roman" w:cs="Arial"/>
          <w:bCs/>
          <w:sz w:val="24"/>
          <w:szCs w:val="24"/>
          <w:lang w:val="es-ES" w:eastAsia="es-ES"/>
        </w:rPr>
      </w:pPr>
      <w:r>
        <w:rPr>
          <w:rFonts w:cs="Arial" w:ascii="Arial" w:hAnsi="Arial"/>
          <w:sz w:val="24"/>
          <w:szCs w:val="24"/>
        </w:rPr>
        <w:t xml:space="preserve">Para lo anterior, se tienen a la vista las constancias que integran el expediente de nulidad 1487/2017/3 documental a la que se otorga valor probatorio pleno de conformidad con la fracción II del artículo 72 </w:t>
      </w:r>
      <w:r>
        <w:rPr>
          <w:rFonts w:cs="Arial" w:ascii="Arial" w:hAnsi="Arial"/>
          <w:bCs/>
          <w:sz w:val="24"/>
          <w:szCs w:val="24"/>
          <w:lang w:val="es-ES"/>
        </w:rPr>
        <w:t>del Código Procesal Administrativo para el Estado de San Luis Potosí, en relación con la fracción VIII del artículo 323 del Código de Procedimientos Civiles del Estado de San Luis Potosí, que determina que son documentos públicos las actuaciones judiciales de toda especie</w:t>
      </w:r>
      <w:r>
        <w:rPr>
          <w:rFonts w:eastAsia="Times New Roman" w:cs="Arial" w:ascii="Arial" w:hAnsi="Arial"/>
          <w:bCs/>
          <w:sz w:val="24"/>
          <w:szCs w:val="24"/>
          <w:lang w:val="es-ES" w:eastAsia="es-ES"/>
        </w:rPr>
        <w:t>.</w:t>
      </w:r>
    </w:p>
    <w:p>
      <w:pPr>
        <w:pStyle w:val="Normal"/>
        <w:spacing w:lineRule="auto" w:line="360"/>
        <w:jc w:val="both"/>
        <w:rPr/>
      </w:pPr>
      <w:r>
        <w:rPr>
          <w:rFonts w:cs="Arial" w:ascii="Arial" w:hAnsi="Arial"/>
          <w:sz w:val="24"/>
          <w:szCs w:val="24"/>
        </w:rPr>
        <w:t xml:space="preserve">En resumen se tiene que el actor promueve juicio de nulidad en contra del cese efectuado en su contra como agente de la Policía Urbana, Bancaria e Industrial, que dicha autoridad en su calidad de diversa demandada contesta negando el acto administrativo, señalando que el actor aún se encuentra inscrito al Instituto Mexicano del Seguro Social y se siguen erogando los sueldos que solo se requiere que acuda a recogerlos; posteriormente se allana las prestaciones solicitadas por el actor en relación a los hechos de la demanda 2,3,4 y 5, que tratan lo referente al despido de que fue objeto, además no se allana al punto 1 de la demanda que trata lo referente al salario diario, tiempo extraordinario laborado días de descanso obligatorio y dos incapacidades expedidas por el Instituto de Seguridad Social, que no le han sido cubiertas, ya que de acuerdo a la forma de inscripción el servicio de dicho instituto solamente se limita a enfermedades y maternidad y no cubre el monto de las incapacidades, además de controvertir abiertamente el salario diario que percibía el actor. </w:t>
      </w:r>
    </w:p>
    <w:p>
      <w:pPr>
        <w:pStyle w:val="Normal"/>
        <w:spacing w:lineRule="auto" w:line="360"/>
        <w:jc w:val="both"/>
        <w:rPr/>
      </w:pPr>
      <w:r>
        <w:rPr>
          <w:rFonts w:cs="Arial" w:ascii="Arial" w:hAnsi="Arial"/>
          <w:sz w:val="24"/>
          <w:szCs w:val="24"/>
        </w:rPr>
        <w:t xml:space="preserve">En la primera resolución no se contempló el allanamiento y en la segunda se dio por sentado que el allanamiento hecho por la autoridad demandada incluía el salario diario señalado por la parte actora y omite pronunciarse por el pago de horario extraordinario de labores, la prima dominical y laborar días de descanso obligatorio, por último el trece de diciembre de dos mil dieciocho, se emitió una nueva sentencia la cual reproduce la mayoría de los aspectos de la resolución anterior, pero tomando como base para la cuantificación para el pago de la indemnización constitucional y demás prestaciones el salario diario que la demandada sostuvo recibía el actor, además determina que no es aplicable el pago de tiempo extraordinario  para los integrantes de los cuerpos de seguridad y omite pronunciarse por el pago de labores, la prima dominical y laborar días de descanso obligatorio; en contra de esta última resolución las partes interponen los recursos de apelación que ahora se resuelv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Times New Roman" w:cs="Arial" w:ascii="Arial" w:hAnsi="Arial"/>
          <w:b/>
          <w:sz w:val="24"/>
          <w:szCs w:val="24"/>
          <w:lang w:val="es-ES" w:eastAsia="es-ES"/>
        </w:rPr>
        <w:t>SEXTO.-</w:t>
      </w:r>
      <w:r>
        <w:rPr>
          <w:rFonts w:eastAsia="Times New Roman" w:cs="Arial" w:ascii="Arial" w:hAnsi="Arial"/>
          <w:lang w:val="es-ES" w:eastAsia="es-ES"/>
        </w:rPr>
        <w:t xml:space="preserve"> </w:t>
      </w:r>
      <w:r>
        <w:rPr>
          <w:rFonts w:eastAsia="Times New Roman" w:cs="Arial" w:ascii="Arial" w:hAnsi="Arial"/>
          <w:sz w:val="24"/>
          <w:lang w:val="es-ES" w:eastAsia="es-ES"/>
        </w:rPr>
        <w:t xml:space="preserve">Consideraciones sobre los agravios; </w:t>
      </w:r>
      <w:r>
        <w:rPr>
          <w:rFonts w:eastAsia="Times New Roman" w:cs="Arial" w:ascii="Arial" w:hAnsi="Arial"/>
          <w:lang w:val="es-ES" w:eastAsia="es-ES"/>
        </w:rPr>
        <w:t xml:space="preserve">atento </w:t>
      </w:r>
      <w:r>
        <w:rPr>
          <w:rFonts w:cs="Arial" w:ascii="Arial" w:hAnsi="Arial"/>
          <w:sz w:val="24"/>
          <w:szCs w:val="24"/>
        </w:rPr>
        <w:t>al principio de economía procesal no se transcriben los conceptos de agravio expresados por las partes apelantes en los recursos de apelación 04/2019/SS y 07/2019/SS, al no existir disposición alguna que establezca tal exigencia, para tener por cumplidos los requisitos de congruencia y exhaustividad que toda sentencia debe contener.</w:t>
      </w:r>
    </w:p>
    <w:p>
      <w:pPr>
        <w:pStyle w:val="Normal"/>
        <w:spacing w:lineRule="auto" w:line="360" w:before="0" w:after="0"/>
        <w:jc w:val="both"/>
        <w:rPr>
          <w:rFonts w:ascii="Arial" w:hAnsi="Arial" w:cs="Arial"/>
          <w:sz w:val="24"/>
          <w:szCs w:val="24"/>
        </w:rPr>
      </w:pPr>
      <w:r>
        <w:rPr>
          <w:rFonts w:cs="Arial" w:ascii="Arial" w:hAnsi="Arial"/>
          <w:sz w:val="24"/>
          <w:szCs w:val="24"/>
        </w:rPr>
        <w:t>Lo expuesto encuentra su apoyo en la Jurisprudencia 2ª J. 58/2010 emitida por la Tercera Sala de la Suprema Corte de Justicia de la Nación, publicada en la página 830 del Semanario Judicial de la Federación y su Gaceta, Tomo XXXI, Novena Época, cuyo rubro es el siguiente: “ CONCEPTOS DE VIOLACIÓN O AGRAVIOS. PARA CUMPLIR CON LOS REQUISITOS DE CONGRUENCIA Y EXHAUSTIVIDAD EN LAS SENTENCIAS DE AMPARO ES INNECESARIA SU TRANSCRI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las cosas, se tiene que la parte actora en su escrito de apelación formuló un único agravio que denominó “primero”; en él realiza diversos argumentos que a juicio de esta Sala Superior resultan fundados en una parte y fundados pero inoperantes por otra, como a continuación se exp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En el primer argumento el actor se duele de que en la sentencia se determinó que la remuneración diaria percibida por él era la aceptada,</w:t>
      </w:r>
      <w:r>
        <w:rPr>
          <w:rFonts w:cs="Arial" w:ascii="Arial" w:hAnsi="Arial"/>
          <w:b/>
          <w:sz w:val="24"/>
          <w:szCs w:val="24"/>
        </w:rPr>
        <w:t xml:space="preserve"> </w:t>
      </w:r>
      <w:r>
        <w:rPr>
          <w:rFonts w:cs="Arial" w:ascii="Arial" w:hAnsi="Arial"/>
          <w:sz w:val="24"/>
          <w:szCs w:val="24"/>
        </w:rPr>
        <w:t>confesada y consentida por la autoridad demandada Policía Urbana, Bancaria e industrial del Estado, ($241.85); pero que al</w:t>
      </w:r>
      <w:r>
        <w:rPr>
          <w:rFonts w:cs="Arial" w:ascii="Arial" w:hAnsi="Arial"/>
          <w:b/>
          <w:sz w:val="24"/>
          <w:szCs w:val="24"/>
        </w:rPr>
        <w:t xml:space="preserve"> </w:t>
      </w:r>
      <w:r>
        <w:rPr>
          <w:rFonts w:cs="Arial" w:ascii="Arial" w:hAnsi="Arial"/>
          <w:sz w:val="24"/>
          <w:szCs w:val="24"/>
        </w:rPr>
        <w:t>contrario</w:t>
      </w:r>
      <w:r>
        <w:rPr>
          <w:rFonts w:cs="Arial" w:ascii="Arial" w:hAnsi="Arial"/>
          <w:b/>
          <w:sz w:val="24"/>
          <w:szCs w:val="24"/>
        </w:rPr>
        <w:t xml:space="preserve">, </w:t>
      </w:r>
      <w:r>
        <w:rPr>
          <w:rFonts w:cs="Arial" w:ascii="Arial" w:hAnsi="Arial"/>
          <w:sz w:val="24"/>
          <w:szCs w:val="24"/>
        </w:rPr>
        <w:t xml:space="preserve">a lo sostenido por la Tercera Sala Unitaria no existe dentro del sumario medio de prueba ofrecido por la demandada tendiente a acreditarlo; lo anterior porque en el capítulo de pruebas de la contestación de demanda, solamente ofreció algunos recibos de pago para acreditar que se le seguía pagando su sal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gue diciendo que por ello, si la autoridad negó que el actor percibía el salario diario que manifestaba en su demanda, debió ofrecer medio de prueba para acreditar esa negativa que envolvía una afirmación y de acuerdo con el artículo 274 del Código de Procedimientos Civiles del Estado de San Luis Potosí, de aplicación supletoria, que dice que el que niega solo está obligado a probar </w:t>
      </w:r>
      <w:r>
        <w:rPr>
          <w:rFonts w:cs="Arial" w:ascii="Arial" w:hAnsi="Arial"/>
          <w:i/>
          <w:sz w:val="24"/>
          <w:szCs w:val="24"/>
        </w:rPr>
        <w:t>cuando la negativa envuelva una afirmación expresa de un hecho</w:t>
      </w:r>
      <w:r>
        <w:rPr>
          <w:rFonts w:cs="Arial" w:ascii="Arial" w:hAnsi="Arial"/>
          <w:sz w:val="24"/>
          <w:szCs w:val="24"/>
        </w:rPr>
        <w:t>; asimismo argumenta que si bien es cierto que la autoridad demandada adjuntó a su escrito de contestación de demanda recibos de nómina, fueron con el fin de acreditar hechos que posteriormente, al realizar el allanamiento a la demanda, no suscitaron controversia; que por ello la Sala apelada no puede imaginar que con dichas probanzas se acreditó la percepción diaria del actor como afirma la deman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Sala de Alzada considera que es inexacto el argumento, porque la autoridad en la contestación de demanda, cuando abordó el punto 1 de hechos, en específico el monto del salario diario que percibía, negó que el actor ganaba $ 426.25 (cuatrocientos veintiséis pesos 25/100, M.N.) y acompañó copia certificada de dos recibos de pago de nómina de las quincenas correspondientes del 16 al 30 de junio de dos mil diecisiete y del 01 al 15 de julio del mismo año (fojas 53-54), señalando que en ellos se acredita el salario diario que percibía el actor de $241.85 (doscientos cuarenta y un pesos 85/100 M.N.); y si bien en el capítulo de pruebas no los ofreció como documental, lo cierto es que ofreció y le fue admitida la instrumental de actuaciones, que no es otra cosa que todos los documentos y actuaciones que se encuentran dentro del expedi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B). Así también argumenta que indebidamente la Sala Tercera soporta el acreditamiento de la percepción diaria con la manifestación de la autoridad en la contestación de la demanda y con la no objeción de su parte, cuando de autos se desprende que la percepción diaria fue un hecho controvertido; además, que en todo caso la no objeción solo traería como consecuencia una presunción de veracidad que admite prueba en contr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gue argumentando que él ofreció y le fue admitida como prueba para acreditar su salario diario el informe del Instituto Mexicano del Seguro Social, el cual cuando fue rendido por el Titular de la Jefatura Delegacional de Servicios Jurídicos, donde </w:t>
      </w:r>
      <w:r>
        <w:rPr>
          <w:rFonts w:cs="Arial" w:ascii="Arial" w:hAnsi="Arial"/>
          <w:b/>
          <w:sz w:val="24"/>
          <w:szCs w:val="24"/>
        </w:rPr>
        <w:t>se</w:t>
      </w:r>
      <w:r>
        <w:rPr>
          <w:rFonts w:cs="Arial" w:ascii="Arial" w:hAnsi="Arial"/>
          <w:sz w:val="24"/>
          <w:szCs w:val="24"/>
        </w:rPr>
        <w:t xml:space="preserve"> señaló como salario diario base de cotización y tipo de salario fijo el de $ 433.22, sin que fuera objetada la probanza por la demandada, y que dicha cuestión fue reconocida por la Policía Urbana, Bancaria e Industrial, porque al darlo de alta en el Instituto con ese salario diario; que por todo esto es indebido que se pretenda contabilizar las prestaciones a que tiene derecho con base en un salario inferior al que se encuentra probado en au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 anterior es fundado relativamente, porque al no objetar los recibos de pago de nómina que adjuntó la demandada y que inclusive estaban firmados de recibido por el actor, es innegable que consintió el contenido y la firma como de recibida la cantidad ahí consignada; por otra parte, también fue admitida la documental pública consistente en el informe del Instituto Mexicano del Seguro Social, que como se anota antes, acreditó que el salario con el que estaba registrado y dado de alta el actor, era de 433.22 (cuatrocientos treinta y tres pesos 22/100 M.N. diarios), y es cierto que la autoridad demandada es quien</w:t>
      </w:r>
      <w:r>
        <w:rPr>
          <w:rFonts w:cs="Arial" w:ascii="Arial" w:hAnsi="Arial"/>
          <w:b/>
          <w:sz w:val="24"/>
          <w:szCs w:val="24"/>
        </w:rPr>
        <w:t xml:space="preserve"> </w:t>
      </w:r>
      <w:r>
        <w:rPr>
          <w:rFonts w:cs="Arial" w:ascii="Arial" w:hAnsi="Arial"/>
          <w:sz w:val="24"/>
          <w:szCs w:val="24"/>
        </w:rPr>
        <w:t xml:space="preserve">proporcionó los datos al Instituto Mexicano del Seguro Social; de tal forma que la sentencia apelada debió valorar ambas pruebas, esto es, los recibos de nómina y el informe del IMSS y determinar cuál de las dos tenía mayor valor probatorio y obsequiar lo determinado en la fracción I del artículo 249 del Código Procesal Administrativo, por lo que es procedente la modificación de la resolución recurri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 Expresa también el actor que le causa agravio que respecto de las </w:t>
      </w:r>
      <w:r>
        <w:rPr>
          <w:rFonts w:cs="Arial" w:ascii="Arial" w:hAnsi="Arial"/>
          <w:i/>
          <w:sz w:val="24"/>
          <w:szCs w:val="24"/>
        </w:rPr>
        <w:t>prestaciones extraordinarias,</w:t>
      </w:r>
      <w:r>
        <w:rPr>
          <w:rFonts w:cs="Arial" w:ascii="Arial" w:hAnsi="Arial"/>
          <w:sz w:val="24"/>
          <w:szCs w:val="24"/>
        </w:rPr>
        <w:t xml:space="preserve"> la Sala recurrida haya determinado que el pago de tiempo extraordinario no corresponde a los miembros de los cuerpos de seguridad pública, porque los ordenamientos que rigen su organización y función no existe disposición que regule esa prestación; y también que esa misma Sala no se haya pronunciado por el pago de la prima dominical y días de descanso obligatorio solicitados en la demanda; además de que se sustenta en una tesis de jurisprudencia que no es aplicable por que analiza la legislación del Estado de Guanajuato, la cual </w:t>
      </w:r>
      <w:r>
        <w:rPr>
          <w:rFonts w:cs="Arial" w:ascii="Arial" w:hAnsi="Arial"/>
          <w:i/>
          <w:sz w:val="24"/>
          <w:szCs w:val="24"/>
        </w:rPr>
        <w:t>determina que los miembros de los cuerpos de seguridad no tienen derecho a ciertas prestaciones extra legales</w:t>
      </w:r>
      <w:r>
        <w:rPr>
          <w:rFonts w:cs="Arial" w:ascii="Arial" w:hAnsi="Arial"/>
          <w:sz w:val="24"/>
          <w:szCs w:val="24"/>
        </w:rPr>
        <w:t>, pero que en el caso de la legislación del Estado de San Luis Potosí, no se contempla una disposición equivalente</w:t>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tinúa argumentando que contrario a lo que señala la Tercera Sala Unitaria, la norma aplicable a la Policía Urbana, Bancaria e Industrial es la Ley del Sistema Estatal de Seguridad Pública y no la Ley de Servicios de Seguridad Privada para el Estado; lo anterior de conformidad con el artículo 22 de la Ley del Sistema citada, que establece que la Policía Urbana, Bancaria e Industrial del Estado es cuerpo de seguridad cuando actúa en coordinación con la Dirección General de Seguridad Pública del Estado;  además, que el artículo 51 párrafo segundo y 57 fracciones VI de la misma Ley del Sistema Estatal de Seguridad Pública, señalan que las prestaciones a que tienen derecho integrantes de las instituciones de seguridad, además de estar garantizadas, serán las previstas como mínimas para los trabajadores al servicio del Estado, y resulta que en los artículos 27, 28, 31 y 32 de la Ley de los Trabajadores al Servicio de la Instituciones del Estado y Municipios de San Luis Potosí, se establecen como prestaciones el pago del tiempo extraordinario, los días de descanso obligatorio y de la prima dominical para los trabajadores al servicio del estado y municipios. A su decir, es procedente el pago de dichas prest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riterio de este juzgador el argumento es fundado pero inoperante de acuerdo a los razonamientos siguient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 xml:space="preserve">a). En primer término </w:t>
      </w:r>
      <w:r>
        <w:rPr>
          <w:rFonts w:cs="Arial" w:ascii="Arial" w:hAnsi="Arial"/>
          <w:sz w:val="24"/>
          <w:szCs w:val="24"/>
        </w:rPr>
        <w:t xml:space="preserve">es prudente </w:t>
      </w:r>
      <w:r>
        <w:rPr>
          <w:rFonts w:cs="Arial" w:ascii="Arial" w:hAnsi="Arial"/>
          <w:i/>
          <w:sz w:val="24"/>
          <w:szCs w:val="24"/>
        </w:rPr>
        <w:t>destacar que en la sentencia recurrida no existe señalamiento respecto de que la ley aplicable a la Policía Urbana, Bancaria e Industrial es la ley que regula la seguridad privad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b). Ahora bien, de acuerdo al artículo 123 apartado B fracción XIII de la Constitución Política de los Estados Unidos Mexicanos </w:t>
      </w:r>
      <w:r>
        <w:rPr>
          <w:rFonts w:cs="Arial" w:ascii="Arial" w:hAnsi="Arial"/>
          <w:i/>
          <w:sz w:val="24"/>
          <w:szCs w:val="24"/>
        </w:rPr>
        <w:t xml:space="preserve">“los militares, marinos, personal del servicio exterior, agentes del ministerio público, peritos y los miembros de las instituciones policiales, se regirán por sus propias leyes”, </w:t>
      </w:r>
      <w:r>
        <w:rPr>
          <w:rFonts w:cs="Arial" w:ascii="Arial" w:hAnsi="Arial"/>
          <w:sz w:val="24"/>
          <w:szCs w:val="24"/>
        </w:rPr>
        <w:t>de tal manera que abre la posibilidad para que el legislador, ya sea federal o local, establezca los horarios de labores, derechos, obligaciones y prestaciones sociales que deben tener de acuerdo a las funciones, riesgos y servicios que prestan esos agentes a la sociedad.</w:t>
      </w:r>
    </w:p>
    <w:p>
      <w:pPr>
        <w:pStyle w:val="Normal"/>
        <w:spacing w:lineRule="auto" w:line="360" w:before="0" w:after="0"/>
        <w:jc w:val="both"/>
        <w:rPr>
          <w:rFonts w:ascii="Arial" w:hAnsi="Arial" w:cs="Arial"/>
        </w:rPr>
      </w:pPr>
      <w:r>
        <w:rPr>
          <w:rFonts w:eastAsia="Arial" w:cs="Arial" w:ascii="Arial" w:hAnsi="Arial"/>
          <w:highlight w:val="yellow"/>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ese sentido, la vigente Ley del Sistema Estatal de Seguridad Pública establece en su artículo 1° que su objeto es regular la integración, organización y funcionamiento del Sistema Estatal de Seguridad Pública. </w:t>
      </w:r>
    </w:p>
    <w:p>
      <w:pPr>
        <w:pStyle w:val="Normal"/>
        <w:spacing w:lineRule="auto" w:line="360"/>
        <w:jc w:val="both"/>
        <w:rPr>
          <w:rFonts w:ascii="Arial" w:hAnsi="Arial" w:cs="Arial"/>
          <w:sz w:val="24"/>
          <w:szCs w:val="24"/>
        </w:rPr>
      </w:pPr>
      <w:r>
        <w:rPr>
          <w:rFonts w:cs="Arial" w:ascii="Arial" w:hAnsi="Arial"/>
          <w:sz w:val="24"/>
          <w:szCs w:val="24"/>
        </w:rPr>
        <w:t>Para el caso, en análisis, el artículo 28 de la Ley del Sistema de Seguridad Pública del Estado determina que “</w:t>
      </w:r>
      <w:r>
        <w:rPr>
          <w:rFonts w:cs="Arial" w:ascii="Arial" w:hAnsi="Arial"/>
          <w:i/>
          <w:sz w:val="24"/>
          <w:szCs w:val="24"/>
        </w:rPr>
        <w:t>La Policía Urbana, Bancaria e Industrial para su funcionamiento, organización, contratación de personal y administración</w:t>
      </w:r>
      <w:r>
        <w:rPr>
          <w:rFonts w:cs="Arial" w:ascii="Arial" w:hAnsi="Arial"/>
          <w:sz w:val="24"/>
          <w:szCs w:val="24"/>
        </w:rPr>
        <w:t xml:space="preserve"> se regirá conforme a los decretos que la crearon y en su Reglamento Interior”; de tal manera que el contenido del artículo 51 párrafo segundo que refiere las obligaciones de los cuerpos de seguridad y el artículo 57 fracción VI que trata los derechos de los elementos de los cuerpos de seguridad, ambos de la Ley citada, no son aplicables a la Policía Urbana, Bancaria e Industrial del Estado, ni a sus miembros, por la excepción implícita que se hace en dicha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el caso que el Reglamento Interior de la Policía Urbana, Bancaria e Industrial del Estado es de observancia para la relación administrativa que sostuvo el actor con dicha corporación; así las cosas, se transcriben los artículos que tratan lo referente a las obligaciones de la policía y los derechos de sus integrant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DE SU RELACIÓN ADMINISTRATIVA”</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Artículo 33.- Los integrantes de la Policía Urbana, Bancaria e Industrial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carácter de agentes depositarios de autoridad. Por tanto, su relación con la corporación será de carácter administrativo, se regirá por lo establecido en la Ley y el presente Reglament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Artículo 34.- Todos los integrantes de la Policía Urbana, Bancaria e Industrial se consideraran como empleados de confianza, los efectos de su nombramiento se podrán dar por terminados en cualquier momento, de conformidad con las disposiciones aplicables, serán de libre designación y remoción, y se sujetaran a las evaluaciones de certificación y control de confianz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Artículo 35.- Los elementos de la PUBI podrán ser separados de su cargo si no cumplen con los requisitos de ingreso o permanencia que las leyes vigentes señalen en el momento de la separación; sin que proceda su reinstalación o restitución, cualquiera que sea su juicio o medio de defensa para combatir la separación y, en su caso solo procederá el pago de su indemnización, tal circunstancia será inscrita en el Registro Nacional correspondiente.”</w:t>
      </w:r>
    </w:p>
    <w:p>
      <w:pPr>
        <w:pStyle w:val="Normal"/>
        <w:spacing w:lineRule="auto" w:line="240" w:before="0" w:after="0"/>
        <w:jc w:val="both"/>
        <w:rPr>
          <w:rFonts w:ascii="Arial" w:hAnsi="Arial" w:cs="Arial"/>
          <w:i/>
          <w:i/>
        </w:rPr>
      </w:pPr>
      <w:r>
        <w:rPr>
          <w:rFonts w:cs="Arial" w:ascii="Arial" w:hAnsi="Arial"/>
          <w:b/>
          <w:i/>
        </w:rPr>
        <w:t>“</w:t>
      </w:r>
      <w:r>
        <w:rPr>
          <w:rFonts w:cs="Arial" w:ascii="Arial" w:hAnsi="Arial"/>
          <w:b/>
          <w:i/>
        </w:rPr>
        <w:t>La indemnización</w:t>
      </w:r>
      <w:r>
        <w:rPr>
          <w:rFonts w:cs="Arial" w:ascii="Arial" w:hAnsi="Arial"/>
          <w:i/>
        </w:rPr>
        <w:t xml:space="preserve"> a que se refiere el párrafo anterior será el equivalente a tres meses del último monto percibido, </w:t>
      </w:r>
      <w:r>
        <w:rPr>
          <w:rFonts w:cs="Arial" w:ascii="Arial" w:hAnsi="Arial"/>
          <w:b/>
          <w:i/>
        </w:rPr>
        <w:t>y al otorgamiento de las partes proporcionales de las prestaciones a que tenga derecho el elemento separado o removido</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CAPÍTULO III”</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DE SUS DERECHOS”</w:t>
      </w:r>
    </w:p>
    <w:p>
      <w:pPr>
        <w:pStyle w:val="Normal"/>
        <w:spacing w:lineRule="auto" w:line="240" w:before="0" w:after="0"/>
        <w:jc w:val="both"/>
        <w:rPr/>
      </w:pPr>
      <w:r>
        <w:rPr>
          <w:rFonts w:cs="Arial" w:ascii="Arial" w:hAnsi="Arial"/>
          <w:i/>
        </w:rPr>
        <w:t>“</w:t>
      </w:r>
      <w:r>
        <w:rPr>
          <w:rFonts w:cs="Arial" w:ascii="Arial" w:hAnsi="Arial"/>
          <w:i/>
        </w:rPr>
        <w:t>Artículo 37.- Son derechos de los elementos de la PUBI.</w:t>
      </w:r>
    </w:p>
    <w:p>
      <w:pPr>
        <w:pStyle w:val="Normal"/>
        <w:spacing w:lineRule="auto" w:line="240" w:before="0" w:after="0"/>
        <w:jc w:val="both"/>
        <w:rPr>
          <w:rFonts w:ascii="Arial" w:hAnsi="Arial" w:cs="Arial"/>
          <w:i/>
          <w:i/>
        </w:rPr>
      </w:pPr>
      <w:r>
        <w:rPr>
          <w:rFonts w:cs="Arial" w:ascii="Arial" w:hAnsi="Arial"/>
          <w:i/>
        </w:rPr>
        <w:t>I.- Recibir los cursos de formación básica para su ingreso y de actualización;</w:t>
      </w:r>
    </w:p>
    <w:p>
      <w:pPr>
        <w:pStyle w:val="Normal"/>
        <w:spacing w:lineRule="auto" w:line="240" w:before="0" w:after="0"/>
        <w:jc w:val="both"/>
        <w:rPr>
          <w:rFonts w:ascii="Arial" w:hAnsi="Arial" w:cs="Arial"/>
          <w:i/>
          <w:i/>
        </w:rPr>
      </w:pPr>
      <w:r>
        <w:rPr>
          <w:rFonts w:cs="Arial" w:ascii="Arial" w:hAnsi="Arial"/>
          <w:i/>
        </w:rPr>
        <w:t>II.- Formar parte de los cursos que organice el Centro de capacitación para un mejor desempeño de sus funciones;</w:t>
      </w:r>
    </w:p>
    <w:p>
      <w:pPr>
        <w:pStyle w:val="Normal"/>
        <w:spacing w:lineRule="auto" w:line="240" w:before="0" w:after="0"/>
        <w:jc w:val="both"/>
        <w:rPr>
          <w:rFonts w:ascii="Arial" w:hAnsi="Arial" w:cs="Arial"/>
          <w:i/>
          <w:i/>
        </w:rPr>
      </w:pPr>
      <w:r>
        <w:rPr>
          <w:rFonts w:cs="Arial" w:ascii="Arial" w:hAnsi="Arial"/>
          <w:i/>
        </w:rPr>
        <w:t>III.- Participar en las promociones de ascensos, conforme al servicio de carrera de la corporación;</w:t>
      </w:r>
    </w:p>
    <w:p>
      <w:pPr>
        <w:pStyle w:val="Normal"/>
        <w:spacing w:lineRule="auto" w:line="240" w:before="0" w:after="0"/>
        <w:jc w:val="both"/>
        <w:rPr>
          <w:rFonts w:ascii="Arial" w:hAnsi="Arial" w:cs="Arial"/>
          <w:i/>
          <w:i/>
        </w:rPr>
      </w:pPr>
      <w:r>
        <w:rPr>
          <w:rFonts w:cs="Arial" w:ascii="Arial" w:hAnsi="Arial"/>
          <w:i/>
        </w:rPr>
        <w:t>IV.- Obtener préstamos, estímulos y condecoraciones;</w:t>
      </w:r>
    </w:p>
    <w:p>
      <w:pPr>
        <w:pStyle w:val="Normal"/>
        <w:spacing w:lineRule="auto" w:line="240" w:before="0" w:after="0"/>
        <w:jc w:val="both"/>
        <w:rPr>
          <w:rFonts w:ascii="Arial" w:hAnsi="Arial" w:cs="Arial"/>
          <w:i/>
          <w:i/>
        </w:rPr>
      </w:pPr>
      <w:r>
        <w:rPr>
          <w:rFonts w:cs="Arial" w:ascii="Arial" w:hAnsi="Arial"/>
          <w:i/>
        </w:rPr>
        <w:t>V.- Recibir un trato digno y decoroso con pleno respeto a sus derechos humanos;</w:t>
      </w:r>
    </w:p>
    <w:p>
      <w:pPr>
        <w:pStyle w:val="Normal"/>
        <w:spacing w:lineRule="auto" w:line="240" w:before="0" w:after="0"/>
        <w:jc w:val="both"/>
        <w:rPr>
          <w:rFonts w:ascii="Arial" w:hAnsi="Arial" w:cs="Arial"/>
          <w:i/>
          <w:i/>
        </w:rPr>
      </w:pPr>
      <w:r>
        <w:rPr>
          <w:rFonts w:cs="Arial" w:ascii="Arial" w:hAnsi="Arial"/>
          <w:i/>
        </w:rPr>
        <w:t>VI.- Percibir la remuneración acorde a las funciones, riesgos, rangos y puestos respectivos dentro de la corporación;</w:t>
      </w:r>
    </w:p>
    <w:p>
      <w:pPr>
        <w:pStyle w:val="Normal"/>
        <w:spacing w:lineRule="auto" w:line="240" w:before="0" w:after="0"/>
        <w:jc w:val="both"/>
        <w:rPr>
          <w:rFonts w:ascii="Arial" w:hAnsi="Arial" w:cs="Arial"/>
          <w:i/>
          <w:i/>
        </w:rPr>
      </w:pPr>
      <w:r>
        <w:rPr>
          <w:rFonts w:cs="Arial" w:ascii="Arial" w:hAnsi="Arial"/>
          <w:i/>
        </w:rPr>
        <w:t xml:space="preserve">VII.- </w:t>
      </w:r>
      <w:r>
        <w:rPr>
          <w:rFonts w:cs="Arial" w:ascii="Arial" w:hAnsi="Arial"/>
          <w:b/>
          <w:i/>
        </w:rPr>
        <w:t>Disfrutar las prestaciones y servicios de seguridad social que le otorga la corporación;</w:t>
      </w:r>
    </w:p>
    <w:p>
      <w:pPr>
        <w:pStyle w:val="Normal"/>
        <w:spacing w:lineRule="auto" w:line="240" w:before="0" w:after="0"/>
        <w:jc w:val="both"/>
        <w:rPr/>
      </w:pPr>
      <w:r>
        <w:rPr>
          <w:rFonts w:cs="Arial" w:ascii="Arial" w:hAnsi="Arial"/>
          <w:i/>
        </w:rPr>
        <w:t xml:space="preserve">VIII.- </w:t>
      </w:r>
      <w:r>
        <w:rPr>
          <w:rFonts w:cs="Arial" w:ascii="Arial" w:hAnsi="Arial"/>
          <w:b/>
          <w:i/>
        </w:rPr>
        <w:t>Disfrutar días de descanso y vacaciones conforme a su servicio;</w:t>
      </w:r>
    </w:p>
    <w:p>
      <w:pPr>
        <w:pStyle w:val="Normal"/>
        <w:spacing w:lineRule="auto" w:line="240" w:before="0" w:after="0"/>
        <w:jc w:val="both"/>
        <w:rPr>
          <w:rFonts w:ascii="Arial" w:hAnsi="Arial" w:cs="Arial"/>
          <w:i/>
          <w:i/>
        </w:rPr>
      </w:pPr>
      <w:r>
        <w:rPr>
          <w:rFonts w:cs="Arial" w:ascii="Arial" w:hAnsi="Arial"/>
          <w:i/>
        </w:rPr>
        <w:t>IX.- Contar con la asesoría jurídica cuando sea requerido por parte de autoridades judiciales o administrativas, por actuaciones que se deriven del desempeño de sus funciones; o en los casos en que con motivo del cumplimiento de su servicio, se le imputen hechos que pudiesen ser constitutivos de delito, hasta su conclusión;</w:t>
      </w:r>
    </w:p>
    <w:p>
      <w:pPr>
        <w:pStyle w:val="Normal"/>
        <w:spacing w:lineRule="auto" w:line="240" w:before="0" w:after="0"/>
        <w:jc w:val="both"/>
        <w:rPr>
          <w:rFonts w:ascii="Arial" w:hAnsi="Arial" w:cs="Arial"/>
          <w:i/>
          <w:i/>
        </w:rPr>
      </w:pPr>
      <w:r>
        <w:rPr>
          <w:rFonts w:cs="Arial" w:ascii="Arial" w:hAnsi="Arial"/>
          <w:i/>
        </w:rPr>
        <w:t>X.- Recibir cuando así proceda la dotación de armas de fuego, municiones, equipo policiaco y de radio-comunicación; así como divisas que porte en el ejercicio de sus funciones, acorde a este Reglamento;</w:t>
      </w:r>
    </w:p>
    <w:p>
      <w:pPr>
        <w:pStyle w:val="Normal"/>
        <w:spacing w:lineRule="auto" w:line="240" w:before="0" w:after="0"/>
        <w:jc w:val="both"/>
        <w:rPr>
          <w:rFonts w:ascii="Arial" w:hAnsi="Arial" w:cs="Arial"/>
          <w:i/>
          <w:i/>
        </w:rPr>
      </w:pPr>
      <w:r>
        <w:rPr>
          <w:rFonts w:cs="Arial" w:ascii="Arial" w:hAnsi="Arial"/>
          <w:i/>
        </w:rPr>
        <w:t>XI.- Permanecer en su cargo cumpliendo con las funciones inherentes al mismo, excepto en los casos previstos por el presente Reglamento; y</w:t>
      </w:r>
    </w:p>
    <w:p>
      <w:pPr>
        <w:pStyle w:val="Normal"/>
        <w:spacing w:lineRule="auto" w:line="240" w:before="0" w:after="0"/>
        <w:jc w:val="both"/>
        <w:rPr>
          <w:rFonts w:ascii="Arial" w:hAnsi="Arial" w:cs="Arial"/>
          <w:i/>
          <w:i/>
        </w:rPr>
      </w:pPr>
      <w:r>
        <w:rPr>
          <w:rFonts w:cs="Arial" w:ascii="Arial" w:hAnsi="Arial"/>
          <w:i/>
        </w:rPr>
        <w:t>XII.- Las demás que les confiera el Reglamento o autorice el Patronat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CAPÍTULO V”</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DE LAS PERCEPCIONES”</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Artículo 42.- Las percepciones se pagaran en la Institución o lugar que designe la corporación, será en moneda de curso legal o por medio de cheque nominativo y el pago se efectuara los días tres y cuatro, dieciocho y diecinueve de cada m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w:t>
      </w:r>
      <w:r>
        <w:rPr>
          <w:rFonts w:cs="Arial" w:ascii="Arial" w:hAnsi="Arial"/>
          <w:i/>
        </w:rPr>
        <w:t>Artículo 43.- Las percepciones que se otorgan al personal de la Policía Urbana, Bancaria e Industrial, no serán objeto de descuento, deducciones, retenciones o embargos, salvo en los siguientes casos:</w:t>
      </w:r>
    </w:p>
    <w:p>
      <w:pPr>
        <w:pStyle w:val="Normal"/>
        <w:spacing w:lineRule="auto" w:line="240" w:before="0" w:after="0"/>
        <w:jc w:val="both"/>
        <w:rPr>
          <w:rFonts w:ascii="Arial" w:hAnsi="Arial" w:cs="Arial"/>
          <w:i/>
          <w:i/>
        </w:rPr>
      </w:pPr>
      <w:r>
        <w:rPr>
          <w:rFonts w:cs="Arial" w:ascii="Arial" w:hAnsi="Arial"/>
          <w:i/>
        </w:rPr>
        <w:t>I.- Por pagos a base de préstamos personales, realizados por la PUBI;</w:t>
      </w:r>
    </w:p>
    <w:p>
      <w:pPr>
        <w:pStyle w:val="Normal"/>
        <w:spacing w:lineRule="auto" w:line="240" w:before="0" w:after="0"/>
        <w:jc w:val="both"/>
        <w:rPr>
          <w:rFonts w:ascii="Arial" w:hAnsi="Arial" w:cs="Arial"/>
          <w:i/>
          <w:i/>
        </w:rPr>
      </w:pPr>
      <w:r>
        <w:rPr>
          <w:rFonts w:cs="Arial" w:ascii="Arial" w:hAnsi="Arial"/>
          <w:i/>
        </w:rPr>
        <w:t>II.- Por descuentos ordenados por parte de las Autoridades judiciales o Administrativas;</w:t>
      </w:r>
    </w:p>
    <w:p>
      <w:pPr>
        <w:pStyle w:val="Normal"/>
        <w:spacing w:lineRule="auto" w:line="240" w:before="0" w:after="0"/>
        <w:jc w:val="both"/>
        <w:rPr>
          <w:rFonts w:ascii="Arial" w:hAnsi="Arial" w:cs="Arial"/>
          <w:i/>
          <w:i/>
        </w:rPr>
      </w:pPr>
      <w:r>
        <w:rPr>
          <w:rFonts w:cs="Arial" w:ascii="Arial" w:hAnsi="Arial"/>
          <w:i/>
        </w:rPr>
        <w:t>III.- Por descuentos del impuesto sobre productos del trabajo cuando se cause el mismo;</w:t>
      </w:r>
    </w:p>
    <w:p>
      <w:pPr>
        <w:pStyle w:val="Normal"/>
        <w:spacing w:lineRule="auto" w:line="240" w:before="0" w:after="0"/>
        <w:jc w:val="both"/>
        <w:rPr>
          <w:rFonts w:ascii="Arial" w:hAnsi="Arial" w:cs="Arial"/>
          <w:i/>
          <w:i/>
        </w:rPr>
      </w:pPr>
      <w:r>
        <w:rPr>
          <w:rFonts w:cs="Arial" w:ascii="Arial" w:hAnsi="Arial"/>
          <w:i/>
        </w:rPr>
        <w:t>IV.- Por deudas contraídas con la PUBI, por concepto de anticipos de percepciones o pagos realizados por error;</w:t>
      </w:r>
    </w:p>
    <w:p>
      <w:pPr>
        <w:pStyle w:val="Normal"/>
        <w:spacing w:lineRule="auto" w:line="240" w:before="0" w:after="0"/>
        <w:jc w:val="both"/>
        <w:rPr>
          <w:rFonts w:ascii="Arial" w:hAnsi="Arial" w:cs="Arial"/>
          <w:i/>
          <w:i/>
        </w:rPr>
      </w:pPr>
      <w:r>
        <w:rPr>
          <w:rFonts w:cs="Arial" w:ascii="Arial" w:hAnsi="Arial"/>
          <w:i/>
        </w:rPr>
        <w:t>V.- Las que se deriven de sanciones impuestas al personal, por faltas de asistencia, retardos o suspensión ordenadas como medida disciplinaria; y</w:t>
      </w:r>
    </w:p>
    <w:p>
      <w:pPr>
        <w:pStyle w:val="Normal"/>
        <w:spacing w:lineRule="auto" w:line="240" w:before="0" w:after="0"/>
        <w:jc w:val="both"/>
        <w:rPr>
          <w:rFonts w:ascii="Arial" w:hAnsi="Arial" w:cs="Arial"/>
          <w:i/>
          <w:i/>
        </w:rPr>
      </w:pPr>
      <w:r>
        <w:rPr>
          <w:rFonts w:cs="Arial" w:ascii="Arial" w:hAnsi="Arial"/>
          <w:i/>
        </w:rPr>
        <w:t>VI.- Para el pago de daños a bienes propiedad de terceros dentro de su servicio asignado o al patrimonio de la corporación, haciéndole saber al mismo la razón de su descuento.”</w:t>
      </w:r>
    </w:p>
    <w:p>
      <w:pPr>
        <w:pStyle w:val="Normal"/>
        <w:spacing w:lineRule="auto" w:line="240" w:before="0" w:after="0"/>
        <w:jc w:val="both"/>
        <w:rPr>
          <w:rFonts w:ascii="Arial" w:hAnsi="Arial" w:cs="Arial"/>
          <w:i/>
          <w:i/>
        </w:rPr>
      </w:pPr>
      <w:r>
        <w:rPr>
          <w:rFonts w:cs="Arial" w:ascii="Arial" w:hAnsi="Arial"/>
          <w:i/>
        </w:rPr>
        <w:t>Cuando el elemento no sea conforme en las deducciones de las fracciones anteriores, podrá acudir ante la Contraloría para revisar su caso y obtener la explicación detallada de su descuento; en caso de que persista su inconformidad se podrá solicitar la revisión del caso por parte de la Comisión de Honor y justici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 xml:space="preserve">Artículo 44.- El personal de la PUBI, </w:t>
      </w:r>
      <w:r>
        <w:rPr>
          <w:rFonts w:cs="Arial" w:ascii="Arial" w:hAnsi="Arial"/>
          <w:b/>
          <w:i/>
        </w:rPr>
        <w:t>tendrá derecho a una percepción anual equivalente a quince días de la percepción convenida, misma que deberá entregarse a más tardar cada día veinte de diciembre del año que transcurr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Los elementos que no hayan cumplido un año de servicio, tendrán derecho a la parte proporcional de la percepción, según el tiempo en servicio dentro de la corporació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CAPÍTULO VI”</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DE LOS DESCANSOS Y PERMISOS”</w:t>
      </w:r>
    </w:p>
    <w:p>
      <w:pPr>
        <w:pStyle w:val="Normal"/>
        <w:spacing w:lineRule="auto" w:line="240" w:before="0" w:after="0"/>
        <w:jc w:val="both"/>
        <w:rPr/>
      </w:pPr>
      <w:r>
        <w:rPr>
          <w:rFonts w:cs="Arial" w:ascii="Arial" w:hAnsi="Arial"/>
          <w:i/>
        </w:rPr>
        <w:t>“</w:t>
      </w:r>
      <w:r>
        <w:rPr>
          <w:rFonts w:cs="Arial" w:ascii="Arial" w:hAnsi="Arial"/>
          <w:i/>
        </w:rPr>
        <w:t>Artículo 46.- Los días de descanso son individuales y no acumulables, en forma tal, que no afecten el buen desempeño del servicio.</w:t>
      </w:r>
    </w:p>
    <w:p>
      <w:pPr>
        <w:pStyle w:val="Normal"/>
        <w:spacing w:lineRule="auto" w:line="240" w:before="0" w:after="0"/>
        <w:jc w:val="both"/>
        <w:rPr>
          <w:rFonts w:ascii="Arial" w:hAnsi="Arial" w:cs="Arial"/>
          <w:i/>
          <w:i/>
        </w:rPr>
      </w:pPr>
      <w:r>
        <w:rPr>
          <w:rFonts w:cs="Arial" w:ascii="Arial" w:hAnsi="Arial"/>
          <w:i/>
        </w:rPr>
        <w:t>Cuando un elemento falte a laborar en el turno que le corresponde, deberá presentarse al turno siguiente para recibir orden superior.</w:t>
      </w:r>
    </w:p>
    <w:p>
      <w:pPr>
        <w:pStyle w:val="Normal"/>
        <w:spacing w:lineRule="auto" w:line="240" w:before="0" w:after="0"/>
        <w:jc w:val="both"/>
        <w:rPr>
          <w:rFonts w:ascii="Arial" w:hAnsi="Arial" w:cs="Arial"/>
          <w:i/>
          <w:i/>
        </w:rPr>
      </w:pPr>
      <w:r>
        <w:rPr>
          <w:rFonts w:cs="Arial" w:ascii="Arial" w:hAnsi="Arial"/>
          <w:i/>
        </w:rPr>
        <w:t>Artículo 47.- Todo el personal de la PUBI, que se encuentre en servicio activo y en desempeño de sus funciones, tendrá derecho a disfrutar los descansos en la siguiente forma:</w:t>
      </w:r>
    </w:p>
    <w:p>
      <w:pPr>
        <w:pStyle w:val="Normal"/>
        <w:spacing w:lineRule="auto" w:line="240" w:before="0" w:after="0"/>
        <w:jc w:val="both"/>
        <w:rPr/>
      </w:pPr>
      <w:r>
        <w:rPr>
          <w:rFonts w:cs="Arial" w:ascii="Arial" w:hAnsi="Arial"/>
          <w:i/>
        </w:rPr>
        <w:t xml:space="preserve">I.- </w:t>
      </w:r>
      <w:r>
        <w:rPr>
          <w:rFonts w:cs="Arial" w:ascii="Arial" w:hAnsi="Arial"/>
          <w:b/>
          <w:i/>
        </w:rPr>
        <w:t>El turno de doce horas tendrá un día de descanso por 6 días de trabajo; y</w:t>
      </w:r>
    </w:p>
    <w:p>
      <w:pPr>
        <w:pStyle w:val="Normal"/>
        <w:spacing w:lineRule="auto" w:line="240" w:before="0" w:after="0"/>
        <w:jc w:val="both"/>
        <w:rPr/>
      </w:pPr>
      <w:r>
        <w:rPr>
          <w:rFonts w:cs="Arial" w:ascii="Arial" w:hAnsi="Arial"/>
          <w:b/>
          <w:i/>
        </w:rPr>
        <w:t>II.- El turno de veinticuatro horas tendrá su descanso las 24 horas siguientes</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t>Artículo 48.- El personal de PUBI, podrá solicitar día de permiso sin goce de sueldo cuando lo necesite, de acuerdo a lo siguiente:</w:t>
      </w:r>
    </w:p>
    <w:p>
      <w:pPr>
        <w:pStyle w:val="Normal"/>
        <w:spacing w:lineRule="auto" w:line="240" w:before="0" w:after="0"/>
        <w:jc w:val="both"/>
        <w:rPr>
          <w:rFonts w:ascii="Arial" w:hAnsi="Arial" w:cs="Arial"/>
          <w:i/>
          <w:i/>
        </w:rPr>
      </w:pPr>
      <w:r>
        <w:rPr>
          <w:rFonts w:cs="Arial" w:ascii="Arial" w:hAnsi="Arial"/>
          <w:i/>
        </w:rPr>
        <w:t>I.- El permiso por un día, deberá ser solicitado a su superior inmediato;</w:t>
      </w:r>
    </w:p>
    <w:p>
      <w:pPr>
        <w:pStyle w:val="Normal"/>
        <w:spacing w:lineRule="auto" w:line="240" w:before="0" w:after="0"/>
        <w:jc w:val="both"/>
        <w:rPr>
          <w:rFonts w:ascii="Arial" w:hAnsi="Arial" w:cs="Arial"/>
          <w:i/>
          <w:i/>
        </w:rPr>
      </w:pPr>
      <w:r>
        <w:rPr>
          <w:rFonts w:cs="Arial" w:ascii="Arial" w:hAnsi="Arial"/>
          <w:i/>
        </w:rPr>
        <w:t>II.- Los permisos por más de un día deberán ser tramitados ante el Titular de la PUBI;</w:t>
      </w:r>
    </w:p>
    <w:p>
      <w:pPr>
        <w:pStyle w:val="Normal"/>
        <w:spacing w:lineRule="auto" w:line="240" w:before="0" w:after="0"/>
        <w:jc w:val="both"/>
        <w:rPr>
          <w:rFonts w:ascii="Arial" w:hAnsi="Arial" w:cs="Arial"/>
          <w:i/>
          <w:i/>
        </w:rPr>
      </w:pPr>
      <w:r>
        <w:rPr>
          <w:rFonts w:cs="Arial" w:ascii="Arial" w:hAnsi="Arial"/>
          <w:i/>
        </w:rPr>
        <w:t>III.- Al personal que lo solicite podrá otorgarse hasta cuatro días de permisos no acumulables, como máximo al año, quedando a criterio del Titular o Jefe, si se otorga o no dicho permiso.</w:t>
      </w:r>
    </w:p>
    <w:p>
      <w:pPr>
        <w:pStyle w:val="Normal"/>
        <w:spacing w:lineRule="auto" w:line="240" w:before="0" w:after="0"/>
        <w:jc w:val="both"/>
        <w:rPr>
          <w:rFonts w:ascii="Arial" w:hAnsi="Arial" w:cs="Arial"/>
          <w:i/>
          <w:i/>
        </w:rPr>
      </w:pPr>
      <w:r>
        <w:rPr>
          <w:rFonts w:cs="Arial" w:ascii="Arial" w:hAnsi="Arial"/>
          <w:i/>
        </w:rPr>
        <w:t>Los permisos serán efectivos sin tomar en cuenta los días de descanso, y no pueden ser acumulables o juntarse con periodos vacacionales; para el horario de doce horas podrá solicitar su permiso a partir del día subsecuente y los servicios de veinticuatro horas se consideraran como dos días de permiso efectivo y en forma consecutiva sin tomar en cuenta el día intermedio que correspondería descansar, debiendo presentarse en ambos casos al día siguiente de que concluya.</w:t>
      </w:r>
    </w:p>
    <w:p>
      <w:pPr>
        <w:pStyle w:val="Normal"/>
        <w:spacing w:lineRule="auto" w:line="240" w:before="0" w:after="0"/>
        <w:jc w:val="both"/>
        <w:rPr>
          <w:rFonts w:ascii="Arial" w:hAnsi="Arial" w:cs="Arial"/>
          <w:i/>
          <w:i/>
        </w:rPr>
      </w:pPr>
      <w:r>
        <w:rPr>
          <w:rFonts w:cs="Arial" w:ascii="Arial" w:hAnsi="Arial"/>
          <w:i/>
        </w:rPr>
        <w:t>Artículo 49.- El elemento deberá presentar su solicitud de permiso en el formato correspondiente ante su superior o el Titular, el cual se resolverá atendiendo la disciplina, puntualidad, méritos del solicitante, así como a las condiciones y necesidades del servicio; el original del permiso validado deberá ser enviado a la Contraloría, una copia para su expediente y otra para el área administrativa de recursos humanos.”</w:t>
      </w:r>
    </w:p>
    <w:p>
      <w:pPr>
        <w:pStyle w:val="Normal"/>
        <w:spacing w:lineRule="auto" w:line="240" w:before="0" w:after="0"/>
        <w:jc w:val="both"/>
        <w:rPr/>
      </w:pPr>
      <w:r>
        <w:rPr>
          <w:rFonts w:cs="Arial" w:ascii="Arial" w:hAnsi="Arial"/>
          <w:i/>
        </w:rPr>
        <w:t>“</w:t>
      </w:r>
      <w:r>
        <w:rPr>
          <w:rFonts w:cs="Arial" w:ascii="Arial" w:hAnsi="Arial"/>
          <w:i/>
        </w:rPr>
        <w:t>Artículo 50.- El Titular podrá otorgar permiso extraordinarios a los elementos que requieran ausentarse de su servicio en los casos de defunción o enfermedad grave de familiares cercanos, o casos graves que a juicio del Titular lo ameriten.</w:t>
      </w:r>
    </w:p>
    <w:p>
      <w:pPr>
        <w:pStyle w:val="Normal"/>
        <w:spacing w:lineRule="auto" w:line="240" w:before="0" w:after="0"/>
        <w:jc w:val="both"/>
        <w:rPr>
          <w:rFonts w:ascii="Arial" w:hAnsi="Arial" w:cs="Arial"/>
          <w:i/>
          <w:i/>
        </w:rPr>
      </w:pPr>
      <w:r>
        <w:rPr>
          <w:rFonts w:cs="Arial" w:ascii="Arial" w:hAnsi="Arial"/>
          <w:i/>
        </w:rPr>
        <w:t>El personal de sexo femenino disfrutarán de sus periodos de incapacidad de preparto y posparto que le otorgue el servicio médico del IMSS; a su regreso y por un periodo de cuatro meses se le asignará el servicio que favorezca la lactancia de su beb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CAPÍTULO VII”</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DE LAS VACACIONES”</w:t>
      </w:r>
    </w:p>
    <w:p>
      <w:pPr>
        <w:pStyle w:val="Normal"/>
        <w:spacing w:lineRule="auto" w:line="240" w:before="0" w:after="0"/>
        <w:jc w:val="both"/>
        <w:rPr/>
      </w:pPr>
      <w:r>
        <w:rPr>
          <w:rFonts w:cs="Arial" w:ascii="Arial" w:hAnsi="Arial"/>
          <w:i/>
        </w:rPr>
        <w:t>“</w:t>
      </w:r>
      <w:r>
        <w:rPr>
          <w:rFonts w:cs="Arial" w:ascii="Arial" w:hAnsi="Arial"/>
          <w:i/>
        </w:rPr>
        <w:t xml:space="preserve">Artículo 51.- </w:t>
      </w:r>
      <w:r>
        <w:rPr>
          <w:rFonts w:cs="Arial" w:ascii="Arial" w:hAnsi="Arial"/>
          <w:b/>
          <w:i/>
        </w:rPr>
        <w:t>Los elementos que tengan más de un año de prestar sus servicios, disfrutarán de un periodo vacacional anual, que en ningún caso podrá ser inferior a seis días de descanso y que aumentarán de acuerdo con la siguiente tabla</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tab/>
        <w:tab/>
        <w:tab/>
        <w:tab/>
      </w:r>
    </w:p>
    <w:p>
      <w:pPr>
        <w:pStyle w:val="Normal"/>
        <w:spacing w:lineRule="auto" w:line="240" w:before="0" w:after="0"/>
        <w:jc w:val="both"/>
        <w:rPr>
          <w:rFonts w:ascii="Arial" w:hAnsi="Arial" w:cs="Arial"/>
          <w:i/>
          <w:i/>
        </w:rPr>
      </w:pPr>
      <w:r>
        <w:rPr>
          <w:rFonts w:cs="Arial" w:ascii="Arial" w:hAnsi="Arial"/>
          <w:i/>
        </w:rPr>
        <w:tab/>
        <w:tab/>
        <w:tab/>
        <w:tab/>
        <w:tab/>
        <w:tab/>
        <w:tab/>
        <w:tab/>
        <w:tab/>
        <w:tab/>
        <w:tab/>
        <w:tab/>
        <w:tab/>
        <w:tab/>
        <w:tab/>
        <w:tab/>
        <w:tab/>
        <w:tab/>
        <w:tab/>
        <w:tab/>
        <w:tab/>
        <w:tab/>
        <w:t>18</w:t>
        <w:tab/>
        <w:tab/>
        <w:tab/>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Años de servici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días de descans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 (uno (sic)</w:t>
            </w:r>
          </w:p>
          <w:p>
            <w:pPr>
              <w:pStyle w:val="Normal"/>
              <w:spacing w:lineRule="auto" w:line="240" w:before="0" w:after="0"/>
              <w:jc w:val="both"/>
              <w:rPr>
                <w:rFonts w:ascii="Arial" w:hAnsi="Arial" w:cs="Arial"/>
                <w:i/>
                <w:i/>
              </w:rPr>
            </w:pPr>
            <w:r>
              <w:rPr>
                <w:rFonts w:cs="Arial" w:ascii="Arial" w:hAnsi="Arial"/>
                <w:i/>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6 (sei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2 (dos)</w:t>
              <w:tab/>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8 (ocho)</w:t>
            </w:r>
          </w:p>
          <w:p>
            <w:pPr>
              <w:pStyle w:val="Normal"/>
              <w:spacing w:lineRule="auto" w:line="240" w:before="0" w:after="0"/>
              <w:jc w:val="both"/>
              <w:rPr>
                <w:rFonts w:ascii="Arial" w:hAnsi="Arial" w:cs="Arial"/>
                <w:i/>
                <w:i/>
              </w:rPr>
            </w:pPr>
            <w:r>
              <w:rPr>
                <w:rFonts w:cs="Arial" w:ascii="Arial" w:hAnsi="Arial"/>
                <w:i/>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3 (tres)</w:t>
              <w:tab/>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0 (diez)</w:t>
            </w:r>
          </w:p>
          <w:p>
            <w:pPr>
              <w:pStyle w:val="Normal"/>
              <w:spacing w:lineRule="auto" w:line="240" w:before="0" w:after="0"/>
              <w:jc w:val="both"/>
              <w:rPr>
                <w:rFonts w:ascii="Arial" w:hAnsi="Arial" w:cs="Arial"/>
                <w:i/>
                <w:i/>
              </w:rPr>
            </w:pPr>
            <w:r>
              <w:rPr>
                <w:rFonts w:cs="Arial" w:ascii="Arial" w:hAnsi="Arial"/>
                <w:i/>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4 (cuatr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b/>
                <w:i/>
              </w:rPr>
              <w:t>12 (doce)</w:t>
            </w:r>
          </w:p>
          <w:p>
            <w:pPr>
              <w:pStyle w:val="Normal"/>
              <w:spacing w:lineRule="auto" w:line="240" w:before="0" w:after="0"/>
              <w:jc w:val="both"/>
              <w:rPr>
                <w:rFonts w:ascii="Arial" w:hAnsi="Arial" w:cs="Arial"/>
                <w:i/>
                <w:i/>
              </w:rPr>
            </w:pPr>
            <w:r>
              <w:rPr>
                <w:rFonts w:cs="Arial" w:ascii="Arial" w:hAnsi="Arial"/>
                <w:i/>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5 a 9 (cinco a nueve)</w:t>
              <w:tab/>
              <w:tab/>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4 (catorce)</w:t>
            </w:r>
          </w:p>
          <w:p>
            <w:pPr>
              <w:pStyle w:val="Normal"/>
              <w:spacing w:lineRule="auto" w:line="240" w:before="0" w:after="0"/>
              <w:jc w:val="both"/>
              <w:rPr>
                <w:rFonts w:ascii="Arial" w:hAnsi="Arial" w:cs="Arial"/>
                <w:i/>
                <w:i/>
              </w:rPr>
            </w:pPr>
            <w:r>
              <w:rPr>
                <w:rFonts w:cs="Arial" w:ascii="Arial" w:hAnsi="Arial"/>
                <w:i/>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0 a 14 (diez a catorce)</w:t>
              <w:tab/>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6 (dieciséis)</w:t>
            </w:r>
          </w:p>
          <w:p>
            <w:pPr>
              <w:pStyle w:val="Normal"/>
              <w:spacing w:lineRule="auto" w:line="240" w:before="0" w:after="0"/>
              <w:jc w:val="both"/>
              <w:rPr>
                <w:rFonts w:ascii="Arial" w:hAnsi="Arial" w:cs="Arial"/>
                <w:i/>
                <w:i/>
              </w:rPr>
            </w:pPr>
            <w:r>
              <w:rPr>
                <w:rFonts w:cs="Arial" w:ascii="Arial" w:hAnsi="Arial"/>
                <w:i/>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5 a 19 (quince a diecinuev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dieciocho)</w:t>
            </w:r>
          </w:p>
          <w:p>
            <w:pPr>
              <w:pStyle w:val="Normal"/>
              <w:spacing w:lineRule="auto" w:line="240" w:before="0" w:after="0"/>
              <w:jc w:val="both"/>
              <w:rPr>
                <w:rFonts w:ascii="Arial" w:hAnsi="Arial" w:cs="Arial"/>
                <w:i/>
                <w:i/>
              </w:rPr>
            </w:pPr>
            <w:r>
              <w:rPr>
                <w:rFonts w:cs="Arial" w:ascii="Arial" w:hAnsi="Arial"/>
                <w:i/>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20 a 24 (veinte a veinticuatr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20 (veinte)</w:t>
            </w:r>
          </w:p>
          <w:p>
            <w:pPr>
              <w:pStyle w:val="Normal"/>
              <w:spacing w:lineRule="auto" w:line="240" w:before="0" w:after="0"/>
              <w:jc w:val="both"/>
              <w:rPr>
                <w:rFonts w:ascii="Arial" w:hAnsi="Arial" w:cs="Arial"/>
                <w:i/>
                <w:i/>
              </w:rPr>
            </w:pPr>
            <w:r>
              <w:rPr>
                <w:rFonts w:cs="Arial" w:ascii="Arial" w:hAnsi="Arial"/>
                <w:i/>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25 a 29 (veinticinco a veintinuev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22 (veintidós)</w:t>
            </w:r>
          </w:p>
        </w:tc>
      </w:tr>
    </w:tbl>
    <w:p>
      <w:pPr>
        <w:pStyle w:val="Normal"/>
        <w:spacing w:lineRule="auto" w:line="240" w:before="0" w:after="0"/>
        <w:jc w:val="both"/>
        <w:rPr>
          <w:rFonts w:ascii="Arial" w:hAnsi="Arial" w:cs="Arial"/>
          <w:i/>
          <w:i/>
        </w:rPr>
      </w:pPr>
      <w:r>
        <w:rPr>
          <w:rFonts w:cs="Arial" w:ascii="Arial" w:hAnsi="Arial"/>
          <w:i/>
        </w:rPr>
        <w:t>(El cuadro insertado es propio)</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t>“</w:t>
      </w:r>
      <w:r>
        <w:rPr>
          <w:rFonts w:cs="Arial" w:ascii="Arial" w:hAnsi="Arial"/>
          <w:b/>
          <w:i/>
        </w:rPr>
        <w:t>Artículo 52.- Si la relación del servicio contratado termina antes de que se cumpla el año de servicios, el trabajador tendrá derecho al pago de la parte proporcional del descanso anual al tiempo de servicios prestados</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Artículo 53.- El periodo vacacional deberá concederse a los elementos dentro de los seis meses siguientes al cumplimiento del año de servicios.”</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Artículo 54.- Los elementos podrán solicitar si así les conviniera, que les sean pagados los periodos de descanso antes mencionados y trabajarlos conforme a su rol con los montos de percepción normal, siendo facultad de la Jefatura aceptar o rechazar tal propuesta.”   (Lo resaltado es prop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e puede apreciar, de la lectura de los artículos reproducidos el Reglamento Interior de la Policía Urbana, Bancaria e Industrial del Estado, a sus elementos, en caso de ser separados o removidos, le concede la indemnización equivalente a tres meses del último monto percibido y el otorgamiento de las partes proporcionales de las prestaciones a que tenga derecho, además del </w:t>
      </w:r>
      <w:r>
        <w:rPr>
          <w:rFonts w:cs="Arial" w:ascii="Arial" w:hAnsi="Arial"/>
          <w:i/>
          <w:sz w:val="24"/>
          <w:szCs w:val="24"/>
        </w:rPr>
        <w:t>derecho a la seguridad social</w:t>
      </w:r>
      <w:r>
        <w:rPr>
          <w:rFonts w:cs="Arial" w:ascii="Arial" w:hAnsi="Arial"/>
          <w:sz w:val="24"/>
          <w:szCs w:val="24"/>
        </w:rPr>
        <w:t xml:space="preserve"> que les otorga dicha corpo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también, de acuerdo a dicho Reglamento Interior en sus numerales transcritos, el personal de la Policía Urbana, Bancaria e Industrial tendrá derecho a una percepción anual equivalente a quince días de la percepción, convenida (aguinaldo), misma que deberá entregarse a más tardar cada día veinte de diciembre del año que transcurra y al pago proporcional si no se cumple el año de servic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que hace a los días de vacaciones cuando tengan más de un año de prestar sus servicios, disfrutarán de un período, que en ningún caso podrá ser inferior a seis días y que aumentarán según los años de servicio hasta veintidós días. </w:t>
      </w:r>
    </w:p>
    <w:p>
      <w:pPr>
        <w:pStyle w:val="Normal"/>
        <w:spacing w:lineRule="auto" w:line="360" w:before="0" w:after="0"/>
        <w:jc w:val="both"/>
        <w:rPr>
          <w:rFonts w:ascii="Arial" w:hAnsi="Arial" w:cs="Arial"/>
          <w:sz w:val="24"/>
          <w:szCs w:val="24"/>
        </w:rPr>
      </w:pPr>
      <w:r>
        <w:rPr>
          <w:rFonts w:cs="Arial" w:ascii="Arial" w:hAnsi="Arial"/>
          <w:sz w:val="24"/>
          <w:szCs w:val="24"/>
        </w:rPr>
        <w:t>Además tiene derecho a disfrutar días de descanso conforme a su servicio por turnos de doce horas con un día de descanso por 6 días de trabajo; y por turno de veinticuatro horas, tendrá su descanso las 24 hor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 Ahora bien, de acuerdo a la totalidad del contenido del Reglamento y a los artículos transcritos, las prestaciones (pago de tiempo extraordinario, prima dominical y descanso obligatorio) que pretende el actor recurrente le sean cubiertas en la indemnización, no se encuentran contempladas como derechos de los agentes de la Policía Urbana, Bancaria e Industr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tal forma que no puede atenderse el argumento de que el actor prestó servicio en tiempo extraordinario, tomando como base un horario de labores que no está reglamentado ni pactado entre él y la corporación; tampoco que trabajó en días de descanso obligatorio y que no recibió prima especial por trabajar el domingo, porque esas prestaciones son de carácter obrero patronales cuya naturaleza no está reconocida por la legislación especial de los cuerpos de seguridad  que se rigen por sus propias normas (Reglamento Interior), debido a la naturaleza del servicio que prestan a la sociedad; de tal forma que los derechos especificados en la Constitución Política de los Estados Unidos Mexicanos no son relaciones de carácter laboral no específicamente una relación de carácter administr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Vale aquí hacer mención al criterio jurisprudencial de la Segunda Sala de la Suprema Corte de Justicia de la Nación, de que no procede el pago de horas de trabajo extraordinario a los miembros de las instituciones policiales ni siquiera bajo una interpretación conforme, cuando en sus respectivas legislaciones secundarias se proscriba esta prestación; para mejor comprensión se trascribe:</w:t>
      </w:r>
    </w:p>
    <w:p>
      <w:pPr>
        <w:pStyle w:val="Normal"/>
        <w:spacing w:lineRule="auto" w:line="240" w:before="0" w:after="0"/>
        <w:jc w:val="both"/>
        <w:rPr>
          <w:rFonts w:ascii="Arial" w:hAnsi="Arial" w:cs="Arial"/>
          <w:sz w:val="24"/>
          <w:szCs w:val="24"/>
        </w:rPr>
      </w:pPr>
      <w:r>
        <w:rPr>
          <w:rFonts w:cs="Arial" w:ascii="Arial" w:hAnsi="Arial"/>
          <w:sz w:val="24"/>
          <w:szCs w:val="24"/>
        </w:rPr>
        <w:t xml:space="preserve">Época: Décima Época </w:t>
      </w:r>
    </w:p>
    <w:p>
      <w:pPr>
        <w:pStyle w:val="Normal"/>
        <w:spacing w:lineRule="auto" w:line="240" w:before="0" w:after="0"/>
        <w:jc w:val="both"/>
        <w:rPr>
          <w:rFonts w:ascii="Arial" w:hAnsi="Arial" w:cs="Arial"/>
          <w:sz w:val="24"/>
          <w:szCs w:val="24"/>
        </w:rPr>
      </w:pPr>
      <w:r>
        <w:rPr>
          <w:rFonts w:cs="Arial" w:ascii="Arial" w:hAnsi="Arial"/>
          <w:sz w:val="24"/>
          <w:szCs w:val="24"/>
        </w:rPr>
        <w:t xml:space="preserve">Registro: 2016430 </w:t>
      </w:r>
    </w:p>
    <w:p>
      <w:pPr>
        <w:pStyle w:val="Normal"/>
        <w:spacing w:lineRule="auto" w:line="240" w:before="0" w:after="0"/>
        <w:jc w:val="both"/>
        <w:rPr>
          <w:rFonts w:ascii="Arial" w:hAnsi="Arial" w:cs="Arial"/>
          <w:sz w:val="24"/>
          <w:szCs w:val="24"/>
        </w:rPr>
      </w:pPr>
      <w:r>
        <w:rPr>
          <w:rFonts w:cs="Arial" w:ascii="Arial" w:hAnsi="Arial"/>
          <w:sz w:val="24"/>
          <w:szCs w:val="24"/>
        </w:rPr>
        <w:t xml:space="preserve">Instancia: Segunda Sala </w:t>
      </w:r>
    </w:p>
    <w:p>
      <w:pPr>
        <w:pStyle w:val="Normal"/>
        <w:spacing w:lineRule="auto" w:line="240" w:before="0" w:after="0"/>
        <w:jc w:val="both"/>
        <w:rPr>
          <w:rFonts w:ascii="Arial" w:hAnsi="Arial" w:cs="Arial"/>
          <w:sz w:val="24"/>
          <w:szCs w:val="24"/>
        </w:rPr>
      </w:pPr>
      <w:r>
        <w:rPr>
          <w:rFonts w:cs="Arial" w:ascii="Arial" w:hAnsi="Arial"/>
          <w:sz w:val="24"/>
          <w:szCs w:val="24"/>
        </w:rPr>
        <w:t xml:space="preserve">Tipo de Tesis: Jurisprudencia </w:t>
      </w:r>
    </w:p>
    <w:p>
      <w:pPr>
        <w:pStyle w:val="Normal"/>
        <w:spacing w:lineRule="auto" w:line="240" w:before="0" w:after="0"/>
        <w:jc w:val="both"/>
        <w:rPr>
          <w:rFonts w:ascii="Arial" w:hAnsi="Arial" w:cs="Arial"/>
          <w:sz w:val="24"/>
          <w:szCs w:val="24"/>
        </w:rPr>
      </w:pPr>
      <w:r>
        <w:rPr>
          <w:rFonts w:cs="Arial" w:ascii="Arial" w:hAnsi="Arial"/>
          <w:sz w:val="24"/>
          <w:szCs w:val="24"/>
        </w:rPr>
        <w:t xml:space="preserve">Fuente: Gaceta del Semanario Jud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Libro 52, Marzo de 2018, Tomo II </w:t>
      </w:r>
    </w:p>
    <w:p>
      <w:pPr>
        <w:pStyle w:val="Normal"/>
        <w:spacing w:lineRule="auto" w:line="240" w:before="0" w:after="0"/>
        <w:jc w:val="both"/>
        <w:rPr>
          <w:rFonts w:ascii="Arial" w:hAnsi="Arial" w:cs="Arial"/>
          <w:sz w:val="24"/>
          <w:szCs w:val="24"/>
        </w:rPr>
      </w:pPr>
      <w:r>
        <w:rPr>
          <w:rFonts w:cs="Arial" w:ascii="Arial" w:hAnsi="Arial"/>
          <w:sz w:val="24"/>
          <w:szCs w:val="24"/>
        </w:rPr>
        <w:t xml:space="preserve">Materia(s): Constitucional, Laboral, Laboral </w:t>
      </w:r>
    </w:p>
    <w:p>
      <w:pPr>
        <w:pStyle w:val="Normal"/>
        <w:spacing w:lineRule="auto" w:line="240" w:before="0" w:after="0"/>
        <w:jc w:val="both"/>
        <w:rPr>
          <w:rFonts w:ascii="Arial" w:hAnsi="Arial" w:cs="Arial"/>
          <w:sz w:val="24"/>
          <w:szCs w:val="24"/>
        </w:rPr>
      </w:pPr>
      <w:r>
        <w:rPr>
          <w:rFonts w:cs="Arial" w:ascii="Arial" w:hAnsi="Arial"/>
          <w:sz w:val="24"/>
          <w:szCs w:val="24"/>
        </w:rPr>
        <w:t xml:space="preserve">Tesis: 2a./J. 17/2018 (10a.) </w:t>
      </w:r>
    </w:p>
    <w:p>
      <w:pPr>
        <w:pStyle w:val="Normal"/>
        <w:spacing w:lineRule="auto" w:line="240" w:before="0" w:after="0"/>
        <w:jc w:val="both"/>
        <w:rPr>
          <w:rFonts w:ascii="Arial" w:hAnsi="Arial" w:cs="Arial"/>
          <w:sz w:val="24"/>
          <w:szCs w:val="24"/>
        </w:rPr>
      </w:pPr>
      <w:r>
        <w:rPr>
          <w:rFonts w:cs="Arial" w:ascii="Arial" w:hAnsi="Arial"/>
          <w:sz w:val="24"/>
          <w:szCs w:val="24"/>
        </w:rPr>
        <w:t xml:space="preserve">Página: 1321 </w:t>
      </w:r>
    </w:p>
    <w:p>
      <w:pPr>
        <w:pStyle w:val="Normal"/>
        <w:spacing w:lineRule="auto" w:line="240" w:before="0" w:after="0"/>
        <w:jc w:val="both"/>
        <w:rPr/>
      </w:pPr>
      <w:r>
        <w:rPr>
          <w:rFonts w:cs="Arial" w:ascii="Arial" w:hAnsi="Arial"/>
          <w:b/>
          <w:sz w:val="24"/>
          <w:szCs w:val="24"/>
        </w:rPr>
        <w:t>HORAS DE TRABAJO EXTRAORDINARIAS. NO PROCEDE SU PAGO A LOS MIEMBROS DE LAS INSTITUCIONES POLICIALES, NI SIQUIERA BAJO UNA INTERPRETACIÓN CONFORME, CUANDO LAS RESPECTIVAS LEGISLACIONES SECUNDARIAS PROSCRIBAN ESA PRESTACIÓN. -</w:t>
      </w:r>
      <w:r>
        <w:rPr>
          <w:rFonts w:cs="Arial" w:ascii="Arial" w:hAnsi="Arial"/>
          <w:sz w:val="24"/>
          <w:szCs w:val="24"/>
        </w:rPr>
        <w:t>La Suprema Corte de Justicia de la Nación ha sostenido reiteradamente que los grupos constituidos por militares, marinos, personal del servicio exterior, agentes del Ministerio Público, peritos y miembros de las instituciones policiales a que se refiere la fracción XIII del apartado B del artículo 123 de la Constitución Política de los Estados Unidos Mexicanos, no pueden considerarse regulados por el régimen general de trabajadores al servicio del Estado, sino que su relación con el poder público es de naturaleza administrativa. Ahora, si bien el pago de tiempo extraordinario está previsto como derecho constitucional para el régimen general de los trabajadores al servicio del Estado, lo cierto es que no rige para los miembros de las instituciones policiales, por lo que las legislaciones secundarias que regulan sus relaciones laborales y que prohíben el pago de "tiempo extraordinario", no contravienen el texto constitucional ni pueden someterse a una interpretación conforme para acceder a dicha prestación, porque esas legislaciones no se conducen por los principios en materia de trabajo burocrático estatal, máxime si se atiende a que los cuerpos policiales desempeñan una importante función en la protección de la sociedad y la salvaguarda de los derechos de las personas, por lo que por las necesidades que requiere esa labor preponderante, tanto la manera en la que se determine la jornada laboral como las contraprestaciones que deben otorgarse por dicho servicio, han de atender a las características propias y exigencias inherentes a esa labor de seguridad pública, conforme lo establezcan sus propi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dicción de tesis 324/2017. Entre las sustentadas por los Tribunales Colegiados Tercero en Materia Administrativa del Tercer Circuito y Segundo en Materia de Trabajo del Sexto Circuito. 31 de enero de 2018. Mayoría de cuatro votos de los Ministros Alberto Pérez Dayán, José Fernando Franco González Salas, Margarita Beatriz Luna Ramos y Eduardo Medina Mora I. Disidente: Javier Laynez Potisek. Ponente: Eduardo Medina Mora I. Secretaria: Diana Cristina Rangel Le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sis y/o criterio conte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sis VI.2o.T.36 L, de rubro: "JORNADA ESPECIAL DE CUERPOS DE SEGURIDAD PÚBLICA DEL ESTADO DE TLAXCALA. LOS SERVICIOS PRESTADOS EN EXCESO A LA JORNADA NORMAL DEBEN SER CONSIDERADOS COMO TIEMPO EXTRAORDINARIO. SUPREMACÍA DEL TEXTO CONSTITUCIONAL RESPECTO A LA LEGISLACIÓN LOCAL.", aprobada por el Segundo Tribunal Colegiado en Materia de Trabajo del Sexto Circuito y publicada en el Semanario Judicial de la Federación y su Gaceta, Novena Época, Tomo XV, enero de 2002, página 1303,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stentado por el Tercer Tribunal Colegiado en Materia Administrativa del Tercer Circuito, al resolver el amparo directo 4/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sis de jurisprudencia 17/2018 (10a.). Aprobada por la Segunda Sala de este Alto Tribunal, en sesión privada del catorce de febrero de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tesis se publicó el viernes 16 de marzo de 2018 a las 10:19 horas en el Semanario Judicial de la Federación y, por ende, se considera de aplicación obligatoria a partir del martes 20 de marzo de 2018, para los efectos previstos en el punto séptimo del Acuerdo General Plenario 19/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el Reglamento Interior de la Policía Urbana, Bancaria e Industrial del Estado no prohíbe el pago de tiempo extraordinario, pero excluye, es decir, no lo indica; entonces, si fuera que el actor hubiera acreditado que excedió la jornada de servicio que tenía estipulada y que hubiera laborado días que tenía convenido como de descanso, ello sí sería motivo de condenar a su pago; pero es el caso que estuvo afecto al turno de doce horas diarias de trabajo por un día a la semana de descanso, sin que hubiera sido obligado a prestar servicio por tiempo extraordinario respecto a su turno ordinario o que hubieran trabajado en su día de descanso; esto es, que las jornadas para las que fue contratado no fueron modificadas o excedidas con tiempo que pudiera considerarse extraordin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 Por todo lo anterior esta Sala Superior considera que el agravio es fundado pero inoperante, porque si bien es cierto que en la sentencia recurrida al determinar que no era procedente el pago de tiempo extraordinario por no estar contemplado en los ordenamientos legales aplicables, no se hizo análisis en cuanto a la procedencia del pago de la prestación de prima dominical y de días de descanso obligatorio, también lo es que revocar la sentencia en este punto no llevaría a ningún fin practico, pues esta Sala Superior al asumir la facultad para resolver, determinaría en el mismo sentido de no procedencia de pago de las prestaciones por las razones antes analiz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las cosas al resultar el primer agravio propuesto por la parte actora en la apelación 04/2019/SS fundado pero inoperante en una parte y fundado por otra parte, es suficiente para modificar la resolución de fecha trece de diciembre de dos mil dieciocho, única y exclusivamente por lo que hace a la valoración de las pruebas ofrecidas para acreditar y hacer el cálculo del salario diario último que percibió el actor al  momento de la terminación de la relación; en ese sentido en el considerando correspondiente se hace la valor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b/>
          <w:sz w:val="24"/>
          <w:szCs w:val="24"/>
        </w:rPr>
        <w:t>SÉPTIMO</w:t>
      </w:r>
      <w:r>
        <w:rPr>
          <w:rFonts w:cs="Arial" w:ascii="Arial" w:hAnsi="Arial"/>
          <w:sz w:val="24"/>
          <w:szCs w:val="24"/>
        </w:rPr>
        <w:t>.- Por lo que hace al escrito de apelación de la autoridad demandada, Policía Urbana, Bancaria e Industrial del Estado, ésta formula dos agravios que resultan infundados por una parte e inatendibles por otra, de acuerdo a los razonamient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En el primer agravio la autoridad demandada argumenta que la resolución que se recurre viola los artículos 14 y 16 constitucionales por que dicha resolución se emite en cumplimiento a una ejecutoria de amparo pronunciada por el Primer Tribunal Colegiado en Materia Civil y Administrativa del Noveno Circuito, en la cual solamente ordenan a la Sala Inferior que se pronuncie respecto al allanamiento que ella, la propia demandada, hizo a las prestaciones del actor; que sin embargo la Sala emisora extralimita sus facultades y se pronuncia respecto a los hechos cometiendo exceso en el cumplimiento de la sent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tinúa argumentando que en su escrito de allanamiento se puede apreciar claramente que su representada no se allanó a los hechos de la demanda, ya que solamente se refirió a las peticiones del actor asentadas en su demanda en relación a los puntos 2, 3, 4 y 5; que de ahí indebidamente se tomó el allanamiento para determinar que no existía Litis respecto de esos hechos y declaró la nulidad del acto impugnado; y que aquí, a su decir, interpretó a contrario sensu la tesis aislada de jurisprudencia “</w:t>
      </w:r>
      <w:r>
        <w:rPr>
          <w:rFonts w:cs="Arial" w:ascii="Arial" w:hAnsi="Arial"/>
          <w:sz w:val="20"/>
          <w:szCs w:val="20"/>
        </w:rPr>
        <w:t>ALLANAMIENTO A LOS HECHOS DE UNA DEMANDA TRAMITADA ANTE EL TRIBUNAL FISCAL DE LA FEDERACIÓN. NO VINCULA A DECLARAR LA NULIDAD EN LOS TÉRMINOS SOLICITADOS POR LA PARTE DEMANDADA”</w:t>
      </w:r>
      <w:r>
        <w:rPr>
          <w:rFonts w:cs="Arial" w:ascii="Arial" w:hAnsi="Arial"/>
          <w:sz w:val="24"/>
          <w:szCs w:val="24"/>
        </w:rPr>
        <w:t xml:space="preserve"> que citó el Tribunal Colegiado en Materia Civil y Administrativa del Noveno Circuito, y no se tomó en cuenta que la misma establece que se deberá declarar la nulidad del acto impugnado si los hechos de la demanda son suficientes para acreditar alguna de las causales contenidas en el artículo 238 del Código Fiscal de la Federación; en base a esto fue que la Tercera Sala Unitaria no estudió de fondo la controversia planteada; cuando lo que debía hacer era entrar al fondo del asunto y estudiar si se actualizaba una de las causales contenidas en el dispositivo mencionado, de acuerdo a la tesis de jurisprudencia cuya voz es la siguiente: ”CODIGO FISCAL DE LA FEDERACION. INTERPRETACIÓN DE LA FRACCION IV DEL ARTICULO 238”, que de acuerdo a lo anterior el actor no probó que se le hubiera cesado de manera verbal y el allanamiento solo fue a sus pretensiones; por lo que debió analizar la contestación de demanda y las pruebas que su representada adjuntó para poder determinar si estaba probado el cese, porque a su criterio quedó demostrado que el actor no fue objeto del cese que reclam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inexacto el anterior argumento, porque si bien en la primera hoja del escrito de marras menciona que se allana a “las peticiones del actor asentadas en su demanda en relación con los puntos 2, 3, 4 y 5 promovidas en su demanda” lo cierto es que en la página segunda se pronuncia de la siguiente manera: </w:t>
      </w:r>
      <w:r>
        <w:rPr>
          <w:rFonts w:cs="Arial" w:ascii="Arial" w:hAnsi="Arial"/>
          <w:i/>
          <w:sz w:val="24"/>
          <w:szCs w:val="24"/>
        </w:rPr>
        <w:t>“Ahora bien a través del presente y al allanarse la Policía Urbana, Bancaria e Industrial a los puntos 2, 3, 4 y 5 se le entregan al hoy quejoso la cantidad de $50,432.82 pesos por medio del cheque 0008474 de la institución financiera BANBAJIO, mismos que son por los haberes que a su derecho corresponde, los cuales consisten en: aguinaldo proporcional, vacaciones proporcionales, prima vacacional, prima de antigüedad 20 días por año laborado y los haberes del 18 de julio de 2017 a 24 de agosto de 2017, los cuales se desglosan en liquidación por la terminación laboral que se anexa</w:t>
      </w:r>
      <w:r>
        <w:rPr>
          <w:rFonts w:cs="Arial" w:ascii="Arial" w:hAnsi="Arial"/>
          <w:sz w:val="24"/>
          <w:szCs w:val="24"/>
        </w:rPr>
        <w:t xml:space="preserve">”; y resulta que esos puntos son los hechos de la demanda del actor en el cual, en lo sustancial, relata las circunstancias de tiempo, modo y lugar del cese que refiere fue objeto, así como la autoridad que lo llevó a cabo, a decir de la parte actora, sin facultades para hacerlo; luego entonces, resulta ilógico que ahora la demandada pretenda decir que no existió allanamiento a los hechos de la demanda, pues si no pretendía eso debió ser especifica en su planteamiento, como lo fue respecto del punto 1 de la demanda que en el mismo escrito de allanamiento controvirtió el salario diario que el actor refiere; así mismo, señaló que por ser miembro de un cuerpo de seguridad no tenía derecho a las prestaciones que solicitaba el actor, como son el pago del tiempo extraordinario, el pago por laborar días de descaso obligatorio y el pago de la prima dominical, de tal forma que contrario a lo que dice la autoridad apelante, el allanamiento efectivamente lo hizo respecto de los hechos de la demanda contenidos en los puntos 2, 3, 4 y 5.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destacable en el presente asunto que, si bien es de carácter administrativo por la naturaleza de la relación que existe entre los elementos de los cuerpos de seguridad y el Estado, sin embargo tiene rasgos de carácter laboral y así se está dilucidando la legalidad de un despido, que en esta materia se denomina cese; en ese sentido el concepto de allanamiento en materia laboral implica una confesión de los hechos en que se funda la demanda y abarca asimismo el reconocimiento del derecho invocado por la contraparte; es ilustrativo el criterio que a continuación se transcribe para entender dicho significado:</w:t>
      </w:r>
    </w:p>
    <w:p>
      <w:pPr>
        <w:pStyle w:val="Normal"/>
        <w:spacing w:lineRule="auto" w:line="240" w:before="0" w:after="0"/>
        <w:jc w:val="both"/>
        <w:rPr>
          <w:rFonts w:ascii="Arial" w:hAnsi="Arial" w:cs="Arial"/>
          <w:sz w:val="24"/>
          <w:szCs w:val="24"/>
        </w:rPr>
      </w:pPr>
      <w:r>
        <w:rPr>
          <w:rFonts w:cs="Arial" w:ascii="Arial" w:hAnsi="Arial"/>
          <w:sz w:val="24"/>
          <w:szCs w:val="24"/>
        </w:rPr>
        <w:t xml:space="preserve">Época: Octava Época </w:t>
      </w:r>
    </w:p>
    <w:p>
      <w:pPr>
        <w:pStyle w:val="Normal"/>
        <w:spacing w:lineRule="auto" w:line="240" w:before="0" w:after="0"/>
        <w:jc w:val="both"/>
        <w:rPr>
          <w:rFonts w:ascii="Arial" w:hAnsi="Arial" w:cs="Arial"/>
          <w:sz w:val="24"/>
          <w:szCs w:val="24"/>
        </w:rPr>
      </w:pPr>
      <w:r>
        <w:rPr>
          <w:rFonts w:cs="Arial" w:ascii="Arial" w:hAnsi="Arial"/>
          <w:sz w:val="24"/>
          <w:szCs w:val="24"/>
        </w:rPr>
        <w:t xml:space="preserve">Registro: 208159 </w:t>
      </w:r>
    </w:p>
    <w:p>
      <w:pPr>
        <w:pStyle w:val="Normal"/>
        <w:spacing w:lineRule="auto" w:line="240" w:before="0" w:after="0"/>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jc w:val="both"/>
        <w:rPr>
          <w:rFonts w:ascii="Arial" w:hAnsi="Arial" w:cs="Arial"/>
          <w:sz w:val="24"/>
          <w:szCs w:val="24"/>
        </w:rPr>
      </w:pPr>
      <w:r>
        <w:rPr>
          <w:rFonts w:cs="Arial" w:ascii="Arial" w:hAnsi="Arial"/>
          <w:sz w:val="24"/>
          <w:szCs w:val="24"/>
        </w:rPr>
        <w:t xml:space="preserve">Tipo de Tesis: Aislada </w:t>
      </w:r>
    </w:p>
    <w:p>
      <w:pPr>
        <w:pStyle w:val="Normal"/>
        <w:spacing w:lineRule="auto" w:line="240" w:before="0" w:after="0"/>
        <w:jc w:val="both"/>
        <w:rPr>
          <w:rFonts w:ascii="Arial" w:hAnsi="Arial" w:cs="Arial"/>
          <w:sz w:val="24"/>
          <w:szCs w:val="24"/>
        </w:rPr>
      </w:pPr>
      <w:r>
        <w:rPr>
          <w:rFonts w:cs="Arial" w:ascii="Arial" w:hAnsi="Arial"/>
          <w:sz w:val="24"/>
          <w:szCs w:val="24"/>
        </w:rPr>
        <w:t xml:space="preserve">Fuente: Semanario Jud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Tomo XV-2, Febrero de 1995 </w:t>
      </w:r>
    </w:p>
    <w:p>
      <w:pPr>
        <w:pStyle w:val="Normal"/>
        <w:spacing w:lineRule="auto" w:line="240" w:before="0" w:after="0"/>
        <w:jc w:val="both"/>
        <w:rPr>
          <w:rFonts w:ascii="Arial" w:hAnsi="Arial" w:cs="Arial"/>
          <w:sz w:val="24"/>
          <w:szCs w:val="24"/>
        </w:rPr>
      </w:pPr>
      <w:r>
        <w:rPr>
          <w:rFonts w:cs="Arial" w:ascii="Arial" w:hAnsi="Arial"/>
          <w:sz w:val="24"/>
          <w:szCs w:val="24"/>
        </w:rPr>
        <w:t xml:space="preserve">Materia(s): Laboral </w:t>
      </w:r>
    </w:p>
    <w:p>
      <w:pPr>
        <w:pStyle w:val="Normal"/>
        <w:spacing w:lineRule="auto" w:line="240" w:before="0" w:after="0"/>
        <w:jc w:val="both"/>
        <w:rPr>
          <w:rFonts w:ascii="Arial" w:hAnsi="Arial" w:cs="Arial"/>
          <w:sz w:val="24"/>
          <w:szCs w:val="24"/>
        </w:rPr>
      </w:pPr>
      <w:r>
        <w:rPr>
          <w:rFonts w:cs="Arial" w:ascii="Arial" w:hAnsi="Arial"/>
          <w:sz w:val="24"/>
          <w:szCs w:val="24"/>
        </w:rPr>
        <w:t xml:space="preserve">Tesis: IV.3o.171 L </w:t>
      </w:r>
    </w:p>
    <w:p>
      <w:pPr>
        <w:pStyle w:val="Normal"/>
        <w:spacing w:lineRule="auto" w:line="240" w:before="0" w:after="0"/>
        <w:jc w:val="both"/>
        <w:rPr>
          <w:rFonts w:ascii="Arial" w:hAnsi="Arial" w:cs="Arial"/>
          <w:sz w:val="24"/>
          <w:szCs w:val="24"/>
        </w:rPr>
      </w:pPr>
      <w:r>
        <w:rPr>
          <w:rFonts w:cs="Arial" w:ascii="Arial" w:hAnsi="Arial"/>
          <w:sz w:val="24"/>
          <w:szCs w:val="24"/>
        </w:rPr>
        <w:t xml:space="preserve">Página: 20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LANAMIENTO Y OFRECIMIENTO DE TRABAJO. CONCEPTOS DIFERENTES.---El hecho de que la demandada haya ofrecido el empleo no significa que se allanó al concepto de reinstalación, </w:t>
      </w:r>
      <w:r>
        <w:rPr>
          <w:rFonts w:cs="Arial" w:ascii="Arial" w:hAnsi="Arial"/>
          <w:b/>
          <w:sz w:val="24"/>
          <w:szCs w:val="24"/>
          <w:u w:val="single"/>
        </w:rPr>
        <w:t>ya que el allanamiento conforme a la doctrina es el acto mediante el cual el demandado reconoce la procedencia de la acción intentada en su contr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u w:val="single"/>
        </w:rPr>
        <w:t xml:space="preserve">es decir, implica </w:t>
      </w:r>
      <w:r>
        <w:rPr>
          <w:rFonts w:cs="Arial" w:ascii="Arial" w:hAnsi="Arial"/>
          <w:b/>
          <w:i/>
          <w:sz w:val="24"/>
          <w:szCs w:val="24"/>
          <w:u w:val="single"/>
        </w:rPr>
        <w:t>una confesión de los hechos en que se funda la demanda</w:t>
      </w:r>
      <w:r>
        <w:rPr>
          <w:rFonts w:cs="Arial" w:ascii="Arial" w:hAnsi="Arial"/>
          <w:b/>
          <w:sz w:val="24"/>
          <w:szCs w:val="24"/>
          <w:u w:val="single"/>
        </w:rPr>
        <w:t xml:space="preserve"> y abarca asimismo el reconocimiento del derecho invocado por su contraparte, dicho de otra forma, allanándose es conformarse o reconocer el derecho que asiste a la pretensión de su contraparte,</w:t>
      </w:r>
      <w:r>
        <w:rPr>
          <w:rFonts w:cs="Arial" w:ascii="Arial" w:hAnsi="Arial"/>
          <w:sz w:val="24"/>
          <w:szCs w:val="24"/>
        </w:rPr>
        <w:t xml:space="preserve"> y en cambio, el ofrecimiento de trabajo, cuando es de buena fe, no entraña el reconocimiento de la reinstalación que ejercitó el reclamante en su contra ni los términos y condiciones en que el trabajador manifestó que prestaba sus servicios, sino que contiene únicamente la voluntad del patrón de proponer el trabajo en los términos en que se venía desempeñando dentro de los límites que establece la ley, para que la relación laboral se reanude, por lo cual el hecho de que se ofrezca el empleo no significa que se allane al concepto de reinstalación. TERCER TRIBUNAL COLEGIADO DEL CUARTO CIRCUITO.--Amparo directo 176/94. Josefina Herrera González. 20 de abril de 1994. Unanimidad de votos. Ponente: Juan Miguel García Salazar. Secretaria: Angélica María Torres García.</w:t>
      </w:r>
    </w:p>
    <w:p>
      <w:pPr>
        <w:pStyle w:val="Normal"/>
        <w:spacing w:lineRule="auto" w:line="240" w:before="0" w:after="0"/>
        <w:jc w:val="both"/>
        <w:rPr>
          <w:rFonts w:ascii="Arial" w:hAnsi="Arial" w:cs="Arial"/>
          <w:sz w:val="24"/>
          <w:szCs w:val="24"/>
        </w:rPr>
      </w:pPr>
      <w:r>
        <w:rPr>
          <w:rFonts w:cs="Arial" w:ascii="Arial" w:hAnsi="Arial"/>
          <w:sz w:val="24"/>
          <w:szCs w:val="24"/>
        </w:rPr>
        <w:t>(Lo resaltado es pro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e criterio fue sostenido en parte por el Primer Tribunal Colegiado del Noveno Circuito en la ejecutoria de amparo de la que deriva la sentencia en estudio, pues precisamente definió en el considerando sexto en lo que interesa lo siguiente:</w:t>
      </w:r>
    </w:p>
    <w:p>
      <w:pPr>
        <w:pStyle w:val="Normal"/>
        <w:spacing w:lineRule="auto" w:line="240" w:before="0" w:after="0"/>
        <w:jc w:val="both"/>
        <w:rPr>
          <w:rFonts w:ascii="Arial" w:hAnsi="Arial" w:cs="Arial"/>
        </w:rPr>
      </w:pPr>
      <w:r>
        <w:rPr>
          <w:rFonts w:cs="Arial" w:ascii="Arial" w:hAnsi="Arial"/>
        </w:rPr>
        <w:t>“</w:t>
      </w:r>
      <w:r>
        <w:rPr>
          <w:rFonts w:cs="Arial" w:ascii="Arial" w:hAnsi="Arial"/>
        </w:rPr>
        <w:t>De tal suerte, que en el caso, a fin de no vulnerar el principio de congruencia y resolver la Litis en los términos que se fueron desarrollando las posturas de las partes de acuerdo con el postulado contenido en el numeral 249, fracción I, del código procesal administrativo la autoridad responsable debió fijar la Litis en forma clara y precisa los puntos controvertidos y, para ello, resultaba necesario que aludiera al allanamiento realizado por la demandada y fijara sus alcances de acuerdo con la  normativa aplicable, sin soslayar hacer el pronunciami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Así mismo, en el resolutivo único determinó que la Justicia de la Unión amparaba y protegía al actor en contra de la sentencia dictada el primero de marzo de dos mil dieciocho por la Tercera Sala Unitaria del Tribunal Estatal de Justicia Administrativa, en el juicio contencioso administrativo 1487/2017/3, para el efecto siguiente: </w:t>
      </w:r>
    </w:p>
    <w:p>
      <w:pPr>
        <w:pStyle w:val="Normal"/>
        <w:numPr>
          <w:ilvl w:val="0"/>
          <w:numId w:val="3"/>
        </w:numPr>
        <w:spacing w:lineRule="auto" w:line="240" w:before="0" w:after="0"/>
        <w:jc w:val="both"/>
        <w:rPr>
          <w:rFonts w:ascii="Arial" w:hAnsi="Arial" w:cs="Arial"/>
        </w:rPr>
      </w:pPr>
      <w:r>
        <w:rPr>
          <w:rFonts w:cs="Arial" w:ascii="Arial" w:hAnsi="Arial"/>
        </w:rPr>
        <w:t>“</w:t>
      </w:r>
      <w:r>
        <w:rPr>
          <w:rFonts w:cs="Arial" w:ascii="Arial" w:hAnsi="Arial"/>
        </w:rPr>
        <w:t xml:space="preserve">Deje insubsistente el acto reclamado. </w:t>
      </w:r>
    </w:p>
    <w:p>
      <w:pPr>
        <w:pStyle w:val="Normal"/>
        <w:numPr>
          <w:ilvl w:val="0"/>
          <w:numId w:val="3"/>
        </w:numPr>
        <w:spacing w:lineRule="auto" w:line="240" w:before="0" w:after="0"/>
        <w:jc w:val="both"/>
        <w:rPr/>
      </w:pPr>
      <w:r>
        <w:rPr>
          <w:rFonts w:cs="Arial" w:ascii="Arial" w:hAnsi="Arial"/>
        </w:rPr>
        <w:t xml:space="preserve">En su lugar, emita otro, en el que al fijar la Litis en el controvertido se pronuncie sobre </w:t>
      </w:r>
      <w:r>
        <w:rPr>
          <w:rFonts w:cs="Arial" w:ascii="Arial" w:hAnsi="Arial"/>
          <w:b/>
          <w:i/>
          <w:u w:val="single"/>
        </w:rPr>
        <w:t>el allanamiento a los hechos de la demanda realizado por la parte demandada previo al dictado de la sentencia</w:t>
      </w:r>
      <w:r>
        <w:rPr>
          <w:rFonts w:cs="Arial" w:ascii="Arial" w:hAnsi="Arial"/>
        </w:rPr>
        <w:t xml:space="preserve">. </w:t>
      </w:r>
    </w:p>
    <w:p>
      <w:pPr>
        <w:pStyle w:val="Normal"/>
        <w:numPr>
          <w:ilvl w:val="0"/>
          <w:numId w:val="3"/>
        </w:numPr>
        <w:spacing w:lineRule="auto" w:line="240" w:before="0" w:after="0"/>
        <w:jc w:val="both"/>
        <w:rPr>
          <w:rFonts w:ascii="Arial" w:hAnsi="Arial" w:cs="Arial"/>
        </w:rPr>
      </w:pPr>
      <w:r>
        <w:rPr>
          <w:rFonts w:cs="Arial" w:ascii="Arial" w:hAnsi="Arial"/>
        </w:rPr>
        <w:t>Hecho lo anterior, con libertad de jurisdicción, resuelva el asunto correspondient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Como se puede apreciar, el Tribunal de Amparo dejó claro que al haber un allanamiento a los hechos de la demanda por parte la autoridad demandada, la Tercera Sala Unitaria debía fijar en forma clara y precisa los puntos controvertidos; aunado a lo anterior, la autoridad recurrente se inconformó con la resolución de catorce de noviembre del año próximo pasado, que en cumplimiento a esa ejecutoria de amparo se emitió, y con base en ello dictó el acuerdo de siete de diciembre de dos mil dieciocho, en el que revisó dicho cumplimiento, determinando que no estaba cumplida la ejecutoria y ordenó que se emitiera una nueva, con los razonamientos que se transcribirán, exclusivamente en lo sustanci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o se desprende de la transcripción que antecede y, especialmente de las porciones en ella destacadas, el tribunal responsable, en lo atinente al cese verbal impugnado, que extrajo de los hechos narrados por el actor en los numerales 2, 3, 4 y 5, de su demanda, relacionó el allanamiento producido respecto de esos hechos, y fijó el primer punto de la controversia, concluyendo que la baja reclamada estaba demostrada.”</w:t>
      </w:r>
    </w:p>
    <w:p>
      <w:pPr>
        <w:pStyle w:val="Normal"/>
        <w:spacing w:lineRule="auto" w:line="240" w:before="0" w:after="0"/>
        <w:jc w:val="both"/>
        <w:rPr/>
      </w:pPr>
      <w:r>
        <w:rPr>
          <w:rFonts w:cs="Arial" w:ascii="Arial" w:hAnsi="Arial"/>
          <w:sz w:val="24"/>
          <w:szCs w:val="24"/>
        </w:rPr>
        <w:t>“</w:t>
      </w:r>
      <w:r>
        <w:rPr>
          <w:rFonts w:cs="Arial" w:ascii="Arial" w:hAnsi="Arial"/>
          <w:sz w:val="24"/>
          <w:szCs w:val="24"/>
        </w:rPr>
        <w:t>Empero, en cuanto a las prestaciones económicas pretendidas por el actor, que desprendió del numeral 1 de la demanda, no relacionó las manifestaciones que en vía de allanamiento, afirma que la enjuiciada produjo; y, pese a ello, fijó sobre esas bases el segundo punto de la Litis, estableciendo que la cantidad de $433.00 (cuatrocientos treinta y tres pesos 00/100 m.n) debería ser el monto en función del cual debían calcularse las prestaciones a que tiene derecho el actor.”</w:t>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No obstante que en la parte considerativa de la ejecutoria de amparo, que rige la decisión contenida en los puntos resolutivos, se estableció literalmente que: </w:t>
      </w:r>
      <w:r>
        <w:rPr>
          <w:rFonts w:cs="Arial" w:ascii="Arial" w:hAnsi="Arial"/>
          <w:b/>
          <w:sz w:val="24"/>
          <w:szCs w:val="24"/>
          <w:u w:val="single"/>
        </w:rPr>
        <w:t>“la autoridad responsable debió fijar una forma clara y precisa los puntos controvertidos y, para ello, resultaba necesario que aludiera al allanamiento realizado por la parte demandada y fijara sus alcances de acuerdo con la normativa aplicable, sin soslayar hacer el pronunciamiento respectiv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tal forma que el Tribunal de Amparo también entendió que la autoridad demandada hizo un allanamiento a diverso puntos de hechos de la demanda, y en este caso los puntos de hechos a los que se allanó referían el cese del elemento de la Policía Urbana, Bancaria e Industrial por una autoridad incompet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en cuanto a que la Tercera Sala Unitaria de este Tribunal interpreta a contrario sensu lo señalado en la tesis cuya voz es “ALLANAMIENTO A LOS HECHOS DE UNA DEMANDA TRAMITADA ANTE EL TRIBUNAL FISCAL DE LA FEDERACIÓN. NO VINCULA A DECLARAR LA NULIDAD EN LOS TÉRMINOS SOLICITADOS POR LA PARTE DEMANDADA”, y</w:t>
      </w:r>
      <w:r>
        <w:rPr>
          <w:rFonts w:cs="Arial" w:ascii="Arial" w:hAnsi="Arial"/>
          <w:sz w:val="20"/>
          <w:szCs w:val="20"/>
        </w:rPr>
        <w:t xml:space="preserve"> </w:t>
      </w:r>
      <w:r>
        <w:rPr>
          <w:rFonts w:cs="Arial" w:ascii="Arial" w:hAnsi="Arial"/>
          <w:sz w:val="24"/>
          <w:szCs w:val="24"/>
        </w:rPr>
        <w:t>que fue más allá a lo ordenado en la ejecutoria de amparo cayendo en exceso, eso no es materia de este recurso, sino del análisis del cumplimiento que debe hacer el órgano jurisdiccional federal que dictó dicha ejecutoria, cuestión que fue disipada el seis de febrero de dos mil diecinueve, por el Primer Tribunal Colegiado del Noveno Circuito, al dar por cumplida la ejecutoria de amparo al considerar que no existió defecto ni exceso, entonces, simplemente es inatendible este argumento del primer agravio.</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 xml:space="preserve">B). Por lo que hace al segundo agravio, señala la autoridad apelante </w:t>
      </w:r>
      <w:r>
        <w:rPr>
          <w:rFonts w:cs="Arial" w:ascii="Arial" w:hAnsi="Arial"/>
          <w:b/>
          <w:sz w:val="24"/>
          <w:szCs w:val="24"/>
        </w:rPr>
        <w:t xml:space="preserve">que se </w:t>
      </w:r>
      <w:r>
        <w:rPr>
          <w:rFonts w:cs="Arial" w:ascii="Arial" w:hAnsi="Arial"/>
          <w:sz w:val="24"/>
          <w:szCs w:val="24"/>
        </w:rPr>
        <w:t>le está condenando dos veces al</w:t>
      </w:r>
      <w:r>
        <w:rPr>
          <w:rFonts w:cs="Arial" w:ascii="Arial" w:hAnsi="Arial"/>
          <w:b/>
          <w:sz w:val="24"/>
          <w:szCs w:val="24"/>
        </w:rPr>
        <w:t xml:space="preserve"> </w:t>
      </w:r>
      <w:r>
        <w:rPr>
          <w:rFonts w:cs="Arial" w:ascii="Arial" w:hAnsi="Arial"/>
          <w:sz w:val="24"/>
          <w:szCs w:val="24"/>
        </w:rPr>
        <w:t>pago de las incapacidades porque ya fueron cubiertas en cumplimiento a la primera resolución de fecha primero de marzo del dos mil dieciocho, emitida por la Tercera Sala Unitaria, mediante escrito de trece de abril del mismo año, en el cual se anexó un cheque por la cantidad de $</w:t>
      </w:r>
      <w:r>
        <w:rPr>
          <w:rFonts w:cs="Arial" w:ascii="Arial" w:hAnsi="Arial"/>
          <w:color w:val="FF0000"/>
          <w:sz w:val="24"/>
          <w:szCs w:val="24"/>
        </w:rPr>
        <w:t>**********</w:t>
      </w:r>
      <w:r>
        <w:rPr>
          <w:rFonts w:cs="Arial" w:ascii="Arial" w:hAnsi="Arial"/>
          <w:sz w:val="24"/>
          <w:szCs w:val="24"/>
        </w:rPr>
        <w:t xml:space="preserve"> que ampara nueve días, por lo que solicita se tome como prueb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de destacar que en la resolución de primero de marzo del año dos mil dieciocho, efectivamente en el párrafo primero del Considerando Séptimo, se condena a la autoridad demandada Policía Urbana, Bancaria e Industrial del Estado a pagar al actor las incapacidades que se le adeudaban; pero es el caso que en el párrafo segundo del mismo Considerando se especificó que dicho pago se debía hacer una vez que la resolución causara estado; pero  siendo que dicha resolución nunca causó estado, fue dejada insubsistente en su totalidad en cumplimiento a una ejecutoria de amparo, mediante el acuerdo de doce de noviembre de dos mil dieciocho y dictada nuevamente el catorce de noviembre del mismo año, en la que de igual manera se le hace saber que una vez que cause estado se le prevendrá para el cumplimiento; dicha resolución también fue dejada insubsistente en su totalidad al emitirse la sentencia actualmente apelada. Así las cosas, si bien es cierto que la demandada adjuntó un cheque por la cantidad que se señala como pago de  incapacidades al actor según constancias a fojas 216, 217 y 218 del expediente de juicio contencioso administrativo 1487/2017/3, no existe dentro de dicho expediente diligencia en la que al actor le fuera entregado el cheque y en todo caso la incapacidad deberá ser cubierta de acuerdo al salario que proceda siempre y cuando el actor no haya aceptado el cheque exhibido para cubrir las incapacidades; por lo tanto no se le condena dos veces a la autoridad demandada, ya que solamente sería cubierta una vez y como se dijo, las resoluciones no habían causado estado; por esa razón la autoridad demandada no había sido requerida para que cumpliera con dicho pago, resultando como se mencionó infundado el argu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agravios propuestos por la autoridad demandada Policía Urbana, Bancaria e Industrial dentro de la apelación 07/2019/SS son infundados por una parte e inatendibles por otra, y por ello esta Sala Superior confirma la sentencia por la Tercera Sala Unitaria en cuanto a la nulidad del acto impugnado consistente en el cese del actor como Policía Industrial de la Policía Urbana, Bancaria e Industrial del Estado, por ser incompetente la autoridad que lo emitió y entonces la determinación de condenar a la demandada al pago de la incapacidades adeudadas, se apegó a los artículos 249 y 250 del Código Procesal Administrativo para el Estado de San Luis Potosí; en tal virtud la sentencia apelada de fecha trece de diciembre de dos mil dieciocho queda firme por lo que hace a la pretensión de la autoridad recurr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OCTAVO</w:t>
      </w:r>
      <w:r>
        <w:rPr>
          <w:rFonts w:cs="Arial" w:ascii="Arial" w:hAnsi="Arial"/>
          <w:sz w:val="24"/>
          <w:szCs w:val="24"/>
        </w:rPr>
        <w:t>.- Esta Sala Superior del Tribunal de Justicia Administrativa procede a analizar y calificar el valor legal de las pruebas ofrecidas por las partes para acreditar el último salario diario que percibió el actor, previo a su remoción.</w:t>
      </w:r>
    </w:p>
    <w:p>
      <w:pPr>
        <w:pStyle w:val="Normal"/>
        <w:spacing w:lineRule="auto" w:line="360"/>
        <w:jc w:val="both"/>
        <w:rPr>
          <w:rFonts w:ascii="Arial" w:hAnsi="Arial" w:cs="Arial"/>
          <w:sz w:val="24"/>
          <w:szCs w:val="24"/>
        </w:rPr>
      </w:pPr>
      <w:r>
        <w:rPr>
          <w:rFonts w:cs="Arial" w:ascii="Arial" w:hAnsi="Arial"/>
          <w:sz w:val="24"/>
          <w:szCs w:val="24"/>
        </w:rPr>
        <w:t xml:space="preserve">Para acreditar el salario diario que percibía el actor al momento de la remoción o cese la Policía Urbana, Bancaria e Industrial, en la contestación de la demandada negó que ganara </w:t>
      </w:r>
      <w:r>
        <w:rPr>
          <w:rFonts w:cs="Arial" w:ascii="Arial" w:hAnsi="Arial"/>
          <w:color w:val="FF0000"/>
          <w:sz w:val="24"/>
          <w:szCs w:val="24"/>
        </w:rPr>
        <w:t>**********</w:t>
      </w:r>
      <w:r>
        <w:rPr>
          <w:rFonts w:cs="Arial" w:ascii="Arial" w:hAnsi="Arial"/>
          <w:sz w:val="24"/>
          <w:szCs w:val="24"/>
        </w:rPr>
        <w:t xml:space="preserve"> y acompañó copia certificada dos recibos de pago de nómina de quincenas correspondientes a la última quincena de junio que cubría “once” días como trabajados y la primera de julio del dos mil diecisiete, que paga “cinco” días trabajados, firmados de recibido por el actor, mismos que se encuentran a fojas 53 y 54 del expediente contencioso administrativo 1487/2017/3; en ellos dice que se acredita que el salario diario que percibía el actor era de $</w:t>
      </w:r>
      <w:r>
        <w:rPr>
          <w:rFonts w:cs="Arial" w:ascii="Arial" w:hAnsi="Arial"/>
          <w:color w:val="FF0000"/>
          <w:sz w:val="24"/>
          <w:szCs w:val="24"/>
        </w:rPr>
        <w:t>**********</w:t>
      </w:r>
      <w:r>
        <w:rPr>
          <w:rFonts w:cs="Arial" w:ascii="Arial" w:hAnsi="Arial"/>
          <w:sz w:val="24"/>
          <w:szCs w:val="24"/>
        </w:rPr>
        <w:t xml:space="preserve">Respecto de esos recibos, en el acuerdo de fecha dieciocho de septiembre del dos mil diecisiete, entre otras determinaciones, se tuvo por contestada la demanda y se ordenó correr traslado al actor con la contestación y sus anexos para que en el término de cinco días hábiles contados a partir de que surtiera efectos la notificación, de conformidad con el artículo 100 del Código Procesal Administrativo para el Estado de San Luis Potosí, manifestara lo que a su interés conviniera, siendo notificado el cuatro de octubre del mismo año (foja 88), sin que hiciera manifestación alguna; por lo que de conformidad con dicho artículo, se tuvieron por documentos auténticos con el valor de probanza que corresponda. Como ya se dijo, si bien dichas documentales no fueron ofrecidas como prueba en el capítulo correspondiente, al ser admitida la instrumental de actuaciones, es dable estimarla en su valor probatorio, de conformidad con el artículo 75 del Código Procesal Administrativo para el Estado de San Luis Potosí, pues siendo una documental privada que no fue objetada, acredita fehacientemente lo que percibió el actor en el período que comprenden dichos recibos de nómina, esto es del dieciséis de junio al quince de julio del año dos mil diecisiete, que resulta ser el período inmediato anterior al día de la remoción o cese (diecisiete de julio de dos mil diecisiete). </w:t>
      </w:r>
    </w:p>
    <w:p>
      <w:pPr>
        <w:pStyle w:val="Normal"/>
        <w:spacing w:lineRule="auto" w:line="360"/>
        <w:jc w:val="both"/>
        <w:rPr/>
      </w:pPr>
      <w:r>
        <w:rPr>
          <w:rFonts w:cs="Arial" w:ascii="Arial" w:hAnsi="Arial"/>
          <w:sz w:val="24"/>
          <w:szCs w:val="24"/>
        </w:rPr>
        <w:t xml:space="preserve">Así también el actor expresa en su escrito de demanda que el día treinta de junio del año dos mil diecisiete a las 0.30 horas, al desarrollar sus labores en el vehículo patrulla sufrió un desperfecto, lo que le produjo un fuerte dolor de cuello, por lo que acudió a un hospital del Instituto Mexicano del Seguro Social, en donde se le otorgaron incapacidades (licencias médicas) por seis días y posteriormente por tres días más y que dichas incapacidades las llevó ante la autoridad demandada Policía Urbana, Bancaria e Industrial, para que le fueran cubiertas, pues dicho instituto solo le proporciona el servicio médico y las licencias por incapacidad las paga la corporación; lo anterior hace verosímil el recibo de pago que comprende la primera quincena del mes de julio, la cual solo reporta cinco días laborados más los nueve días de incapacidad, que suman el importe de una quincena; esto aunado a que el actor no se inconformó con el pago recibido, es decir, que no manifestó en su demanda que le hubieran pagado menos de lo que habitualmente recibía y que solicitaba el pago faltante; con esto debe considerarse la demandada probó la cantidad que el actor cobró las dos quincenas previas al cese o remoción. </w:t>
      </w:r>
    </w:p>
    <w:p>
      <w:pPr>
        <w:pStyle w:val="Normal"/>
        <w:spacing w:lineRule="auto" w:line="360"/>
        <w:jc w:val="both"/>
        <w:rPr/>
      </w:pPr>
      <w:r>
        <w:rPr>
          <w:rFonts w:cs="Arial" w:ascii="Arial" w:hAnsi="Arial"/>
          <w:sz w:val="24"/>
          <w:szCs w:val="24"/>
        </w:rPr>
        <w:t xml:space="preserve">Como ya se dijo también antes en esta resolución, la parte actora para acreditar el salario diario que percibía al momento de terminación de la relación administrativa que sostenía con la demandada, ofreció y le fue admitida la documental pública consistente en el informe del Instituto Mexicano del Seguro Social, el cual fue recibido por medio del oficio original número 1564/2017 signado por el Titular de la Jefatura Delegacional de Servicios Jurídicos del Instituto Mexicano del Seguro Social, que en lo que interesa informó que en el sistema (SINDO) con el que cuenta dicho instituto, el actor fue dado de alta por parte de la Policía Urbana, Bancaria e Industrial del Estado el veinte de marzo del dos mil catorce con un salario base de cotización y tipo de salario fijo de $ </w:t>
      </w:r>
      <w:r>
        <w:rPr>
          <w:rFonts w:cs="Arial" w:ascii="Arial" w:hAnsi="Arial"/>
          <w:color w:val="FF0000"/>
          <w:sz w:val="24"/>
          <w:szCs w:val="24"/>
        </w:rPr>
        <w:t>**********</w:t>
      </w:r>
      <w:r>
        <w:rPr>
          <w:rFonts w:cs="Arial" w:ascii="Arial" w:hAnsi="Arial"/>
          <w:sz w:val="24"/>
          <w:szCs w:val="24"/>
        </w:rPr>
        <w:t>; dicho informe se dejó a la vista de las partes en la Secretaría de Acuerdos de la Tercera Sala Unitaria para que manifestaran lo que a su interés conviniera, sin que del sumario se desprenda que la autoridad demandada Policía Urbana, Bancaria e Industrial del Estado objetara dicha probanza. Para claridad de lo que pretende acreditar y probo el actor con dicha documental pública, se presenta</w:t>
      </w:r>
      <w:r>
        <w:rPr/>
        <w:t xml:space="preserve"> el siguiente cuadro analítico:</w:t>
      </w:r>
    </w:p>
    <w:tbl>
      <w:tblPr>
        <w:tblW w:w="8413" w:type="dxa"/>
        <w:jc w:val="left"/>
        <w:tblInd w:w="-113" w:type="dxa"/>
        <w:tblLayout w:type="fixed"/>
        <w:tblCellMar>
          <w:top w:w="0" w:type="dxa"/>
          <w:left w:w="108" w:type="dxa"/>
          <w:bottom w:w="0" w:type="dxa"/>
          <w:right w:w="108" w:type="dxa"/>
        </w:tblCellMar>
      </w:tblPr>
      <w:tblGrid>
        <w:gridCol w:w="5353"/>
        <w:gridCol w:w="30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 xml:space="preserve">Puntos propuestos por el actor  y admitidos por la Tercera Sala Unitaria en el acuerdo de dieciocho de septiembre del dos mil diecisiet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Respuesta del Instituto Mexicano del Seguro Social mediante oficio 1564/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i/>
                <w:i/>
                <w:sz w:val="18"/>
                <w:szCs w:val="18"/>
              </w:rPr>
            </w:pPr>
            <w:r>
              <w:rPr>
                <w:rFonts w:cs="Arial" w:ascii="Arial" w:hAnsi="Arial"/>
                <w:b/>
                <w:i/>
                <w:sz w:val="18"/>
                <w:szCs w:val="18"/>
              </w:rPr>
              <w:t>A)</w:t>
            </w:r>
            <w:r>
              <w:rPr>
                <w:rFonts w:cs="Arial" w:ascii="Arial" w:hAnsi="Arial"/>
                <w:i/>
                <w:sz w:val="18"/>
                <w:szCs w:val="18"/>
              </w:rPr>
              <w:t xml:space="preserve"> Que informe a este Honorable Tribunal si el suscrito JORGE ADAN GUZMAN MELCHOR ha sido dado de alta en esa Institución de Seguridad Social por parte de la POLICIA URBANA, BANCARIA E INDUSTRIAL DEL ESTADO, con domicilio en General Rocha número 101 del Barrio de Tequisquiapan de esta Ciudad capital y/o por parte de GOBIERNO DEL ESTADO DE SAN LUIS POTOSÍ, S.L.P., con domicilio oficial ampliamente conocido en el Palacio de Gobierno en la Zona Centro de esta Ciudad Capital;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ind w:left="0" w:hanging="360"/>
              <w:jc w:val="both"/>
              <w:rPr>
                <w:rFonts w:ascii="Arial" w:hAnsi="Arial" w:cs="Arial"/>
                <w:sz w:val="20"/>
                <w:szCs w:val="20"/>
              </w:rPr>
            </w:pPr>
            <w:r>
              <w:rPr>
                <w:rFonts w:cs="Arial" w:ascii="Arial" w:hAnsi="Arial"/>
                <w:sz w:val="20"/>
                <w:szCs w:val="20"/>
              </w:rPr>
              <w:t>A) Si, por parte de la policía Urbana Bancaria e Industrial del Esta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i/>
                <w:i/>
                <w:sz w:val="18"/>
                <w:szCs w:val="18"/>
              </w:rPr>
            </w:pPr>
            <w:r>
              <w:rPr>
                <w:rFonts w:cs="Arial" w:ascii="Arial" w:hAnsi="Arial"/>
                <w:b/>
                <w:i/>
                <w:sz w:val="18"/>
                <w:szCs w:val="18"/>
              </w:rPr>
              <w:t>B)</w:t>
            </w:r>
            <w:r>
              <w:rPr>
                <w:rFonts w:cs="Arial" w:ascii="Arial" w:hAnsi="Arial"/>
                <w:i/>
                <w:sz w:val="18"/>
                <w:szCs w:val="18"/>
              </w:rPr>
              <w:t xml:space="preserve"> En caso de ser contestado en sentido afirmativo el Inciso A), Que informe a la fecha en la cual el suscrito JORGE ADAN GUZMAN MELCHOR fui dado de alta en esa Institución de Seguridad Social, por parte de la POLICIA URBANA, BANCARIA E INDUSTRIAL DEL ESTADO con domicilio en General Rocha número 101 del Barrio de Tequisquiapan de esta Ciudad capital y/o por parte de GOBIERNO DEL ESTADO DE SAN LUIS POTOSI con domicilio oficial ampliamente conocido en el Palacio de Gobierno en la Zona Centro de esta Ciudad capita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 En fecha 20 de marzo de 2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i/>
                <w:i/>
                <w:sz w:val="18"/>
                <w:szCs w:val="18"/>
              </w:rPr>
            </w:pPr>
            <w:r>
              <w:rPr>
                <w:rFonts w:cs="Arial" w:ascii="Arial" w:hAnsi="Arial"/>
                <w:b/>
                <w:i/>
                <w:sz w:val="18"/>
                <w:szCs w:val="18"/>
              </w:rPr>
              <w:t>C)</w:t>
            </w:r>
            <w:r>
              <w:rPr>
                <w:rFonts w:cs="Arial" w:ascii="Arial" w:hAnsi="Arial"/>
                <w:i/>
                <w:sz w:val="18"/>
                <w:szCs w:val="18"/>
              </w:rPr>
              <w:t xml:space="preserve"> En caso de ser contestado en sentido afirmativo el Inciso A), Que informe si el suscrito JORGE ADAN GUZMAN MELCHOR he sido dado de baja en esa Institución de Seguridad Social por parte de la POLICIA URBANA, BANCARIA E INDUSTRIAL DEL ESTADO con domicilio en General Rocha número 101 del Barrio de Tequisquiapan de esta Ciudad Capital y/o por parte de GOBIERNO DEL ESTADO DE SAN LUIS POTOSÍ, S.L.P. con domicilio oficial ampliamente conocido en el Palacio de Gobierno en la Zona Centro de esta Ciudad Capita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No.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i/>
                <w:i/>
                <w:sz w:val="18"/>
                <w:szCs w:val="18"/>
              </w:rPr>
            </w:pPr>
            <w:r>
              <w:rPr>
                <w:rFonts w:cs="Arial" w:ascii="Arial" w:hAnsi="Arial"/>
                <w:b/>
                <w:i/>
                <w:sz w:val="18"/>
                <w:szCs w:val="18"/>
              </w:rPr>
              <w:t>D)</w:t>
            </w:r>
            <w:r>
              <w:rPr>
                <w:rFonts w:cs="Arial" w:ascii="Arial" w:hAnsi="Arial"/>
                <w:i/>
                <w:sz w:val="18"/>
                <w:szCs w:val="18"/>
              </w:rPr>
              <w:t xml:space="preserve"> En caso de ser contestado en sentido afirmativo el Inciso A), Que informe La fecha en la cual el suscrito JORGE ADAN GUZMAN MELCHOR fui dado de baja en esa Institución de Seguridad Social por parte de la POLICIA URBANA, BANCARIA E INDUSTRIAL DEL ESTADO con domicilio en General Rocha número 101 del Barrio de Tequisquiapan e esta Ciudad Capital y/o por parte de GOBIERNO DEL ESTADO DE SAN LUIS POTOSI, S.L.P. con domicilio oficial ampliamente conocido en el Palacio de Gobierno en la Zona Centro de esta Ciudad Capital; 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i/>
                <w:i/>
                <w:sz w:val="18"/>
                <w:szCs w:val="18"/>
              </w:rPr>
            </w:pPr>
            <w:r>
              <w:rPr>
                <w:rFonts w:cs="Arial" w:ascii="Arial" w:hAnsi="Arial"/>
                <w:b/>
                <w:i/>
                <w:sz w:val="18"/>
                <w:szCs w:val="18"/>
              </w:rPr>
              <w:t>E)</w:t>
            </w:r>
            <w:r>
              <w:rPr>
                <w:rFonts w:cs="Arial" w:ascii="Arial" w:hAnsi="Arial"/>
                <w:i/>
                <w:sz w:val="18"/>
                <w:szCs w:val="18"/>
              </w:rPr>
              <w:t xml:space="preserve"> En caso de ser contestado en sentido afirmativo el Inciso A), Que informe el monto del salario base de cotización con el cual el suscrito JORGE ADAN GUZMAN MELCHOR </w:t>
            </w:r>
            <w:r>
              <w:rPr>
                <w:rFonts w:cs="Arial" w:ascii="Arial" w:hAnsi="Arial"/>
                <w:b/>
                <w:i/>
                <w:sz w:val="18"/>
                <w:szCs w:val="18"/>
              </w:rPr>
              <w:t>fui dado de alta en esa Institución de Seguridad Social</w:t>
            </w:r>
            <w:r>
              <w:rPr>
                <w:rFonts w:cs="Arial" w:ascii="Arial" w:hAnsi="Arial"/>
                <w:i/>
                <w:sz w:val="18"/>
                <w:szCs w:val="18"/>
              </w:rPr>
              <w:t xml:space="preserve">, así como los cambios respecto del monto del salario base cotización durante la vigencia de la inscripción de la voz JORGE ADAN GUZMAN MELCHOR ante dicho Instituto, por parte de la POLICIA URBANA, BANCARIA E INDUSTRIAL DEL ESTADO con domicilio en General Rocha número 101 del Barrio de Tequisquiapan de esta Ciudad Capital y/o por parte de GOBIERNO DEL ESTADO DE SAN LUIS POTOSI, S.L.P. con domicilio oficial ampliamente conocido en el palacio de Gobierno en la Zona Centro de esta Ciudad Capita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rPr>
              <w:t xml:space="preserve">$ </w:t>
            </w:r>
            <w:r>
              <w:rPr>
                <w:rFonts w:cs="Arial" w:ascii="Arial" w:hAnsi="Arial"/>
                <w:color w:val="FF0000"/>
                <w:sz w:val="20"/>
                <w:szCs w:val="20"/>
              </w:rPr>
              <w:t>**********</w:t>
            </w:r>
            <w:r>
              <w:rPr>
                <w:rFonts w:cs="Arial" w:ascii="Arial" w:hAnsi="Arial"/>
                <w:sz w:val="20"/>
                <w:szCs w:val="20"/>
              </w:rPr>
              <w:t xml:space="preserve"> diarios salario base de cotización y tipo de salario fij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a lo anterior es incuestionablemente que el actor fue registrado o dado de alta en el Instituto Mexicano del Seguro Social por parte de la Policía Urbana, Bancaria e Industrial del Estado con el salario diario de cotización de $ </w:t>
      </w:r>
      <w:r>
        <w:rPr>
          <w:rFonts w:cs="Arial" w:ascii="Arial" w:hAnsi="Arial"/>
          <w:color w:val="FF0000"/>
          <w:sz w:val="24"/>
          <w:szCs w:val="24"/>
        </w:rPr>
        <w:t>**********</w:t>
      </w:r>
      <w:r>
        <w:rPr>
          <w:rFonts w:cs="Arial" w:ascii="Arial" w:hAnsi="Arial"/>
          <w:sz w:val="24"/>
          <w:szCs w:val="24"/>
        </w:rPr>
        <w:t xml:space="preserve"> sin embargo ello no es suficiente para acreditar que ese salario es el que percibía diariamente el actor al momento de ser cesado o removido de su cargo, ni que fue el último que recibió previo a su cese o remoción. </w:t>
      </w:r>
    </w:p>
    <w:p>
      <w:pPr>
        <w:pStyle w:val="Normal"/>
        <w:spacing w:lineRule="auto" w:line="360"/>
        <w:jc w:val="both"/>
        <w:rPr/>
      </w:pPr>
      <w:r>
        <w:rPr>
          <w:rFonts w:cs="Arial" w:ascii="Arial" w:hAnsi="Arial"/>
          <w:sz w:val="24"/>
          <w:szCs w:val="24"/>
        </w:rPr>
        <w:t xml:space="preserve">Ahora bien como ya se estableció en el considerando sexto, de acuerdo al artículo 123 apartado B fracción XIII de la Constitución Política de los Estados Unidos Mexicanos, los militares, marinos, personal del servicio exterior, agentes del ministerio público, peritos y los miembros de las instituciones policiales, se regirán por sus propias leyes, siendo el caso que tanto Ley del Sistema de Seguridad Pública del Estado como el Reglamento Interior de la Policía Urbana, Bancaria e Industrial del Estado </w:t>
      </w:r>
      <w:r>
        <w:rPr>
          <w:rFonts w:cs="Arial" w:ascii="Arial" w:hAnsi="Arial"/>
          <w:i/>
          <w:sz w:val="24"/>
          <w:szCs w:val="24"/>
        </w:rPr>
        <w:t>establecen en que la indemnización y demás prestaciones a que tienen derecho se pagara del último salario percibido</w:t>
      </w:r>
      <w:r>
        <w:rPr>
          <w:rFonts w:cs="Arial" w:ascii="Arial" w:hAnsi="Arial"/>
          <w:sz w:val="24"/>
          <w:szCs w:val="24"/>
        </w:rPr>
        <w:t xml:space="preserve">, como se puede observar de la transcripción de los respectivos artículos aplicable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ICULO 54. Los integrantes de las instituciones de seguridad podrán ser separados de su cargo si no cumplen con los requisitos de las leyes vigentes, que en el momento de la separación señalen para permanecer en éstas, sin que proceda su reinstalación o restitución, cualquiera que sea el juicio o medio de defensa para combatir la separación y, en su caso, </w:t>
      </w:r>
      <w:r>
        <w:rPr>
          <w:rFonts w:cs="Arial" w:ascii="Arial" w:hAnsi="Arial"/>
          <w:b/>
          <w:sz w:val="20"/>
          <w:szCs w:val="20"/>
        </w:rPr>
        <w:t>sólo procederá la indemnización</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Las instituciones de seguridad pública sólo estarán obligadas a una indemnización equivalente a tres meses del último salario percibido,</w:t>
      </w:r>
      <w:r>
        <w:rPr>
          <w:rFonts w:cs="Arial" w:ascii="Arial" w:hAnsi="Arial"/>
          <w:sz w:val="20"/>
          <w:szCs w:val="20"/>
        </w:rPr>
        <w:t xml:space="preserve"> y al otorgamiento de las partes proporcionales de las prestaciones a que tenga derecho la persona separada o removida; tal circunstancia será inscrita en el Registro Nacion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w:t>
      </w:r>
      <w:r>
        <w:rPr>
          <w:rFonts w:cs="Arial" w:ascii="Arial" w:hAnsi="Arial"/>
          <w:sz w:val="20"/>
          <w:szCs w:val="20"/>
        </w:rPr>
        <w:t>Artículo 35.- Los Elementos De La PUBI Podrán Ser Separados De Su Cargo Si No Cumplen Con Los Requisitos De Ingreso O Permanencia Que Las Leyes Vigentes Señalen En El Momento De La Separación; Sin Que Proceda Su Reinstalación O Restitución, Cualquiera Que Sea Su Juicio O Medio De Defensa Para Combatir La Separación Y, En Su Caso Solo Procederá El Pago De Su Indemnización, Tal Circunstancia Será Inscrita En El Registro Nacional Correspondiente.”</w:t>
      </w:r>
    </w:p>
    <w:p>
      <w:pPr>
        <w:pStyle w:val="Normal"/>
        <w:spacing w:lineRule="auto" w:line="240" w:before="0" w:after="0"/>
        <w:jc w:val="both"/>
        <w:rPr/>
      </w:pPr>
      <w:r>
        <w:rPr>
          <w:rFonts w:cs="Arial" w:ascii="Arial" w:hAnsi="Arial"/>
          <w:b/>
          <w:sz w:val="20"/>
          <w:szCs w:val="20"/>
        </w:rPr>
        <w:t>(Ya transcrito en el considerando Sex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Indemnización A Que Se Refiere El Párrafo Anterior Será El Equivalente </w:t>
      </w:r>
      <w:r>
        <w:rPr>
          <w:rFonts w:cs="Arial" w:ascii="Arial" w:hAnsi="Arial"/>
          <w:b/>
          <w:sz w:val="20"/>
          <w:szCs w:val="20"/>
        </w:rPr>
        <w:t>A Tres Meses Del Último Monto Percibido</w:t>
      </w:r>
      <w:r>
        <w:rPr>
          <w:rFonts w:cs="Arial" w:ascii="Arial" w:hAnsi="Arial"/>
          <w:sz w:val="20"/>
          <w:szCs w:val="20"/>
        </w:rPr>
        <w:t>, Y Al Otorgamiento De Las Partes Proporcionales De Las Prestaciones A Que Tenga Derecho El Elemento Separado O Remov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de acuerdo a lo anteriormente relatado se tiene que dentro del expediente se encuentra probado que la demandada Policía Urbana, Bancaria e Industrial del Estado, el veinte de marzo del dos mil catorce dio de alta al actor con un salario base de cotización y tipo de salario fijo de $ </w:t>
      </w:r>
      <w:r>
        <w:rPr>
          <w:rFonts w:cs="Arial" w:ascii="Arial" w:hAnsi="Arial"/>
          <w:color w:val="FF0000"/>
          <w:sz w:val="24"/>
          <w:szCs w:val="24"/>
        </w:rPr>
        <w:t>**********</w:t>
      </w:r>
      <w:r>
        <w:rPr>
          <w:rFonts w:cs="Arial" w:ascii="Arial" w:hAnsi="Arial"/>
          <w:sz w:val="24"/>
          <w:szCs w:val="24"/>
        </w:rPr>
        <w:t xml:space="preserve">; y se tiene también que está probado que el actor cobró en las dos quincenas previas a su cese o remoción, según recibos de pago de nómina, con otro salario, y que el monto de dicho pago no fue motivo de inconformidad por parte del actor, esto es, fue conforme con la cantidad pagada, solamente se dolió de que se le adeudaba el monto de los días que estuvo incapacitado de acuerdo a las licencias médicas expedidas por el Instituto Mexicano del Seguro Social, y no del importe los pagos recibidos. </w:t>
      </w:r>
    </w:p>
    <w:p>
      <w:pPr>
        <w:pStyle w:val="Normal"/>
        <w:spacing w:lineRule="auto" w:line="360"/>
        <w:jc w:val="both"/>
        <w:rPr>
          <w:rFonts w:ascii="Arial" w:hAnsi="Arial" w:cs="Arial"/>
          <w:sz w:val="24"/>
          <w:szCs w:val="24"/>
        </w:rPr>
      </w:pPr>
      <w:r>
        <w:rPr>
          <w:rFonts w:cs="Arial" w:ascii="Arial" w:hAnsi="Arial"/>
          <w:sz w:val="24"/>
          <w:szCs w:val="24"/>
        </w:rPr>
        <w:t>Ahora bien, cómo puede determinarse el último ingreso que hubiera tenido un  servidor público en un caso como el que se estudia, toda vez que las normas aplicables aquí no establecen rangos o parámetros; esta Sala considera que tal interrogante puede responderse promediando los ingresos de las últimas dos quincenas de pagos recibidos, que son los elementos que se tienen a la vista en las actuaciones del expediente, pues el registro del salario ante la institución de seguridad social no aporta un dato que actualice el ingreso, y este puede variar según se reciben determinadas prestaciones que no son regulares, o descuentos únicos, o aumentos por la categoría del cargo que se desempeña o la duración de la jornada.</w:t>
      </w:r>
    </w:p>
    <w:p>
      <w:pPr>
        <w:pStyle w:val="Normal"/>
        <w:spacing w:lineRule="auto" w:line="360"/>
        <w:jc w:val="both"/>
        <w:rPr/>
      </w:pPr>
      <w:r>
        <w:rPr>
          <w:rFonts w:cs="Arial" w:ascii="Arial" w:hAnsi="Arial"/>
          <w:sz w:val="24"/>
          <w:szCs w:val="24"/>
        </w:rPr>
        <w:t>Entonces, sin otros elementos de juicio, la única forma de determinar el salario para efectos de una indemnización, como se apuntó antes, será promediando los ingresos de las últimas quincenas, que son los periodos acostumbrados para conformar calendarios de pago, cuando no se trate de jornaleros o de trabajadores con salario mínimo, que deben ser semanales.</w:t>
      </w:r>
    </w:p>
    <w:p>
      <w:pPr>
        <w:pStyle w:val="Normal"/>
        <w:spacing w:lineRule="auto" w:line="360"/>
        <w:jc w:val="both"/>
        <w:rPr>
          <w:rFonts w:ascii="Arial" w:hAnsi="Arial" w:cs="Arial"/>
          <w:sz w:val="24"/>
          <w:szCs w:val="24"/>
        </w:rPr>
      </w:pPr>
      <w:r>
        <w:rPr>
          <w:rFonts w:cs="Arial" w:ascii="Arial" w:hAnsi="Arial"/>
          <w:sz w:val="24"/>
          <w:szCs w:val="24"/>
        </w:rPr>
        <w:t>En todo caso, debe reiterarse que no es dable trasladar todos los criterios y principios jurídicos del derecho laboral a un marco de regulación de los servidores públicos dedicados a la función de seguridad pública, pues dicho marco conforma un régimen de normas de carácter más bien administr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mediante una ponderación en conjunto de todos los elementos reseñados y valorados entre sí, hacen en este juzgador convicción plena de que el salario que percibía diariamente el actor al momento de ser removido o cesado, es la cifra que se obtiene de la suma de las cantidades pagadas por la demandada y recibidas por el actor mediante los recibos de pago de nómina de las quincenas correspondientes a la última quincena de junio y primera de julio del dos mil diecisiete, la cual deberá ser dividida entre los días que se consignan en dichos recibos como laborados y pagados para obtener el promedio diario del último salario percibido; entonces</w:t>
      </w:r>
      <w:r>
        <w:rPr>
          <w:rFonts w:cs="Arial" w:ascii="Arial" w:hAnsi="Arial"/>
          <w:b/>
          <w:sz w:val="24"/>
          <w:szCs w:val="24"/>
        </w:rPr>
        <w:t xml:space="preserve"> </w:t>
      </w:r>
      <w:r>
        <w:rPr>
          <w:rFonts w:cs="Arial" w:ascii="Arial" w:hAnsi="Arial"/>
          <w:sz w:val="24"/>
          <w:szCs w:val="24"/>
        </w:rPr>
        <w:t>tomando en cuenta que el actor fue removido o dado de baja el diecisiete de julio de dos mil diecisiete, es evidente que dicho monto es el último que recibió previo a su cese o remoción ilegal, de tal forma que si los pagos</w:t>
      </w:r>
      <w:r>
        <w:rPr/>
        <w:t xml:space="preserve"> consignan lo siguiente:</w:t>
      </w:r>
    </w:p>
    <w:tbl>
      <w:tblPr>
        <w:tblW w:w="8413" w:type="dxa"/>
        <w:jc w:val="left"/>
        <w:tblInd w:w="-113" w:type="dxa"/>
        <w:tblLayout w:type="fixed"/>
        <w:tblCellMar>
          <w:top w:w="0" w:type="dxa"/>
          <w:left w:w="108" w:type="dxa"/>
          <w:bottom w:w="0" w:type="dxa"/>
          <w:right w:w="108" w:type="dxa"/>
        </w:tblCellMar>
      </w:tblPr>
      <w:tblGrid>
        <w:gridCol w:w="2518"/>
        <w:gridCol w:w="1276"/>
        <w:gridCol w:w="1843"/>
        <w:gridCol w:w="27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Period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ías labor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Cantidad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Total de la cantidad total pagada entre días laborado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6/06/17 a 30/0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FF0000"/>
                <w:sz w:val="20"/>
                <w:szCs w:val="20"/>
              </w:rPr>
            </w:pPr>
            <w:r>
              <w:rPr>
                <w:rFonts w:cs="Arial" w:ascii="Arial" w:hAnsi="Arial"/>
                <w:color w:val="FF0000"/>
                <w:sz w:val="20"/>
                <w:szCs w:val="20"/>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FF0000"/>
                <w:sz w:val="20"/>
                <w:szCs w:val="20"/>
              </w:rPr>
            </w:pPr>
            <w:r>
              <w:rPr>
                <w:rFonts w:cs="Arial" w:ascii="Arial" w:hAnsi="Arial"/>
                <w:color w:val="FF0000"/>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01/07/17 a 15/0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FF0000"/>
                <w:sz w:val="20"/>
                <w:szCs w:val="20"/>
              </w:rPr>
            </w:pPr>
            <w:r>
              <w:rPr>
                <w:rFonts w:cs="Arial" w:ascii="Arial" w:hAnsi="Arial"/>
                <w:color w:val="FF0000"/>
                <w:sz w:val="20"/>
                <w:szCs w:val="20"/>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FF0000"/>
                <w:sz w:val="20"/>
                <w:szCs w:val="20"/>
              </w:rPr>
            </w:pPr>
            <w:r>
              <w:rPr>
                <w:rFonts w:cs="Arial" w:ascii="Arial" w:hAnsi="Arial"/>
                <w:color w:val="FF0000"/>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u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base a todo lo anterior, esta Sala Superior determina que el salario diario para calcular el pago de la indemnización constitucional, haberes dejados de percibir, incapacidades no pagadas, indemnización y demás prestaciones a que tiene derecho el actor, es la cantidad de $ </w:t>
      </w:r>
      <w:r>
        <w:rPr>
          <w:rFonts w:cs="Arial" w:ascii="Arial" w:hAnsi="Arial"/>
          <w:color w:val="FF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t>Por lo expuesto, fundado y con apoyo además en lo dispuesto por los artículos 123 de la Constitución Política del Estado de San Luis Potosí, 22 fracción V de la Ley Orgánica del Tribunal Estatal de Justicia Administrativa y  156 del Código Procesal Administrativo del Estado, se resuelve:</w:t>
      </w:r>
    </w:p>
    <w:p>
      <w:pPr>
        <w:pStyle w:val="Normal"/>
        <w:spacing w:lineRule="auto" w:line="360"/>
        <w:jc w:val="both"/>
        <w:rPr/>
      </w:pPr>
      <w:r>
        <w:rPr>
          <w:rFonts w:cs="Arial" w:ascii="Arial" w:hAnsi="Arial"/>
          <w:b/>
          <w:color w:val="000000"/>
          <w:sz w:val="24"/>
          <w:szCs w:val="24"/>
        </w:rPr>
        <w:t>PRIMERO</w:t>
      </w:r>
      <w:r>
        <w:rPr>
          <w:rFonts w:cs="Arial" w:ascii="Arial" w:hAnsi="Arial"/>
          <w:color w:val="000000"/>
          <w:sz w:val="24"/>
          <w:szCs w:val="24"/>
        </w:rPr>
        <w:t>.- Se confirma y se modifica la sentencia recurrida por la actora mediante el recurso de apelación número 04/2019/SS</w:t>
      </w:r>
      <w:r>
        <w:rPr>
          <w:rFonts w:cs="Arial" w:ascii="Arial" w:hAnsi="Arial"/>
          <w:sz w:val="24"/>
          <w:szCs w:val="24"/>
        </w:rPr>
        <w:t xml:space="preserve"> de conformidad con las razones, motivos y fundamentos explicados en el considerando Sexto y Octavo de esta resolución.</w:t>
      </w:r>
    </w:p>
    <w:p>
      <w:pPr>
        <w:pStyle w:val="Normal"/>
        <w:spacing w:lineRule="auto" w:line="360"/>
        <w:jc w:val="both"/>
        <w:rPr/>
      </w:pPr>
      <w:r>
        <w:rPr>
          <w:rFonts w:cs="Arial" w:ascii="Arial" w:hAnsi="Arial"/>
          <w:b/>
          <w:color w:val="000000"/>
          <w:sz w:val="24"/>
          <w:szCs w:val="24"/>
        </w:rPr>
        <w:t>SEGUNDO</w:t>
      </w:r>
      <w:r>
        <w:rPr>
          <w:rFonts w:cs="Arial" w:ascii="Arial" w:hAnsi="Arial"/>
          <w:color w:val="000000"/>
          <w:sz w:val="24"/>
          <w:szCs w:val="24"/>
        </w:rPr>
        <w:t>.- Se confirma la sentencia recurrida mediante el recurso de apelación promovido por la diversa demandada número 07/2019/SS</w:t>
      </w:r>
      <w:r>
        <w:rPr>
          <w:rFonts w:cs="Arial" w:ascii="Arial" w:hAnsi="Arial"/>
          <w:sz w:val="24"/>
          <w:szCs w:val="24"/>
        </w:rPr>
        <w:t xml:space="preserve"> de conformidad con las razones, motivos y fundamentos explicados en el considerando Séptimo de esta resolución.</w:t>
      </w:r>
    </w:p>
    <w:p>
      <w:pPr>
        <w:pStyle w:val="Normal"/>
        <w:spacing w:lineRule="auto" w:line="360"/>
        <w:jc w:val="both"/>
        <w:rPr>
          <w:rFonts w:ascii="Arial" w:hAnsi="Arial" w:cs="Arial"/>
          <w:sz w:val="24"/>
          <w:szCs w:val="24"/>
        </w:rPr>
      </w:pPr>
      <w:r>
        <w:rPr>
          <w:rFonts w:cs="Arial" w:ascii="Arial" w:hAnsi="Arial"/>
          <w:b/>
          <w:color w:val="000000"/>
          <w:sz w:val="24"/>
          <w:szCs w:val="24"/>
        </w:rPr>
        <w:t>TERCERO</w:t>
      </w:r>
      <w:r>
        <w:rPr>
          <w:rFonts w:cs="Arial" w:ascii="Arial" w:hAnsi="Arial"/>
          <w:color w:val="000000"/>
          <w:sz w:val="24"/>
          <w:szCs w:val="24"/>
        </w:rPr>
        <w:t>.- Notifíquese personalmente a la parte actora y por oficio a las autoridades demandadas, con copia autorizada de esta resolución y c</w:t>
      </w:r>
      <w:r>
        <w:rPr>
          <w:rFonts w:cs="Arial" w:ascii="Arial" w:hAnsi="Arial"/>
          <w:sz w:val="24"/>
          <w:szCs w:val="24"/>
        </w:rPr>
        <w:t>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CUARTO</w:t>
      </w:r>
      <w:r>
        <w:rPr>
          <w:rFonts w:cs="Arial" w:ascii="Arial" w:hAnsi="Arial"/>
          <w:color w:val="000000"/>
          <w:sz w:val="24"/>
          <w:szCs w:val="24"/>
        </w:rPr>
        <w:t>.- Remítanse los autos a la Sala de origen para su ejecución conforme lo dispone el artículo 978 del Código de Procedimientos Civiles vigente en el Estado de aplicación supletoria en los términos del segundo párrafo del artículo 217 del Código Procesal Administrativo; háganse las anotaciones correspondientes y en su oportunidad archívese el expediente como asunto concluido.</w:t>
      </w:r>
    </w:p>
    <w:p>
      <w:pPr>
        <w:pStyle w:val="Normal"/>
        <w:spacing w:lineRule="auto" w:line="360"/>
        <w:jc w:val="both"/>
        <w:rPr>
          <w:rFonts w:ascii="Arial" w:hAnsi="Arial" w:cs="Arial"/>
          <w:b/>
          <w:b/>
          <w:sz w:val="24"/>
          <w:szCs w:val="24"/>
        </w:rPr>
      </w:pPr>
      <w:r>
        <w:rPr>
          <w:rFonts w:cs="Arial" w:ascii="Arial" w:hAnsi="Arial"/>
          <w:sz w:val="24"/>
          <w:szCs w:val="24"/>
        </w:rPr>
        <w:t xml:space="preserve">Así lo resolvió y firma el Magistrado de la Sala Superior Unitaria del Tribunal Estatal de Justicia Administrativa, </w:t>
      </w:r>
      <w:r>
        <w:rPr>
          <w:rFonts w:cs="Arial" w:ascii="Arial" w:hAnsi="Arial"/>
          <w:b/>
          <w:sz w:val="24"/>
          <w:szCs w:val="24"/>
        </w:rPr>
        <w:t>Juan Ramiro Robledo Ruiz</w:t>
      </w:r>
      <w:r>
        <w:rPr>
          <w:rFonts w:cs="Arial" w:ascii="Arial" w:hAnsi="Arial"/>
          <w:sz w:val="24"/>
          <w:szCs w:val="24"/>
        </w:rPr>
        <w:t xml:space="preserve">, quien actúa con la Secretaria de Acuerdos </w:t>
      </w:r>
      <w:r>
        <w:rPr>
          <w:rFonts w:cs="Arial" w:ascii="Arial" w:hAnsi="Arial"/>
          <w:b/>
          <w:sz w:val="24"/>
          <w:szCs w:val="24"/>
        </w:rPr>
        <w:t>Laura del Castillo Martínez</w:t>
      </w:r>
      <w:r>
        <w:rPr>
          <w:rFonts w:cs="Arial" w:ascii="Arial" w:hAnsi="Arial"/>
          <w:sz w:val="24"/>
          <w:szCs w:val="24"/>
        </w:rPr>
        <w:t xml:space="preserve"> que autoriza y da fe. </w:t>
      </w:r>
      <w:r>
        <w:rPr>
          <w:rFonts w:cs="Arial" w:ascii="Arial" w:hAnsi="Arial"/>
          <w:b/>
          <w:sz w:val="24"/>
          <w:szCs w:val="24"/>
        </w:rPr>
        <w:t>RÚBR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Narrow" w:hAnsi="Arial Narrow"/>
        </w:rPr>
        <w:t xml:space="preserve">LA SECRETARIA GENERAL DE ACUERDOS DEL TRIBUNAL ESTATAL DE JUSTICIA ADMINISTRATIVA DE SAN LUIS POTOSÍ </w:t>
      </w:r>
      <w:r>
        <w:rPr>
          <w:rFonts w:cs="Arial" w:ascii="Arial Narrow" w:hAnsi="Arial Narrow"/>
          <w:b/>
        </w:rPr>
        <w:t>C E R T I F I C A:</w:t>
      </w:r>
      <w:r>
        <w:rPr>
          <w:rFonts w:cs="Arial" w:ascii="Arial Narrow" w:hAnsi="Arial Narrow"/>
        </w:rPr>
        <w:t xml:space="preserve"> QUE LAS PRESENTES COPIAS CONSTAN DE CUARENTA Y DOS PÁGINAS Y CONCUERDAN FIELMENTE EN TODAS Y CADA UNA DE SUS PARTES CON LA SENTENCIA EMITIDA AL RESOLVER LOS TOCA DE APELACIÓN 4/2019/SS Y 7/2019/SS, EL QUINCE DE JULIO DE DOS MIL DIECINUEVE, LAS CUALES SE CERTIFICAN CON APOYO EN LO DISPUESTO POR EL ARTÍCULO 51 FRACCIÓN IX DE LA LEY ÓRGANICA DEL TRIBUNAL ESTATAL DE JUSTICIA ADMINISTRATIVA, PARA LOS USOS LEGALES A QUE HAYA LUGAR, EN LA CIUDAD DE SAN LUIS POTOSÍ, S.L.P. A LOS DIECISÉIS DÍAS DEL MES DE JULIO DE DOS MIL DIECINUEVE.- </w:t>
      </w:r>
      <w:r>
        <w:rPr>
          <w:rFonts w:cs="Arial" w:ascii="Arial Narrow" w:hAnsi="Arial Narrow"/>
          <w:b/>
        </w:rPr>
        <w:t>DOY FE</w:t>
      </w:r>
      <w:r>
        <w:rPr>
          <w:rFonts w:cs="Arial" w:ascii="Arial Narrow" w:hAnsi="Arial Narrow"/>
        </w:rPr>
        <w:t xml:space="preserve">. </w:t>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t>LICENCIADA LAURA DEL CASTILLO MARTÍNEZ</w:t>
      </w:r>
    </w:p>
    <w:p>
      <w:pPr>
        <w:pStyle w:val="Normal"/>
        <w:numPr>
          <w:ilvl w:val="0"/>
          <w:numId w:val="0"/>
        </w:numPr>
        <w:spacing w:before="0" w:after="0"/>
        <w:jc w:val="center"/>
        <w:outlineLvl w:val="0"/>
        <w:rPr>
          <w:rFonts w:ascii="Arial" w:hAnsi="Arial" w:cs="Arial"/>
        </w:rPr>
      </w:pPr>
      <w:r>
        <w:rPr>
          <w:rFonts w:cs="Arial" w:ascii="Arial" w:hAnsi="Arial"/>
        </w:rPr>
        <w:t>Secretaria General de Acuerdos de la Sala Superior</w:t>
      </w:r>
    </w:p>
    <w:p>
      <w:pPr>
        <w:pStyle w:val="Normal"/>
        <w:spacing w:lineRule="auto" w:line="360" w:before="0" w:after="200"/>
        <w:jc w:val="center"/>
        <w:rPr>
          <w:rFonts w:ascii="Arial" w:hAnsi="Arial" w:cs="Arial"/>
        </w:rPr>
      </w:pPr>
      <w:r>
        <w:rPr>
          <w:rFonts w:cs="Arial" w:ascii="Arial" w:hAnsi="Arial"/>
        </w:rPr>
        <w:t>del Tribunal Estatal de Justicia Administrativa de San Luis Potosí.</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23">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rPr/>
    </w:pPr>
    <w:bookmarkStart w:id="2" w:name="PAGI_NA"/>
    <w:bookmarkEnd w:id="2"/>
    <w:r>
      <w:rPr>
        <w:rFonts w:eastAsia="Arial" w:cs="Arial" w:ascii="Arial" w:hAnsi="Arial"/>
        <w:b/>
        <w:sz w:val="20"/>
        <w:szCs w:val="20"/>
      </w:rPr>
      <w:t xml:space="preserve">                                                        </w:t>
    </w:r>
    <w:r>
      <w:rPr>
        <w:rFonts w:cs="Arial" w:ascii="Arial" w:hAnsi="Arial"/>
        <w:b/>
        <w:sz w:val="20"/>
        <w:szCs w:val="20"/>
      </w:rPr>
      <w:t>RECURSOS DE APELACIÓN: 04/2019/SS y 07/2019/SS</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UICIO CONTENCIOSO 1487/2017/3</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2844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22.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o">
    <w:name w:val="texto"/>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1:00Z</dcterms:created>
  <dc:creator>lorena</dc:creator>
  <dc:description/>
  <cp:keywords/>
  <dc:language>en-US</dc:language>
  <cp:lastModifiedBy>VERONICA TAPIA</cp:lastModifiedBy>
  <cp:lastPrinted>2019-07-17T15:07:00Z</cp:lastPrinted>
  <dcterms:modified xsi:type="dcterms:W3CDTF">2019-08-28T15:00:00Z</dcterms:modified>
  <cp:revision>13</cp:revision>
  <dc:subject/>
  <dc:title>SELLO</dc:title>
</cp:coreProperties>
</file>