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1 DE OCTUBRE 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nálisis y en su caso aprobación del Reglamento Interno del Sistema Municipal para el Desarrollo Integral de la Familia del Municipio de Tampamolón Corona, S.L.P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2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20:24:00Z</dcterms:modified>
  <cp:revision>16</cp:revision>
  <dc:subject/>
  <dc:title/>
</cp:coreProperties>
</file>