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122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AIRE ACONDICIONAD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L TRABAJO Y  PREVISIÓN SOCIAL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6 de OCTUBRE 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ECRETARÍA DEL TRABAJO Y  PREVISIÓN SOCIAL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ARAZA RODRIGUEZ EDUARDO;</w:t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HAVEZ CAMPOS JOAQUIN;COMERCIALIZADORA LFIN, S.A. DE C.V.;CONDISIS, S.A. DE C.V.;DOVALI TORRES ARGENTINA DEL ROSARIO;EDUTELSA, S.A. DE C.V.;EL REMATE DEL BODEGON, S.A. DE C.V.;FRESAN INGENIEROS, S.A. DE C.V.;GRUPO RAPICE, S.A. DE C.V.;INT INTELLIGENCE  AND TELECOM TECHNOLOGIES MEXICO, S.A. DE C.V.;J MAOR PROYECTOS, MANTENIMIENTOS Y SERVICIOS INTEGRALES, S. DE R.L. DE C.V.;LUJIME COMERCIALIZACION, S.A. DE C.V.;NUÑEZ GUZMAN PEDRO EVELIO;PLASTICOS Y BLANCOS LA FERIA, S.A. DE C.V.;POTOSINA FERBET, S.A. DE C.V.;PROVEEDORA GERZER S.A DE C.V.;PROVEEDORA POTOSINA ORTRISA S.A. DE C.V.;QUIÑONEZ AMEZQUITA ARTURO ABEL;RAMIREZ GARCIA ANABEL;RIVERA VENTURA JOSE ADRIAN;RODRIGUEZ RIVERA JUAN CARLOS;ROYAL PRODUCTOS Y SERVICIOS, S.A. DE C.V.;TECH ENERGY &amp; GROUNDING MX, S.A. DE C.V.;VAZQUEZ ORTEGA JOSE ANTONIO;YUSSEFF NIEVES ALEJANDRO.</w:t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25 VEINTICINC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DOVALÍ TORRES ARGENTINA DEL ROSARI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ÓSCAR SÁNCHEZ HERNÁNDEZ, NÚÑEZ GUZMAN PEDRO EVELI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la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ROSA ISELA ESPARZA ZAMARRIP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MANUEL ENRIQUE MARTÍNEZ FIERRO, REPRESENTANTE DE LA SECRETARÍA DEL TRABAJO Y  PREVISIÓN SOCIAL, QUIEN ACLARA LO SIGUIENTE: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sz w:val="16"/>
          <w:szCs w:val="16"/>
        </w:rPr>
      </w:pPr>
      <w:r>
        <w:rPr>
          <w:rFonts w:cs="Khmer UI;Leelawadee UI" w:ascii="Tw Cen MT" w:hAnsi="Tw Cen MT"/>
          <w:b/>
          <w:color w:val="7F7F7F"/>
          <w:sz w:val="16"/>
          <w:szCs w:val="16"/>
        </w:rPr>
        <w:t>TODOS LOS EQUIPOS SOLICITADOS SERÁN COLOCADOS EN LA SECRETARÍA DEL TRABAJO Y PREVISIÓN SOCIAL UBICADA EN PLAZA TANGAMANGA LOCAL Z-05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u w:val="single"/>
          <w:lang w:val="es-ES"/>
        </w:rPr>
      </w:pPr>
      <w:r>
        <w:rPr>
          <w:rFonts w:cs="Khmer UI;Leelawadee UI" w:ascii="Tw Cen MT" w:hAnsi="Tw Cen MT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La proveedora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DOVALÍ TORRES ARGENTINA DEL ROSARIO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ÓSCAR SÁNCHEZ HERNÁNDEZ, </w:t>
      </w:r>
      <w:r>
        <w:rPr>
          <w:rFonts w:cs="Khmer UI;Leelawadee UI" w:ascii="Tw Cen MT" w:hAnsi="Tw Cen MT"/>
          <w:sz w:val="20"/>
          <w:szCs w:val="20"/>
          <w:lang w:val="es-ES"/>
        </w:rPr>
        <w:t>quien envió sus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spacing w:before="0" w:after="160"/>
        <w:rPr>
          <w:rFonts w:ascii="Tw Cen MT" w:hAnsi="Tw Cen MT" w:eastAsia="Calibri" w:cs="Tw Cen MT"/>
          <w:sz w:val="20"/>
          <w:szCs w:val="20"/>
          <w:lang w:eastAsia="en-US"/>
        </w:rPr>
      </w:pPr>
      <w:r>
        <w:rPr>
          <w:rFonts w:eastAsia="Calibri" w:cs="Tw Cen MT" w:ascii="Tw Cen MT" w:hAnsi="Tw Cen MT"/>
          <w:sz w:val="20"/>
          <w:szCs w:val="20"/>
          <w:lang w:eastAsia="en-US"/>
        </w:rPr>
        <w:t>1.-Referente a la forma y condiciones de pago y en caso de que resultemos ganadores de este procedimiento, la pregunta sería: ¿Es posible que se nos otorgue un anticipo a cuenta de los trabajos a realizar?</w:t>
      </w:r>
    </w:p>
    <w:p>
      <w:pPr>
        <w:pStyle w:val="Normal"/>
        <w:spacing w:before="0" w:after="160"/>
        <w:rPr/>
      </w:pPr>
      <w:r>
        <w:rPr>
          <w:rFonts w:eastAsia="Calibri" w:cs="Tw Cen MT" w:ascii="Tw Cen MT" w:hAnsi="Tw Cen MT"/>
          <w:b/>
          <w:sz w:val="16"/>
          <w:szCs w:val="16"/>
          <w:lang w:eastAsia="en-US"/>
        </w:rPr>
        <w:t>R.NO, NO ES POSIBLE.</w:t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El proveedor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NÚÑEZ GUZMAN PEDRO EVELIO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ROSA ISELA ESPARZA ZAMARRIPA, </w:t>
      </w:r>
      <w:r>
        <w:rPr>
          <w:rFonts w:cs="Khmer UI;Leelawadee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6"/>
          <w:szCs w:val="16"/>
          <w:lang w:val="es-ES"/>
        </w:rPr>
      </w:pPr>
      <w:r>
        <w:rPr>
          <w:rFonts w:cs="Khmer UI;Leelawadee UI" w:ascii="Tw Cen MT" w:hAnsi="Tw Cen MT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2"/>
          <w:lang w:val="es-ES"/>
        </w:rPr>
      </w:pPr>
      <w:r>
        <w:rPr>
          <w:rFonts w:cs="Khmer UI;Leelawadee UI" w:ascii="Tw Cen MT" w:hAnsi="Tw Cen MT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  <w:lang w:val="es-ES"/>
        </w:rPr>
        <w:t>09: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>11</w:t>
      </w:r>
      <w:r>
        <w:rPr>
          <w:rFonts w:cs="Khmer UI;Leelawadee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ANUEL ENRIQUE MARTÍNEZ FIERR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L TRABAJO Y  PREVISIÓN SOCI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DOVALÍ TORRES ARGENTINA DEL ROSARI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ÓSCAR SÁNCHEZ HERNÁ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NÚÑEZ GUZMAN PEDRO EVELI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ROSA ISELA ESPARZA ZAMARRIP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122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4:00Z</dcterms:created>
  <dc:creator>boelia</dc:creator>
  <dc:description/>
  <cp:keywords/>
  <dc:language>en-US</dc:language>
  <cp:lastModifiedBy>Martha Quintero Fortuna</cp:lastModifiedBy>
  <cp:lastPrinted>2012-12-21T14:18:00Z</cp:lastPrinted>
  <dcterms:modified xsi:type="dcterms:W3CDTF">2019-10-16T14:11:00Z</dcterms:modified>
  <cp:revision>15</cp:revision>
  <dc:subject/>
  <dc:title>ACTA JUNTA DE ACLARACIONES DEL CONCURSO POR INVITACIÓN RESTRINGIDA NO</dc:title>
</cp:coreProperties>
</file>