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268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140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133L : TECH ENERGY &amp; GROUNDING MX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99,125.6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6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TE 788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72,956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6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TE 788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6,169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99,125.6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IENTO NOVENTA Y NUEVE MIL CIENTO VEINTICINCO  PESOS 6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color w:val="FF0000"/>
                <w:sz w:val="18"/>
              </w:rPr>
            </w:pPr>
            <w:r>
              <w:rPr>
                <w:rFonts w:cs="Berlin Sans FB" w:ascii="Berlin Sans FB" w:hAnsi="Berlin Sans FB"/>
                <w:b/>
                <w:color w:val="FF0000"/>
                <w:sz w:val="18"/>
              </w:rPr>
              <w:t>ES DE INVENTARIO POR SER CUENTA 5000 SE LA QUEDO RAFA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, CONTRATO SIMPLIFICADO Y CEDULA DE REGISTRO AL PADRÓN DE PROVEEDORE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49:00Z</dcterms:created>
  <dc:creator>Angélica</dc:creator>
  <dc:description/>
  <cp:keywords/>
  <dc:language>en-US</dc:language>
  <cp:lastModifiedBy>hmmartin</cp:lastModifiedBy>
  <cp:lastPrinted>2007-06-14T19:01:00Z</cp:lastPrinted>
  <dcterms:modified xsi:type="dcterms:W3CDTF">2019-11-28T16:49:00Z</dcterms:modified>
  <cp:revision>2</cp:revision>
  <dc:subject/>
  <dc:title>Formato para Solicitud de Orden de Pago</dc:title>
</cp:coreProperties>
</file>