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2619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IR-00139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2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Nov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1929L : PLASTICOS Y BLANCOS LA FERIA, S.A.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243,588.40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992"/>
        <w:gridCol w:w="1548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14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59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A 6473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243,588.4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$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243,588.4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DOSCIENTOS CUARENTA Y TRES MIL QUINIENTOS OCHENTA Y OCHO  PESOS 40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 xml:space="preserve">SE ANEXAN DATOS BANCARIOS DE PROVEEDOR, CODIFICADO DE DEVENGADO, CARTA SOLICITUD DE LIBERACIÓN DE 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RECURSOS, CONTRATO SIMPLIFICADO Y CEDULA DE REGISTRO AL PADRÓN DE PROVEEDORES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0:50:00Z</dcterms:created>
  <dc:creator>Angélica</dc:creator>
  <dc:description/>
  <cp:keywords/>
  <dc:language>en-US</dc:language>
  <cp:lastModifiedBy>hmmartin</cp:lastModifiedBy>
  <cp:lastPrinted>2019-11-25T14:49:00Z</cp:lastPrinted>
  <dcterms:modified xsi:type="dcterms:W3CDTF">2019-11-25T20:50:00Z</dcterms:modified>
  <cp:revision>2</cp:revision>
  <dc:subject/>
  <dc:title>Formato para Solicitud de Orden de Pago</dc:title>
</cp:coreProperties>
</file>