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DEPORTIVA OCTUBR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936"/>
        <w:gridCol w:w="32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/EVEN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2da Caminata de convivencia familiar por un ISSSTE saludable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ador central del parque de Morales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DE OCTUB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Entrega de licencias para peleadores de artes marciales mixta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sio Municipal “Ramón Rosales”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Carrera Atlética “Delegación de Villa de Pozos” en el marco de la feria region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becera Municipal de la delegación de villa de Pozo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DE OCTUB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Feria de la Transparenci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za de Fundador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Se realizo función gratuita de lucha libre, para promover dicha disciplina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sio Municipal “Ramón Rosales”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eda de prensa para la presentación de la carrera atlética de la “Loma Centro Deportivo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Lom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Rueda de prensa para la presentación de la carrera atlética “El sol de San Luis”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las instalaciones del Sol de San Lu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DE OCTUB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Eventos para conmemorar el día internacional contra el cáncer de mama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1.- Caminata por la Ciclovía Carranza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2.- Clase de Fitness Dance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3.- Cuencos Tibetano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clovía Carran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Inauguración de los juegos inter Cecyteslp 20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o Deportivo Condado del Sauz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DE OCTUB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Carrera Atlética Pro-Paciente Oncológico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clovía Carran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Presentación de los eventos deportivos del club deportivo potosino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Deportivo Potosin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E OCTUB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Rodada Nocturna de la Delegación la Pil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egación la Pil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41:00Z</dcterms:created>
  <dc:creator>ZavalaN</dc:creator>
  <dc:description/>
  <cp:keywords/>
  <dc:language>en-US</dc:language>
  <cp:lastModifiedBy>Ramiro Avila Ochoa</cp:lastModifiedBy>
  <cp:lastPrinted>2019-03-06T14:07:00Z</cp:lastPrinted>
  <dcterms:modified xsi:type="dcterms:W3CDTF">2019-11-04T22:41:00Z</dcterms:modified>
  <cp:revision>2</cp:revision>
  <dc:subject/>
  <dc:title/>
</cp:coreProperties>
</file>