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SEPTIEMBRE DE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CONVOCATORIAS  PARA OCUPAR CARGOS PUBLICOS. MOTIVO POR EL CUAL NO SE GENERA ESTA INFORMACIO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0-01T22:49:00Z</dcterms:modified>
  <cp:revision>9</cp:revision>
  <dc:subject/>
  <dc:title>Sección: CONTRALORIA</dc:title>
</cp:coreProperties>
</file>