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139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UTENSILIOS Y ELECTRODOMÉSTICOS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S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OFICIALÍA MAYOR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1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30 de OCTUBRE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OFICIALÍA MAYOR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OMERCIALIZADORA  ALFIN, S.A. DE C.V.;COMERCIALIZADORA TUNONI, S.A. DE C.V.;EL REMATE DEL BODEGON, S.A. DE C.V.;FLORES RODRIGUEZ LUCIA;GONZALEZ ALANIS JUAN CARLOS;NOBURU INTERNACIONAL, S.A. DE C.V.;ORELLANA CENTENO MAURICIO;PLASTICOS Y BLANCOS LA FERIA, S.A. DE C.V.;POTOSINA FERBET, S.A. DE C.V.;PROVEEDORA POTOSINA ORTRISA S.A. DE C.V.;SOLIS ALVAREZ REYNALDO;VAZQUEZ ORTEGA CYNTHIA MONICA;VAZQUEZ ORTEGA JOSE ANTONI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13 TRECE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PLASTICOS Y BLANCOS LA FERIA, 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MIGUEL ANGEL ORTEGA TRISTÁN,  EL REMATE DEL BODEGON, 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JUAN EDGAR HERNÁNDEZ REYN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MANUEL SOLÍS BRISEÑO, REPRESENTANTE DE LA OFICIALÍA MAYOR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b/>
          <w:color w:val="7F7F7F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>El proveedor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>PLASTICOS Y BLANCOS LA FERIA, S.A. DE C.V.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 xml:space="preserve">C. MIGUEL ANGEL ORTEGA TRISTÁN, </w:t>
      </w:r>
      <w:r>
        <w:rPr>
          <w:rFonts w:cs="Khmer UI;Leelawadee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>El proveedor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>EL REMATE DEL BODEGON, S.A. DE C.V.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 xml:space="preserve">C. JUAN EDGAR HERNÁNDEZ REYNA, </w:t>
      </w:r>
      <w:r>
        <w:rPr>
          <w:rFonts w:cs="Khmer UI;Leelawadee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6"/>
          <w:szCs w:val="16"/>
          <w:lang w:val="es-ES"/>
        </w:rPr>
      </w:pPr>
      <w:r>
        <w:rPr>
          <w:rFonts w:cs="Khmer UI;Leelawadee UI" w:ascii="Tw Cen MT" w:hAnsi="Tw Cen MT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  <w:lang w:val="es-ES"/>
        </w:rPr>
        <w:t>11: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>09</w:t>
      </w:r>
      <w:r>
        <w:rPr>
          <w:rFonts w:cs="Khmer UI;Leelawadee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ANUEL SOLÍS BRISEÑ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OFICIALÍA MAYOR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MIGUEL ANGEL ORTEGA TRISTÁ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JUAN EDGAR HERNÁ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139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5:00Z</dcterms:created>
  <dc:creator>boelia</dc:creator>
  <dc:description/>
  <cp:keywords/>
  <dc:language>en-US</dc:language>
  <cp:lastModifiedBy>Martha Quintero Fortuna</cp:lastModifiedBy>
  <cp:lastPrinted>2012-12-21T14:18:00Z</cp:lastPrinted>
  <dcterms:modified xsi:type="dcterms:W3CDTF">2019-10-30T17:09:00Z</dcterms:modified>
  <cp:revision>9</cp:revision>
  <dc:subject/>
  <dc:title>ACTA JUNTA DE ACLARACIONES DEL CONCURSO POR INVITACIÓN RESTRINGIDA NO</dc:title>
</cp:coreProperties>
</file>