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0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2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886L : PINEDA ROQUE MARIA DEL CARMEN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3,604.9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259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849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3,454.9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,040.0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3,604.9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TRES MIL SEISCIENTOS CUATRO  PESOS 9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 PROVEEDOR, CODIFICADO DE DEVENGADO, CARTAS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FACTURA ORIGINAL, VALIDACIÓN DE SAT, ORIGINAL DE ORDEN DE COMPRA CON CUATRO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ANEX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47:00Z</dcterms:created>
  <dc:creator>Angélica</dc:creator>
  <dc:description/>
  <cp:keywords/>
  <dc:language>en-US</dc:language>
  <cp:lastModifiedBy>rrrafael</cp:lastModifiedBy>
  <cp:lastPrinted>2019-07-22T14:14:00Z</cp:lastPrinted>
  <dcterms:modified xsi:type="dcterms:W3CDTF">2019-07-22T19:17:00Z</dcterms:modified>
  <cp:revision>3</cp:revision>
  <dc:subject/>
  <dc:title>Formato para Solicitud de Orden de Pago</dc:title>
</cp:coreProperties>
</file>